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атор разнообразных видов деятель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стоящий воспитатель только тот, к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дит дремлющий в ребенке дух и да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му силы для настоящего орган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П. Бло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ого поколения – главная задача любого педагога. Родители, отправляя ребенка в школу, полностью вверяют его педагогу, который в свою очередь несет неимоверную ответственность за усвоение этим учеником знаний, достижение главной цели, а также его жизнь, здоровье и безопасность. (Слайд 1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наставник, воспитатель обязан вникать во все жизненные события вверенного ему коллектива, следить за взаимоотношениями в нем, формировать доброжелательные отношения между деть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, выступающий в качестве руководителя детского коллектива, реализует свои функции относительно как класса в целом, так и отдельных учащихся. Он решает задачи в соответствии со спецификой возраста детей, сложившихся между ними взаимоотношений, строя отношения с каждым ребенком с учетом его индивидуальных особенностей. Главное в деятельности классного руководителя – содействие саморазвитию личности, реализации его творческого потенциала, обеспечение активной социальной защиты ребенка, создание необходимых и достаточных условий для активизации усилий детей по решению собственных проблем. (Слайд 2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существляется по нескольким направлениям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гражданско-патриотическое воспитани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spacing w:lineRule="auto" w:line="28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Интеллектуальное воспитание</w:t>
      </w:r>
    </w:p>
    <w:p>
      <w:pPr>
        <w:pStyle w:val="Normal"/>
        <w:spacing w:lineRule="auto" w:line="288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о на решение следующих задач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ой мотивации и учебных навыков учащих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-положительного отношения к учебе, знаниям, науке, людям тру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, любознатель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й и коммуникативной компетентности школьник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нестандартности, индивидуа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нтеллектуального воспитания реализуются в большей степени в учебной деятельности, но и в воспитательной работе ему уделяется достаточное внимание. Это различные викторины, интеллектуальные конкурсы, работа в библиотеке, выставки художественной и энциклопедической литературы. Дети с удовольствием принимают в них участие. В классе проводились викторины «Знаешь ли ты Мордовию?», «Брейн-ринг», «Экологические проблемы лесов», викторина «По произведениям А.С.Пушкина» и д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ласс второй год сотрудничает с библиотекой им.М.Горького. Ее работниками разработаны системы клубных часов «В гостях у юбиляра» (его ведет заведующая библиотекой Мария Ильиничн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играют в литературные игры, узнавая новые факты из жизни писателей, а также разыгрывают сценки из отрывков художественных произведений. (Слайд 5)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равственно-гражданско-патриотическое воспита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вивать чувства справедливости, любви к семье, городу, краю, Родин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гражданско-патриотические и нравственные качества учащихся, скромность, личную порядочность, этическое отношение к окружающи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действовать процессам самопознания и самосовершенствования личности учащихс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убеждения, мировоззрения, систему социальных установо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здавать атмосферу дружбы, взаимопонимания и сотрудниче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ормировать условия для принятия общечеловеческих норм и образцов как ценностей. (Слайды 6,7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учащиеся класса принимали участие в мероприятии, посвященном Дню защитника Отечества, который проводился совместно с учащимися 4 «А» класса. Это и экскурсия в музей боевой славы, тематические конкурсы детского рисунка. Например, к 9 мая дети рисовали плакаты и развешивали их на подъездах домов, поздравляли ветеранов педагогического труда с Днем учителя и 8-м марта. Также дети участвовали в конкурсе рисунков на тему «Дорога и пешеход», проводились классные часы на тему «Дети и дорога» (по профилактике ДТП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обым интересом дети принимали участие в классных часах на тему «Символы малой Родины», «Родословная моей семьи», акции «Письмо другу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изическое воспита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вать условия для сохранения и укрепления здоровья учащихся с целью воспитания стремления к здоровому образу жизн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вивать навыки личной гигиены школьник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убеждение в важности и красоте физической культу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вивать практический интерес к спортивным занят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личностные качества: быстроту, ловкость, находчивость, смелость, коллективизм, дисциплинированнос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ормировать понимание сущности здоровья как одной из главных жизненных ценнос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боты: организация Дней здоровья, активного отдыха на свежем воздухе, спортивных соревнований, эстафет «Веселые старты», соревнований по «пионер-болу», спортивных часов на открытом воздухе (в ГПД), подвижных игр и развлечений на прогулке. (Слайд 9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умело организованная физкультурно-спортивная деятельность украшает жизнь классного коллектива веселыми подвижными играми, эстафетами, соревнованиями. В свою работу я обязательно включаю спортивный час. В хорошую погоду его лучше проводить на свежем воздух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час может быть очень разнообразным, но обязательно доступным возрастным особенностям и возможностям детей. К доступным можно отнести следующие виды движени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ьба обычная и с различными движениями рук, ног, туловищ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 медленный и быстры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ки на одной ноге и на двух, прыжки через скакалк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сание и ловля мячей больших и малы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едметами: с мячами, обручами, со скакалк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ук, ног, голов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с построениями, с бегом, прыжк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афеты с ходьбой, бегом, прыжками, метание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эстафе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час способствует лучшему усвоению и закреплению двигательных навыков, увеличивает двигательный опыт и в целом совершенствует моторное развитие младших школьников. Проводимые подвижные игры и эстафеты, несущие в себе большой эмоциональный заряд, способствуют более быстрому и полному переключению детей на другой вид деятельности, а следовательно, и более полному отдых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(Слайд 10)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Трудовое воспита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чувство ответственности за порученное дело на правах хозяина своего класса (в рамках самоуправления класс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ширять знания об окружающей жизни, ее практической, трудовой сторон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чувство уважительного отношения к труду своему и других люд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психологическую установку и понимание необходимости трудовой деятельности как способа самореализации челове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ооружать учащихся основными трудовыми умениями и навыками по самообслужива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ырабатывать привычку осуществлять заботу об окружающих людя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мало кто из детей в начальной школе приучен к труду. И даже в 4-м классе для многих детей становится проблемой убрать свое рабочее место, привести в порядок содержимое портфеля. Поэтому большое внимание в работе я уделяю трудовой деятельности. Ее целью является убеждение в том, что трудится необходимо. Участвуя в самообслуживании, общественно-полезном труде, дети учатся заботиться о природе, окружающих людях, о труде других люд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уместно проведение трудовых десантов, субботников, акции «Книжкина больница», операций «Озеленение» и «Уют», дежурство по классу и др. Детьми чаще ценится то, что сделано их трудом.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труднейших задач воспитания является формирование у детей общечеловеческих духовных ценностей и ориентиров, таких, как Истина, Добро, Красота, нравственные ценности: любовь к близким, терпимость, справедливость и многие друг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Художественно-эстетическое воспита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чувство гражданского отношения к эстетической стороне жизни общества, к искусству как составной части духовной культу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держивать стремление к сохранению и внесению прекрасного в окружающий ми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художественно-эстетические взгляды и убеждения, интерес к различным видам искус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вивать умения и навыки художественного творче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личностные качества эстетической восприимчивости и отзывчивости, благородство души через обогащение внутреннего мира воспитанни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вивать стремления формировать свою среду по эстетическим, культурным, общепринятым критер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деятельности, решающим задачи художественно-эстетического воспитания относятся конкурсы детских творческих работ (аппликаций, рисунков, коллажей), оформление художественных стендов, плакатов, стенгазет, оформление выставок к праздникам, подготовка тематических праздников, конкурс композиций. Одной из традиций нашего класса стало празднование Дня именинника. Дети с удовольствием принимают участие в сценках, поют песни, читают стихи, готовят поделки. Также с интересом дети ждут общешкольные мероприятия: концерты ко Дню учителя, Дню матер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(Слайды 12, 13, 14, 15, 16, 17)</w:t>
      </w:r>
    </w:p>
    <w:p>
      <w:pPr>
        <w:pStyle w:val="Normal"/>
        <w:spacing w:lineRule="auto" w:line="28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Экологическое воспитание (Слайд 18)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заботливое отношение к природе во всех ее проявлениях: к человеку, к растениям, к животным, к земле и воде, к родному краю, к миру вокр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Прививать любовь к природ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активную позицию защитника окружающей сред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эмоционально-чувственное восприятие де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зучать природу родного края, ее красоту и особен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бот: экскурсии в лесопарк, познавательные конкурсы и викторины «Юные экологи», «Береги лес», а также конкурсы рисунков (Ключагина Катя «Береги лес» - на городской уровень). (Слайд 18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я хотела бы процитировать слова А.Барбюса: «Школа – это мастерская, где формируется мысль подрастающего поколения. Надо крепко держать ее в руках, если не хочешь упустить будущее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4:00Z</dcterms:created>
  <dc:creator>XP</dc:creator>
  <dc:description/>
  <cp:keywords/>
  <dc:language>en-US</dc:language>
  <cp:lastModifiedBy>XP</cp:lastModifiedBy>
  <dcterms:modified xsi:type="dcterms:W3CDTF">2013-10-25T11:41:00Z</dcterms:modified>
  <cp:revision>23</cp:revision>
  <dc:subject/>
  <dc:title/>
</cp:coreProperties>
</file>