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то такое второстепенные члены предложения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познакомить с термином второстепенные члены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ить находить второстепенные член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результаты: учащиеся научатся находить второстепенные члены предложения; дополнять основу второстепенными членами; аргументированно отвечать, доказывать свое м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Ход урока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Актуализация знаний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Орфографическая минутка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едложение под дикто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еньше слов, тем больше д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нимаете поговорку? (Меньше разговариваешь, боль выполнишь работ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комые орфограммы здесь встретились? (ГГарн согласные на конце слова: слов — слова, дров — дрова. МЕягк знак- показатель мягкости: меньше, больш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в словах: вариант I — звонкие согласные, риант II - глухие соглас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заимопроверка, взаимооценк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о уметь находить парные глухие согласны {Это орфограмма, опасное место. Слышим не так, как пиш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запис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ЧИСУЩНЦ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ркните в цепочке буквы, обозначающие непарные глу хие звуки, и узнаете, написание какого слова нужно запо мнить сегодня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то слово рисунок. Объясните значение слова. &lt;Изо брожение какого-то предмета, сделанное карандашом, фло мастерами, красками и т. 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о, поставьте ударение, подчеркните букву которую нужно запом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аленький рисунок? (Рисуноче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это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ерете краски, карандаши и начинаете... (рисо&amp;атъ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о в тетра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ерои во всех мультфильмах? (Нарисованны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это слово с до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этих словах после буквы Р написана буква М. Под черкните ее. Запомните, как пишутся эти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Самоопределение к деятельности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ти делают на уроке рисования? {Детирисуют. &gt;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и ж 14. Что такое второстепенные члены предлож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эт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говорится в предложении? (О детя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ворится о детях? (Они рисую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записали? (Предложени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ые члены этого предложения. (Детирисую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мое предложение: «Дети рисуют красиво». Чем оно отличается от того, которое мы написали? (Появилось еще одно слов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я его добавила? (Чтобы сказать, как рисуют дети, уточнить смысл предложен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еще добавить слова и уточнить смысл предло</w:t>
        <w:softHyphen/>
        <w:t>жения? (Дети добавляют слова в предложение. Возможный вариант предложения: «На уроке рисования в школе дети очень красиво рисуют цветы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быть в предложении другие слова, кроме главных членов? (Д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узнаем, как называются эти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sz w:val="28"/>
          <w:szCs w:val="28"/>
        </w:rPr>
        <w:t>IV. Работа по теме урока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 на с. 31 и прочитайте, что мы сегодня на уроке узнаем. (Что такое второстепенные члены предло</w:t>
        <w:softHyphen/>
        <w:t>жен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же догадался, как называются все остальные слова в предложении, кроме главных членов? (Второстепенные члены предложен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33 (с. 3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слово паучок от слова паук! (Паучок малень</w:t>
        <w:softHyphen/>
        <w:t>кий, так называют ласково паук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 размеру гамачок? (Маленьки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выделенные слова — основа. (Если убрать ее, смысл предложения непоняте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онтальная работа. Ответы на вопросы упражнен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авило на с. 31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второстепенные члены предложения?(Он« поясняют главные член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>v Физкультминутка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еленого прич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лкнулся тепло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ть из-за пар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зад поплыл снач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ги наза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плыл впе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русскому языку: 2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. {Шаги впере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лыл, поплыл по реч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я полный 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бразные движения руками.) VI. Закрепление изученного матер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Щс, 31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дание. Какое задание нужно выполнить уст</w:t>
        <w:softHyphen/>
        <w:t>но? Ответьте на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у первого предложения. (Ветерок вее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вопрос К слову тихо. (Веет (как?) тих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вопрос отвечает слово осенний? (Ветерок (KQK0U ?) осенни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ое и третье предложения учащиеся разбирают в пара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зберет второе предложение? (Один ученик отвечае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такой же разбо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алогично проводят разбор третьего предложен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7"/>
      <w:r>
        <w:rPr>
          <w:rFonts w:cs="Times New Roman" w:ascii="Times New Roman" w:hAnsi="Times New Roman"/>
          <w:sz w:val="28"/>
          <w:szCs w:val="28"/>
        </w:rPr>
        <w:t>Рефлексия</w:t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8"/>
      <w:r>
        <w:rPr>
          <w:rFonts w:cs="Times New Roman" w:ascii="Times New Roman" w:hAnsi="Times New Roman"/>
          <w:sz w:val="28"/>
          <w:szCs w:val="28"/>
        </w:rPr>
        <w:t>(Графический диктант. Учащиеся ставят «+», если согласны с утверждением, и ставят «-», если не согласны.)</w:t>
      </w:r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«По ясному небу неслись легкие облака» говорится о н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«Пчела брала мед с цветка» основа - пчела бр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«Муравей тащил травинку» второстепенный член предложения — мурав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«Дети пришли в рощу» слово рощу отвечает на вопрос ку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«Свистит иволга» нет второстепенных чле</w:t>
        <w:softHyphen/>
        <w:t>нов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+, +, +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проверка, самооценка с помощью «светофора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9"/>
      <w:r>
        <w:rPr>
          <w:rFonts w:cs="Times New Roman" w:ascii="Times New Roman" w:hAnsi="Times New Roman"/>
          <w:sz w:val="28"/>
          <w:szCs w:val="28"/>
        </w:rPr>
        <w:t>Подведение итогов урока</w:t>
      </w:r>
      <w:bookmarkEnd w:id="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торостепенные члены предложения? (Все слова в предложении, кроме основ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они нужны? (Поясняют и уточняют главные члены предложен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10"/>
      <w:r>
        <w:rPr>
          <w:rFonts w:cs="Times New Roman" w:ascii="Times New Roman" w:hAnsi="Times New Roman"/>
          <w:sz w:val="28"/>
          <w:szCs w:val="28"/>
        </w:rPr>
        <w:t>Домашнее задание</w:t>
      </w:r>
      <w:bookmarkEnd w:id="1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рав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записать предложение со словом рису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spacing w:val="40"/>
      <w:sz w:val="24"/>
      <w:szCs w:val="24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pacing w:val="-10"/>
      <w:sz w:val="20"/>
      <w:szCs w:val="20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pacing w:val="-10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19"/>
      <w:szCs w:val="19"/>
      <w:shd w:fill="FFFFFF" w:val="clear"/>
    </w:rPr>
  </w:style>
  <w:style w:type="character" w:styleId="2TimesNewRoman85pt">
    <w:name w:val="Основной текст (2)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180" w:after="0"/>
      <w:ind w:hanging="2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Franklin Gothic Medium" w:hAnsi="Franklin Gothic Medium" w:eastAsia="Franklin Gothic Medium" w:cs="Franklin Gothic Medium"/>
      <w:spacing w:val="40"/>
      <w:sz w:val="24"/>
      <w:szCs w:val="24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80" w:after="120"/>
      <w:jc w:val="both"/>
      <w:outlineLvl w:val="1"/>
    </w:pPr>
    <w:rPr>
      <w:rFonts w:ascii="Arial" w:hAnsi="Arial" w:eastAsia="Arial" w:cs="Arial"/>
      <w:spacing w:val="-10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exact" w:line="226"/>
      <w:jc w:val="both"/>
      <w:outlineLvl w:val="1"/>
    </w:pPr>
    <w:rPr>
      <w:rFonts w:ascii="Times New Roman" w:hAnsi="Times New Roman" w:eastAsia="Times New Roman" w:cs="Times New Roman"/>
      <w:spacing w:val="-1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26" w:before="120" w:after="0"/>
      <w:ind w:hanging="2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1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48:00Z</dcterms:created>
  <dc:creator>Александр</dc:creator>
  <dc:description/>
  <dc:language>en-US</dc:language>
  <cp:lastModifiedBy>Александр</cp:lastModifiedBy>
  <cp:lastPrinted>2012-09-16T13:59:00Z</cp:lastPrinted>
  <dcterms:modified xsi:type="dcterms:W3CDTF">2012-09-16T09:59:00Z</dcterms:modified>
  <cp:revision>1</cp:revision>
  <dc:subject/>
  <dc:title/>
</cp:coreProperties>
</file>