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sz w:val="144"/>
          <w:szCs w:val="144"/>
        </w:rPr>
      </w:pPr>
      <w:r>
        <w:rPr>
          <w:sz w:val="144"/>
          <w:szCs w:val="144"/>
        </w:rPr>
        <w:t>День знаний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лассный час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Школа моей мечты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 класс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МОУ-СОШ №6 г. Маркс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математик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Миссюра Ирина Николае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для учащихся 8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а моей меч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401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навыки конструктивного взаимодействия друг с друго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заимопонимания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циальной восприимчивости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вер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толерантное отношение к окружающим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проект школы будущег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: </w:t>
      </w:r>
      <w:r>
        <w:rPr>
          <w:sz w:val="28"/>
          <w:szCs w:val="28"/>
        </w:rPr>
        <w:t>тема классного часа на доске, мультимедийный проектор, экран, плака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кабинет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На доске: </w:t>
      </w:r>
      <w:r>
        <w:rPr/>
        <w:t>Давайте смеяться,</w:t>
        <w:br/>
        <w:t xml:space="preserve">                 Давайте дружить,</w:t>
        <w:br/>
        <w:t xml:space="preserve">                 Давайте учиться</w:t>
        <w:br/>
        <w:t xml:space="preserve">                 И весело жить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мни: знанье – это ширь морск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Которой нету ни конца, ни кра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 xml:space="preserve">Не думай, как бы ни был ты велик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Что ты всего достиг и все постиг.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Ю. Баласагунск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– профессия нужная, важная, самая главная на земл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Style15"/>
        <w:rPr>
          <w:rStyle w:val="Emphasis"/>
          <w:sz w:val="28"/>
          <w:szCs w:val="28"/>
        </w:rPr>
      </w:pPr>
      <w:r>
        <w:rPr>
          <w:rStyle w:val="Emphasis"/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ервого сентября в нашей стране начинается учебный год. Этот день уже давно стал праздником – Днем знаний. Стало доброй традицией посвящать наступающий год наиболее важным проблемам государства: 2010 – Годом Учителя</w:t>
      </w:r>
    </w:p>
    <w:p>
      <w:pPr>
        <w:pStyle w:val="Bodytext"/>
        <w:rPr/>
      </w:pPr>
      <w:r>
        <w:rPr>
          <w:sz w:val="28"/>
          <w:szCs w:val="28"/>
        </w:rPr>
        <w:t>Если б не было учителя,</w:t>
        <w:br/>
        <w:t>То и не было б, наверное,</w:t>
        <w:br/>
        <w:t>Ни поэта, ни мыслителя,</w:t>
        <w:br/>
        <w:t>Ни Шекспира, ни Коперника.</w:t>
        <w:br/>
        <w:t>И поныне бы, наверное,</w:t>
        <w:br/>
        <w:t>Если б не было учителя,</w:t>
        <w:br/>
        <w:t>Неоткрытые Америки</w:t>
        <w:br/>
        <w:t>Оставались неоткрытыми.</w:t>
        <w:br/>
        <w:t>Без его бы сердца доброго</w:t>
        <w:br/>
        <w:t>Не был мир так удивителен.</w:t>
        <w:br/>
        <w:t>Потому нам очень дорого</w:t>
        <w:br/>
        <w:t xml:space="preserve">Имя нашего учителя! 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, вот и закончились каникулы, начался новый учебный год, я рада новой встрече с вами, мне приятно видеть всех отдохнувшими и набравшимися сил. Я поздравляю вас, ребята, с началом нового учебного года! Пусть у нас в классе будет светло от желания множить свои знания и умения, тепло от доброго отношения друг к другу!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фильма о школе и классе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Учитель:</w:t>
      </w:r>
      <w:r>
        <w:rPr>
          <w:sz w:val="28"/>
          <w:szCs w:val="28"/>
        </w:rPr>
        <w:t xml:space="preserve"> Школьная жизнь - как будто лесенка знаний. Вы поднимаетесь всё выше и выше - от одной ступеньки к другой, более трудной. Надеюсь, все трудности мы преодолеем вместе. Будем не только учиться наукам, но и дружить. Ведь главное - чтоб каждый из вас стал хорошим, добрым человекам.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Учитель:</w:t>
      </w:r>
      <w:r>
        <w:rPr>
          <w:sz w:val="28"/>
          <w:szCs w:val="28"/>
        </w:rPr>
        <w:t xml:space="preserve"> Пара минут - и первый звонок</w:t>
        <w:br/>
        <w:t>Вас позовёт опять на урок.</w:t>
        <w:br/>
        <w:t>Школьные двери вновь распахнуться.</w:t>
        <w:br/>
        <w:t>Ну, а сегодня - праздничный час!</w:t>
        <w:br/>
        <w:t>С праздником я поздравляю всех нас!</w:t>
        <w:br/>
        <w:t>Встретились снова друзья и подруги,</w:t>
        <w:br/>
        <w:t>Наверное, много расскажут друг другу:</w:t>
        <w:br/>
        <w:t xml:space="preserve">О том, как за лето все повзрослели, </w:t>
        <w:br/>
        <w:t>Выросли, сил набрались, загорели.</w:t>
        <w:br/>
        <w:t>О том, что увидели, где побывали.</w:t>
        <w:br/>
        <w:t>И что с кем случилось, пока отдыхали.</w:t>
      </w:r>
    </w:p>
    <w:p>
      <w:pPr>
        <w:pStyle w:val="Style15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Emphasis"/>
          <w:sz w:val="28"/>
          <w:szCs w:val="28"/>
        </w:rPr>
        <w:t>Ученик 1</w:t>
      </w:r>
    </w:p>
    <w:p>
      <w:pPr>
        <w:pStyle w:val="Style15"/>
        <w:rPr/>
      </w:pPr>
      <w:r>
        <w:rPr>
          <w:sz w:val="28"/>
          <w:szCs w:val="28"/>
        </w:rPr>
        <w:t>Учёба, здравствуй!</w:t>
        <w:br/>
        <w:t>Школа, здравствуй!</w:t>
        <w:br/>
        <w:t>Идём за знаниями в поход!</w:t>
        <w:br/>
        <w:t>Сегодня праздник!</w:t>
        <w:br/>
        <w:t>Школьный праздник!</w:t>
        <w:br/>
        <w:t>Встречаем мы учебный год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стро лето пролетело,</w:t>
        <w:br/>
        <w:t>Наступил учебный год,</w:t>
        <w:br/>
        <w:t>Но и осень нам немало</w:t>
        <w:br/>
        <w:t>Дней хороших принесёт.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>Ученик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, осень золотая!</w:t>
        <w:br/>
        <w:t>Школа, солнцем залитая,</w:t>
        <w:br/>
        <w:t>Наш просторный светлый класс,</w:t>
        <w:br/>
        <w:t>Ты опять встречаешь на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равствуй, школа! Здравствуй!</w:t>
        <w:br/>
        <w:t>Здравствуй, наш любимый класс!</w:t>
        <w:br/>
        <w:t>Как друзей, родная школа</w:t>
        <w:br/>
        <w:t>Приглашает нас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йчас за несколько секунд пролетела школьная жизнь. Вы – ученики средней школы № 6. Пройдет совсем немного времени, и для вас прозвенит последний школьный звонок. Вы войдёте во взрослую жизнь, но школа на всю жизнь останется в вашем сердце.</w:t>
      </w:r>
    </w:p>
    <w:p>
      <w:pPr>
        <w:pStyle w:val="Normal"/>
        <w:spacing w:before="28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учащимся</w:t>
      </w:r>
    </w:p>
    <w:p>
      <w:pPr>
        <w:pStyle w:val="Normal"/>
        <w:spacing w:before="28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Что вы чувствовали, когда собирались сегодня в школу? </w:t>
      </w:r>
    </w:p>
    <w:p>
      <w:pPr>
        <w:pStyle w:val="Normal"/>
        <w:rPr>
          <w:sz w:val="28"/>
        </w:rPr>
      </w:pPr>
      <w:r>
        <w:rPr>
          <w:sz w:val="28"/>
        </w:rPr>
        <w:t>-А что вы чувствовали тогда, 8 лет назад? Помните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Вы помните свою первую учительницу? </w:t>
      </w:r>
    </w:p>
    <w:p>
      <w:pPr>
        <w:pStyle w:val="Normal"/>
        <w:rPr>
          <w:sz w:val="28"/>
        </w:rPr>
      </w:pPr>
      <w:r>
        <w:rPr>
          <w:sz w:val="28"/>
        </w:rPr>
        <w:t xml:space="preserve">-А своего первого соседа по парте?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Какую первую оценку вы получили, помни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как вы думаете, каким должен быть человек, который выбрал профессию учител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Да, учитель любит детей, добрый, справедливый, требовательный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Спасибо вам всем. А вот , какое дано определение этому понятию в Большой Российской Энциклопе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ессия – род трудовой деятельности человека, предмет его постоянных занятий, а также свидетельство наличия у него знаний и умений, опыта, позволяющих квалифицированно выполнять определенный вид работ. </w:t>
        <w:br/>
        <w:t xml:space="preserve">лат. Professio – объявляю своим делом». Объявляю своим делом! Человек, выбравший профессию учитель, не просто объявил это дело своим, но вложил в это дело свою душ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представьте себе, что было бы, если бы этой профессии не было совсем? Подумайте немного и расскажите, как бы изменился ми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какой будет школа после вас, в какую школу придут ваши дети? Давайте попробуем сегодня подумать и создать школу завтрашнего дня (в которой, возможно, успеете поучиться и вы), школу для ваших детей. </w:t>
      </w:r>
      <w:r>
        <w:rPr>
          <w:b/>
          <w:sz w:val="28"/>
          <w:szCs w:val="28"/>
        </w:rPr>
        <w:t>Школ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 моей мечты. 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гра «Пусть говорят»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Скажите, пожалуйста, а кто, на ваш взгляд, является участником образовательного процесса (учитель, ученик, родитель)? Давайте мы сейчас попробуем оценить сегодняшнюю школу с позиции ученика, учителя и родителя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 ряд ученик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 ряд учитель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 ряд родитель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Чтобы войти в школу будущего, надо осознать «плюсы» и «минусы» сегодняшней школы. Группа УЧЕНИКОВ оценивает их с позиции учеников, группа УЧИТЕЛЕЙ оценивает их с позиции учителей, группа РОДИТЕЛЕЙ оценивает их с позиции родите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вои выводы вы можете записать. После того как вы выясните положительные и отрицательные черты современной школы, проанализируйте их и приготовьтесь защитить свою позицию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Учащиеся записывают и отстаивают свою позицию. Учитель организует обсуждение, комментирует и дополняе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учащимся</w:t>
      </w:r>
    </w:p>
    <w:p>
      <w:pPr>
        <w:pStyle w:val="Normal"/>
        <w:tabs>
          <w:tab w:val="clear" w:pos="708"/>
          <w:tab w:val="left" w:pos="3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Минуты воспоминаний.</w:t>
        <w:tab/>
        <w:t>Викторина, посвященная школ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1тур ученикам </w:t>
        <w:tab/>
        <w:tab/>
        <w:t>Хорошо ли вы знаете своих учителе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гда день рождения вашей первой учительниц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лет директору нашей школы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зовите точное число учителей, которые давали вам знания на протяжении 8 л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овите ваших классных руководителей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в классе поставил рекорд по количеству пропусков уро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тур </w:t>
        <w:tab/>
        <w:t>учителям</w:t>
        <w:tab/>
        <w:t>Хорошо ли вы ориентируетесь в нашей школ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всего дверей в нашей школе?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кабинет с</w:t>
      </w:r>
      <w:r>
        <w:rPr>
          <w:sz w:val="28"/>
          <w:szCs w:val="28"/>
          <w:lang w:val="kk-KZ"/>
        </w:rPr>
        <w:t>амый большой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лощади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на стенах школы висит « планов эвакуации при пожаре»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столов в кабинете истор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 скольких ступенек состоит лестница на второй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тур</w:t>
        <w:tab/>
        <w:t xml:space="preserve">родителям </w:t>
        <w:tab/>
        <w:t>Помните ли в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классе вы изучали больше всего предмето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фразой учителя всегда заканчивали уроки- англ.яз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ните ли вы какое слово вы написали первым в 1ом класс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был ваш любимый предме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 сколько лет пошли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мозгового штур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ое школьное событие запомнилось? </w:t>
      </w:r>
    </w:p>
    <w:p>
      <w:pPr>
        <w:pStyle w:val="Normal"/>
        <w:rPr/>
      </w:pPr>
      <w:r>
        <w:rPr>
          <w:sz w:val="28"/>
          <w:szCs w:val="28"/>
        </w:rPr>
        <w:t>2. Что надо изменить в школе по отношению к ученикам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вообще надо изменить в современной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ем вы больше всего недовольны в работе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надо сделать, чтобы школа отвечала вашим требован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ую школу вы бы хотели для сво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 вы лично можете положительно повлиять на ситуацию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аши предложения учителям, которые учат ваш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аши предложения руководств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аши предложения местн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Модель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</w:rPr>
        <w:t>Школа моей меч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сегодня 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будущег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  8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уроков 6 уроков каждый д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едметы нужно изуча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здания на ур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формы школь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обув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в клас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ле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 родител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ГИА и ЕГ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лет нужно учитс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Все «плюсы» мы, безусловно, возьмем в школу будущего, а «минусы» попробуем превратить в «плюсы». Мы с вами все являемся участниками образов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color w:val="000000"/>
        </w:rPr>
      </w:pPr>
      <w:r>
        <w:rPr>
          <w:color w:val="000000"/>
        </w:rPr>
        <w:t>Кл рук:    Школа- это тот жизненный  кирпичик, где всегда можно найти ответ на любой вопрос. Вот и я решила вам предложить разные виды викторин, а вы попытаетесь ответ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Школа моей мечты. Авторы проекта (ученики класса) рассказывают о том, какой бы они хотели видеть школу будущего. 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ект «</w:t>
      </w:r>
      <w:r>
        <w:rPr>
          <w:b/>
          <w:sz w:val="28"/>
          <w:szCs w:val="28"/>
        </w:rPr>
        <w:t>Школа моей меч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щем и находим положительное в школе и всячески поддерживае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имаем участие в делах класса и в мероприятиях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ходим в школу по собственной инициативе, а не по приглашению учителя.</w:t>
      </w:r>
    </w:p>
    <w:p>
      <w:pPr>
        <w:pStyle w:val="Normal"/>
        <w:rPr/>
      </w:pPr>
      <w:r>
        <w:rPr>
          <w:sz w:val="28"/>
          <w:szCs w:val="28"/>
        </w:rPr>
        <w:t>4. Интересуемся делами в школе , классе и  друзей.</w:t>
      </w:r>
    </w:p>
    <w:p>
      <w:pPr>
        <w:pStyle w:val="Normal"/>
        <w:rPr/>
      </w:pPr>
      <w:r>
        <w:rPr>
          <w:sz w:val="28"/>
          <w:szCs w:val="28"/>
        </w:rPr>
        <w:t>5. Уважаем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оявляем инициативу и вносим предложения по проведению интересных дел </w:t>
      </w:r>
    </w:p>
    <w:p>
      <w:pPr>
        <w:pStyle w:val="Normal"/>
        <w:rPr/>
      </w:pPr>
      <w:r>
        <w:rPr>
          <w:sz w:val="28"/>
          <w:szCs w:val="28"/>
        </w:rPr>
        <w:t>7. Учитель - друг учеников и родителей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Для меня, как для матери (отца), самое главное – спокойствие за физическое и психическое здоровье детей, ведь мы отдаём в школу самое дорогое, что у нас есть – собственного ребёнка, и нам хочется, чтобы его никто не обидел. 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вайте теперь все всем нашим образовательным сообществом подумаем над пятью основными направлениями преобразования современной школы в школу будущего, школу для ваших дет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23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Emphasis"/>
          <w:sz w:val="28"/>
          <w:szCs w:val="28"/>
        </w:rPr>
        <w:t>Учитель:</w:t>
      </w:r>
      <w:r>
        <w:rPr>
          <w:sz w:val="28"/>
          <w:szCs w:val="28"/>
        </w:rPr>
        <w:t xml:space="preserve"> Да, лето пролетело. Интересно, все ли вы помните, ничего не забыли? Вот сейчас мы это и проверим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ЕБУСЫ:</w:t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20"/>
        <w:gridCol w:w="220"/>
        <w:gridCol w:w="1939"/>
      </w:tblGrid>
      <w:tr>
        <w:trPr/>
        <w:tc>
          <w:tcPr>
            <w:tcW w:w="3686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АНЕНЦС</w:t>
              <w:br/>
              <w:t>ТЕДТАРЬБ</w:t>
              <w:br/>
              <w:t>РУКПЕАЛН</w:t>
              <w:br/>
              <w:t>ОГЛАСМКТИ</w:t>
              <w:br/>
              <w:t>УЧЛЬЕБОНИК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0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9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ц</w:t>
              <w:br/>
              <w:t>тетрадь</w:t>
              <w:br/>
              <w:t>пенал</w:t>
              <w:br/>
              <w:t>ластик</w:t>
              <w:br/>
              <w:t>учебник</w:t>
            </w:r>
          </w:p>
        </w:tc>
      </w:tr>
    </w:tbl>
    <w:p>
      <w:pPr>
        <w:pStyle w:val="Style15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Emphasis"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не забыли, что на необходимо для работы на уроках, а сейчас мы с вами немного пофантазируем. </w:t>
      </w:r>
      <w:r>
        <w:rPr>
          <w:rStyle w:val="Emphasis"/>
          <w:b/>
          <w:bCs/>
          <w:sz w:val="28"/>
          <w:szCs w:val="28"/>
        </w:rPr>
        <w:t>Загадаем желание на грядущий год.</w:t>
      </w:r>
      <w:r>
        <w:rPr>
          <w:sz w:val="28"/>
          <w:szCs w:val="28"/>
        </w:rPr>
        <w:t xml:space="preserve"> Загадывать желания принято в новогоднюю ночь под звон курантов. Но 1 Сентября - это тоже первый день нового года, Нового Учебного Года. Следовательно, и в этот день можно что - либо пожелать самому себе на будущее. Причём, сделаем мы это организовано. Вот у меня бутылка и много маленьких листочков. На листочках каждый из вас, подумав, напишет 1, 2 или 3 главных желания, они могут относиться только к учебному процессу. Затем мы их свернем и поместим в бутылку, и спрячем её, а в конце четвёртой четверти, на последнем уроке проверим, а сбылись ли наши желания. И так начали ... 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я вам хочу предложить </w:t>
      </w:r>
      <w:r>
        <w:rPr>
          <w:rStyle w:val="Emphasis"/>
          <w:b/>
          <w:bCs/>
          <w:sz w:val="28"/>
          <w:szCs w:val="28"/>
        </w:rPr>
        <w:t>изготовить талисман класса.</w:t>
      </w:r>
      <w:r>
        <w:rPr>
          <w:sz w:val="28"/>
          <w:szCs w:val="28"/>
        </w:rPr>
        <w:t xml:space="preserve"> Что это такое, спросите вы? Наш класс имеет название « Знатоки », и девиз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ы знания хотим в себя пустить, чтоб в жизнь счастливо и весело прожить.», есть герб, а вот талисмана у нас ещё не было, мы его просто забыли. А кто же он такой? Раньше в каждом доме жил домовой; если его не обижали, он приносил в дом удачу. В школе домовые не живут. Потому что в школе должны жить кабинетные. Кабинетный - это почти то же самое, что и домовой, но не совсем. Все кабинетные очень разные: кто - добрый, кто - шумный, кто - вредный, кто - застенчивый. Характер кабинетного зависит от дружбы и взаимопонимания в классе. А поэтому давайте нарисуем, каким будет кабинетный нашего класса. Рисовать будем сообща, на доске прикреплён ватман, все ученики по очереди берут карандаши, и каждый вносит свою линию, свой штрих в портрет талисмана. Потом его можно будет изготовить из пластилина, дерева или меха. Затем его можно будет выдавать на хранение тем, кто особенно нуждается в успехе. Но это всё потом. Сначала талисман надо придумать. И чем раньше, тем лучше. И так, начали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! Теперь наш кабинетный будет помогать нам во всём.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Учитель:</w:t>
      </w:r>
      <w:r>
        <w:rPr>
          <w:sz w:val="28"/>
          <w:szCs w:val="28"/>
        </w:rPr>
        <w:t xml:space="preserve"> Вот и подошёл к концу наш первый в этом году урок. Мы многое вспомнили и, самое главное, мы всё очень рады видеть друг друга. Так, как и положено настоящим друзьям.</w:t>
      </w:r>
      <w:r>
        <w:rPr/>
        <w:t xml:space="preserve"> </w:t>
      </w:r>
      <w:r>
        <w:rPr/>
        <w:drawing>
          <wp:inline distT="0" distB="0" distL="0" distR="0">
            <wp:extent cx="4004310" cy="268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братите внимание на то, что вы думаете в унисон с нашим Президентом и большинство позиций школы будущего, которые вы записали, соответствует позициям Президентской инициативы «Наша нов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сегодняшнем классном часе мы с вами положили начало большому проекту </w:t>
      </w:r>
      <w:r>
        <w:rPr>
          <w:b/>
          <w:sz w:val="28"/>
          <w:szCs w:val="28"/>
        </w:rPr>
        <w:t xml:space="preserve">«Школа моей мечты». </w:t>
      </w:r>
      <w:r>
        <w:rPr>
          <w:sz w:val="28"/>
          <w:szCs w:val="28"/>
        </w:rPr>
        <w:t>В течение года мы можем продолжать работу над этим проектом, и тогда, кроме основных направлений обновления современной школы, мы сможем выработать и пути реализации этих на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школа будущего будет так же любима вашими детьми, как вы любите и цените свою сегодняшнюю школу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за творчество. Успехов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02:00Z</dcterms:created>
  <dc:creator>Андрей</dc:creator>
  <dc:description/>
  <cp:keywords/>
  <dc:language>en-US</dc:language>
  <cp:lastModifiedBy>Admin</cp:lastModifiedBy>
  <cp:lastPrinted>2010-08-31T23:26:00Z</cp:lastPrinted>
  <dcterms:modified xsi:type="dcterms:W3CDTF">2011-08-22T04:14:00Z</dcterms:modified>
  <cp:revision>13</cp:revision>
  <dc:subject/>
  <dc:title>урок пресс-конференцию, урок-викторину, урок-соревнование, создание и презентацию стратегических ученических проектов, фотовыставку, урок-экскурсию,</dc:title>
</cp:coreProperties>
</file>