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Экологический праздни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«Прикоснись к природе сердцем»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(для детей младшего школьного возраста)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Смирнова Вера Ивановна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У: МКОУ для детей – сирот и детей оставшихся, без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печения родителей «Детский дом № 1»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:  воспитатель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кологический праздник «Прикоснись к природе сердцем»       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ля детей младшего школьно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праздник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тановление у детей научно-познавательного, эмоционально-нравственного, практически-деятельностного отношения к окружающей среде и к своему здоровь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чи: </w:t>
      </w:r>
      <w:r>
        <w:rPr>
          <w:sz w:val="24"/>
          <w:szCs w:val="24"/>
        </w:rPr>
        <w:t>обогатить представления ребят о значении леса в жизни человека (оздоровительном, эстетическом, хозяйственном); выяснить причины исчезновения лесов, обратить внимание на экологически неграмотное поведение в лесу; систематизировать представление о лесе как об экосистеме; совершенствовать речь; расширять кругозор; развивать фантазию; воспитывать бережное отношение к природе, умение видеть красоту природы и потребность защищать е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едварительная работа: </w:t>
      </w:r>
      <w:r>
        <w:rPr>
          <w:sz w:val="24"/>
          <w:szCs w:val="24"/>
        </w:rPr>
        <w:t>отгадывание загадок о лесе и его обитателях, чтение пословиц и рассказов о лесе, конкурс рисунков и поделок на лесную тему, экспозиция «Дары леса», беседа «Лес и здоровье», прослушивание песен о природе, викторины «Что, где, когда растет в нашем крае?», «Знайка и Незнайка» (о правилах поведения в природе), «Маленькие тайны природы» (конкурс знатоков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ы и оборудовани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каты:</w:t>
      </w:r>
      <w:r>
        <w:rPr>
          <w:sz w:val="24"/>
          <w:szCs w:val="24"/>
        </w:rPr>
        <w:t xml:space="preserve"> 1. «Много леса – НЕ ГУБИ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ало леса – БЕРЕ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ет леса – ПОСАД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 Я сорвал цветок, и он завял.</w:t>
        <w:tab/>
        <w:tab/>
        <w:t xml:space="preserve">3. « Охранять природу – значит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поймал жука, </w:t>
        <w:tab/>
        <w:tab/>
        <w:tab/>
        <w:tab/>
        <w:t xml:space="preserve">охранять Родину»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 он умер у меня на ладони.</w:t>
        <w:tab/>
        <w:tab/>
        <w:tab/>
        <w:tab/>
        <w:t>М. Пришвин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 тогда я понял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рикоснуться к природ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Можно только сердц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авка детских рисунков и поделок по теме «Родная природа»; фотографии растений, занесенных в Красную книгу: кувшинка, ландыш, колокольчик, фиалка, подснежник, сон-тра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Ход мероприятия: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момент.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Вступительное слово педагога</w:t>
      </w:r>
    </w:p>
    <w:p>
      <w:pPr>
        <w:pStyle w:val="Normal"/>
        <w:jc w:val="both"/>
        <w:rPr/>
      </w:pPr>
      <w:r>
        <w:rPr>
          <w:sz w:val="24"/>
          <w:szCs w:val="24"/>
        </w:rPr>
        <w:t>- Прочитайте плакат №1 (дети читают). Человек стал человеком, когда услышал шелест листьев и песнь кузнечика, журчание весеннего ручья и звон серебряных колокольчиков в бездонном летнем небе, шорох снежинок и завывание вьюги за окном, ласковый плеск волн и торжественную тишину ночи. Услышал и затаил дыхание, слушает сотни и тысячи лет чудесную музыку жизни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сная тишь полна своих чуд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ы перед сказкою стоиш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сказка – это л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ы эту сказку сохра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 рви, не мни и не спугн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ыступление дет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й ребенок: «Что мы сажаем, сажая леса?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-й ребенок: «Мачты и реи держать парус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убку и палубу, ребра и ки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ранствовать по мор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бурю и штиль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й ребенок: «Что мы сажаем, сажая леса?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ребенок: «Радиомачты – ловить голос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ол, за которым ты будешь писа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учку, линейку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нал и тетрадь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й ребенок: «Что мы сажаем, сажая леса?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-й ребенок: «Легкие крылья летать в небе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Дом и качели, челнок и скамью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деревянную лошадь твою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й ребенок: «Что мы сажаем, сажая леса?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-й ребенок: «Чащу, где бродит барсук и лис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ащу, где белка скрывает бельча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ащу, где утром вороны крича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й ребенок: «Что мы сажаем, сажая леса?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-й ребенок: «Лист, на который ложится ро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здух для легких и влагу, и тен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се, что сажаем в сегодняшний день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-й ребенок: Родина и природа – понятия неотделимые. В моем представлении Родина – это мой город с его зелеными улицами, с чудесной рекой Томь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-й ребенок: Лес – это наряд нашей земли. Там, где лес, там чистый воздух. Лес – это дом для зверей, птиц, это грибные поляны и душистая вкусная земляни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Грибная пора отойти не успел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Гляди уж чернехоньки губы у всех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Набили оскому – черника поспел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 там и малина, брусника, орех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лово педагога</w:t>
      </w:r>
    </w:p>
    <w:p>
      <w:pPr>
        <w:pStyle w:val="Normal"/>
        <w:jc w:val="both"/>
        <w:rPr/>
      </w:pPr>
      <w:r>
        <w:rPr>
          <w:sz w:val="24"/>
          <w:szCs w:val="24"/>
        </w:rPr>
        <w:t>- Прочитайте плакат №2 (дети читают). Взгляните вокруг, какой большой и прекрасный мир нас окружает: деревья, травы, цветы, солнце. Все это приро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знь наша неотделима от природы. Она кормит, поит, одевает нас. Она щедра и бескорыстна. Она нам не жалеет ничего, даря свои бесценные дары, и требует взамен лишь одного, чтобы люди были к ней доб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ыступление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й ребенок:</w:t>
        <w:tab/>
        <w:t>Дерево, трава, цветок и пт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е всегда умеют защит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Если будут уничтожены о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планете мы останемся о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. Бере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й ребенок:</w:t>
        <w:tab/>
        <w:t>Нор зверин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тичьего гнез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Разорять не будем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гда!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птенцам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И маленьким зверятам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шо живется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 нами рядо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й ребенок:</w:t>
        <w:tab/>
        <w:t>Прекрасна, прекрас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дная зем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екраснее мне не най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иког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Зеленые долы, леса и пол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синяя в море 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лово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ли знают, как называются эти растения (показывает фотографии кувшинки, ландыша, колокольчика, подснежника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их цветов на земле очень мало. Их надо беречь! Мять, топтать, рвать для букетов их нельзя! Все они занесены в Красную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Выступление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й ребенок:</w:t>
        <w:tab/>
        <w:t>Любуйтесь цветами, не рв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ля красоты вы их сохрани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Вьются пчелы над петуньей син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убь набирает выс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еловек становится красив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Если рядом видит крас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. Аг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й ребенок:</w:t>
        <w:tab/>
        <w:t>Покормите птиц зим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усть со всех кон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К вам слетятся, как дом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айки на крыль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колько гибнет их – не счесть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идеть тяж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 ведь в нашем сердце 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для птиц теп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учите птиц в мор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 своему ок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б без песен не пришло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м встречать весну.</w:t>
        <w:tab/>
        <w:tab/>
        <w:t>Я. Я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й ребенок:</w:t>
        <w:tab/>
        <w:t>Все-все на све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свете нужн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мошки не меньше нужны, чем сл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ельзя обойтись без чудищь нелеп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даже без хищников злых и свиреп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ужны все на све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ужны все подряд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то делает мед и кто делает 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лохие дела у кошки без мыш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 мышки без кошки не лучше дели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а! Если мы с кем-то не очень дружны,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все-таки очень друг другу нужны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. Захо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лово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ина, родная природа… Эти слова наполнены для нас глубоким смысло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Выступление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й ребенок:</w:t>
        <w:tab/>
        <w:t xml:space="preserve">Если скажут слово Роди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разу в памяти вст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арый дом, в саду сморо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лстый тополь у вор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олотая целин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Родина бывает разная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Но у всех она од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З. Алекс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й ребенок:</w:t>
        <w:tab/>
        <w:t>Давайте, люди, дружить друг с друг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к птицы с небом, как ветер с лу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к парус с морем, трава с дождя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к дружит солнце со всеми 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авайте, люди, любить план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 всей Вселенной похожей н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о всей Вселенной на всех од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 будет делать без нас о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И. М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й ребенок:</w:t>
        <w:tab/>
        <w:t>Ты, друж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мотри не подкач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авдивым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добрым обещ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Не обижать ни птахи, ни сверч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Не покупай для бабочки сач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Люби цветы, лес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остор полей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се, что зов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диной тво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. М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й ребенок:</w:t>
        <w:tab/>
        <w:t>Берегите Землю. Берег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Жаворонка в голубом зенит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абочку на листьях повил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тропинках солнечные 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камнях играющего краба,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д пустыней тень от баобаба,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Ястреба, парящего над полем,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Ясный месяц над речным покоем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сточку, мелькающую в жите,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регите Землю! Берегите!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. Дуд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ворческий конкурс «Посвящаем природ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есен, танцев, посвященных природ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Игра со зрителями «Назови сказку о животном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лово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ша небольшая планета Земля добра к нам. Ответим ей теплом на тепло, любовью на любо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рода – наше богатство; сберечь это богатство для последующих поколений – наша задача и наш долг. Вдумайтесь в содержание призыва к вам писателя Михаила Пришвина: «Для рыбы нужна чистая вода – будем охранять наши водоемы. В лесах, степях, горах живут разные ценные животные – будем охранять наши леса, степи, горы. Рыбе – вода, птице – воздух, зверю – лес, степи, горы. А человеку нужна Родина. И охранять природу – значит охранять Родин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полнение песни «Улыбка». Музыка В. Шаинского, сл. М. Пляцковск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рнова В. В. Тропинка в природу: экологическое образование в детском саду, - СПБ, 2003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ета – наш дом. Мир вокруг нас: учебник-хрестоматия по основам экологии для дошкольников и младших школьников. / Под редакцией Т. А. Сидорчук. – Ульяновск, 2001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ова Л.П. Экологические праздники для детей. – Минск, 2001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. 2 класс. / Автор-сост. Мартынова Я. Ю. – Волгоград: ИТД «Корифей», 2009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в 3 – 4 классах / Н. Ф. Дик. – Изд. 6-е. – Ростов н/Д: Феникс, 2006. – (Сердце отдаю детям)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барина Т. И., Соколова Е. И. И учеба, и игра: природоведение. Популярное пособие для родителей и педагогов. / Художники Г. В. Соколов, В. Н. Куров. - - Ярославль: «Академия развития», 1997. – (Серия: «Мои первые уроки»)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наук в начальной школе: Сценарии предметных праздников и внеклассных мероприятий, посвященных школьным наукам / авт.-сост. Г. И. Василенко и др. – Волгоград: Учитель, 200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8:00Z</dcterms:created>
  <dc:creator>Admin</dc:creator>
  <dc:description/>
  <cp:keywords/>
  <dc:language>en-US</dc:language>
  <cp:lastModifiedBy>DNS</cp:lastModifiedBy>
  <cp:lastPrinted>2012-12-20T00:51:00Z</cp:lastPrinted>
  <dcterms:modified xsi:type="dcterms:W3CDTF">2013-03-15T02:21:00Z</dcterms:modified>
  <cp:revision>6</cp:revision>
  <dc:subject/>
  <dc:title/>
</cp:coreProperties>
</file>