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олшебство в Новогоднюю ночь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1 Кукуш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2 Кукуш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Лохматуш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1 Чертён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2 Чертён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негуроч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ед Моро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день, дорогие ребята, гости! Я рада поздравить вас с приближением самого любимого праздника – Нового г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пожелать вам удачи во вс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 сказку вы верили ночью и днё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тоб веселилась вся ваша сем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к вам в Новый год заходили друзья </w:t>
      </w:r>
    </w:p>
    <w:p>
      <w:pPr>
        <w:pStyle w:val="Normal"/>
        <w:rPr/>
      </w:pPr>
      <w:r>
        <w:rPr>
          <w:sz w:val="28"/>
          <w:szCs w:val="28"/>
        </w:rPr>
        <w:t xml:space="preserve">Подарков по-больше, счастливого см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начинаниях только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альчишки и девчонки, а кто мне скажет, какой по счёту у нас наступающий год и как он называется? </w:t>
      </w:r>
      <w:r>
        <w:rPr>
          <w:b/>
          <w:sz w:val="28"/>
          <w:szCs w:val="28"/>
        </w:rPr>
        <w:t>(Ответы детей)</w:t>
      </w:r>
      <w:r>
        <w:rPr>
          <w:sz w:val="28"/>
          <w:szCs w:val="28"/>
        </w:rPr>
        <w:t xml:space="preserve"> Правильно! Это 2012 год. Год Черно-Синего Водяного дракона. 2012 год - високосный год, начинающийся в воскресенье. Високосный год бывает раз в 4 года, когда в феврале месяце не 28, а 29 дней. Так что те, кто родился 29 февраля, наконец-то смогут отпраздновать свой день рождения. </w:t>
        <w:br/>
        <w:t xml:space="preserve">Символ дракона - это избыток жизненных сил и удачи, вода - символ мудрости и чистоты, так что 2012 год должен быть хорошим г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здравим, друг друга с праздником и крикнем: С Новым год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в круг, ребята, становит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че за руки берит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ваем хор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к нам придёт Снегур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Дед мороз при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овогодний хоровод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Ку-ку! Новость несу! </w:t>
      </w:r>
    </w:p>
    <w:p>
      <w:pPr>
        <w:pStyle w:val="Normal"/>
        <w:rPr/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Ку-ку, я расскажу!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Ку-ку? Я первая услышала! </w:t>
      </w:r>
    </w:p>
    <w:p>
      <w:pPr>
        <w:pStyle w:val="Normal"/>
        <w:rPr/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Ку-ку! Я первая увидела!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Ку! Какая же ты вредина! </w:t>
      </w:r>
    </w:p>
    <w:p>
      <w:pPr>
        <w:pStyle w:val="Normal"/>
        <w:rPr/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Ку! Какая есть! На себя посмотри!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Ну, хватит, кончай кукукать, а то накукукаем беду. Давай лучше новость нашу вместе прокукукаем! 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Ку-ку! Ку-ку! Новый год на носу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Кук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неженных сан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летит впотьмах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н запряг метели в са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ни несутся сам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коро-скоро будут тут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сколько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любим смех и шу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 потехи час! </w:t>
      </w:r>
    </w:p>
    <w:p>
      <w:pPr>
        <w:pStyle w:val="Normal"/>
        <w:rPr/>
      </w:pPr>
      <w:r>
        <w:rPr>
          <w:sz w:val="28"/>
          <w:szCs w:val="28"/>
        </w:rPr>
        <w:t xml:space="preserve">Музыкальный номер см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ляю я для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оссийский Дед Мороз »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ходит Лохматушк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Так -так! Значит, встречать, значит Новый год отмечать, значит этот старый пень по кличке «Мороз» опять сюда идёт! Вот не сидится-то ему на Севере! Праздник решил устроить! Не вы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Лохматушка свистит. Выскакивают два Чертёнк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Вы-вы-вы!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Вызывала? </w:t>
      </w:r>
    </w:p>
    <w:p>
      <w:pPr>
        <w:pStyle w:val="Normal"/>
        <w:rPr/>
      </w:pPr>
      <w:r>
        <w:rPr>
          <w:b/>
          <w:sz w:val="28"/>
          <w:szCs w:val="28"/>
        </w:rPr>
        <w:t>1 Чертёнок:</w:t>
      </w:r>
      <w:r>
        <w:rPr>
          <w:sz w:val="28"/>
          <w:szCs w:val="28"/>
        </w:rPr>
        <w:t xml:space="preserve"> А-а-а-а!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А зачем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хматушка: </w:t>
      </w:r>
      <w:r>
        <w:rPr>
          <w:sz w:val="28"/>
          <w:szCs w:val="28"/>
        </w:rPr>
        <w:t xml:space="preserve">Цыц! Дайте мне сказать! Дело есть! Очень важное, секретное, и только попробуйте мне его завалить-уволю! </w:t>
      </w:r>
    </w:p>
    <w:p>
      <w:pPr>
        <w:pStyle w:val="Normal"/>
        <w:rPr/>
      </w:pPr>
      <w:r>
        <w:rPr>
          <w:b/>
          <w:sz w:val="28"/>
          <w:szCs w:val="28"/>
        </w:rPr>
        <w:t>1 Чертёнок:</w:t>
      </w:r>
      <w:r>
        <w:rPr>
          <w:sz w:val="28"/>
          <w:szCs w:val="28"/>
        </w:rPr>
        <w:t xml:space="preserve"> А что, собственно говоря, сделать нужно? До обеда управимся? А то у меня режим.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А это как стараться будете. Объясняю: сегодня я получила секретные сведения, что едет сюда Дедулька Морозулька! А что это значит? </w:t>
      </w:r>
    </w:p>
    <w:p>
      <w:pPr>
        <w:pStyle w:val="Normal"/>
        <w:rPr/>
      </w:pPr>
      <w:r>
        <w:rPr>
          <w:b/>
          <w:sz w:val="28"/>
          <w:szCs w:val="28"/>
        </w:rPr>
        <w:t>1 Чертёнок:</w:t>
      </w:r>
      <w:r>
        <w:rPr>
          <w:sz w:val="28"/>
          <w:szCs w:val="28"/>
        </w:rPr>
        <w:t xml:space="preserve"> Не знаем!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Ей богу не знаем!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Объясняю для особо башковитых. Это значит, что будет праздник и наступит Новый год! </w:t>
      </w:r>
    </w:p>
    <w:p>
      <w:pPr>
        <w:pStyle w:val="Normal"/>
        <w:rPr/>
      </w:pPr>
      <w:r>
        <w:rPr>
          <w:b/>
          <w:sz w:val="28"/>
          <w:szCs w:val="28"/>
        </w:rPr>
        <w:t>1 Чертёнок:</w:t>
      </w:r>
      <w:r>
        <w:rPr>
          <w:sz w:val="28"/>
          <w:szCs w:val="28"/>
        </w:rPr>
        <w:t xml:space="preserve"> Ух ты! Праздник-это хорошо, это дело я люблю!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Болван! Кто тебя на этот праздник пустит? Кому ты нужен? Ты на себя в зеркало давно смотрел? Им </w:t>
      </w:r>
      <w:r>
        <w:rPr>
          <w:b/>
          <w:sz w:val="28"/>
          <w:szCs w:val="28"/>
        </w:rPr>
        <w:t>(показывает на детей в зале)</w:t>
      </w:r>
      <w:r>
        <w:rPr>
          <w:sz w:val="28"/>
          <w:szCs w:val="28"/>
        </w:rPr>
        <w:t xml:space="preserve"> чистеньких подавай, а мы для них не подходим! </w:t>
      </w:r>
    </w:p>
    <w:p>
      <w:pPr>
        <w:pStyle w:val="Normal"/>
        <w:rPr/>
      </w:pPr>
      <w:r>
        <w:rPr>
          <w:b/>
          <w:sz w:val="28"/>
          <w:szCs w:val="28"/>
        </w:rPr>
        <w:t>1 Чертёнок:</w:t>
      </w:r>
      <w:r>
        <w:rPr>
          <w:sz w:val="28"/>
          <w:szCs w:val="28"/>
        </w:rPr>
        <w:t xml:space="preserve"> А я чё, я ничё!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Так вот слушайте! Есть календарь, по которому детишки-коротышки денёчки считают, Новый год поджидают. А если этот календарь пропадёт, то они никогда не смогут проводить старый год и тем более в новый попасть! </w:t>
      </w:r>
    </w:p>
    <w:p>
      <w:pPr>
        <w:pStyle w:val="Normal"/>
        <w:rPr/>
      </w:pPr>
      <w:r>
        <w:rPr>
          <w:b/>
          <w:sz w:val="28"/>
          <w:szCs w:val="28"/>
        </w:rPr>
        <w:t>1 Чертёнок:</w:t>
      </w:r>
      <w:r>
        <w:rPr>
          <w:sz w:val="28"/>
          <w:szCs w:val="28"/>
        </w:rPr>
        <w:t xml:space="preserve"> А мы тут причём?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Вы при мне! И поэтому слушайте мою команду! Календарь украсть и уничтожить!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Есть! Календарь уничтожить! Брат, за мной! </w:t>
      </w:r>
      <w:r>
        <w:rPr>
          <w:b/>
          <w:sz w:val="28"/>
          <w:szCs w:val="28"/>
        </w:rPr>
        <w:t>(оба уходят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Вот и чудесненько! Сначала с календарём разделаемся, а потом с дедулей разберёмся! </w:t>
      </w:r>
      <w:r>
        <w:rPr>
          <w:b/>
          <w:sz w:val="28"/>
          <w:szCs w:val="28"/>
        </w:rPr>
        <w:t xml:space="preserve">(уходит)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Ой, ку-ку! Что же теперь будет? </w:t>
      </w:r>
    </w:p>
    <w:p>
      <w:pPr>
        <w:pStyle w:val="Normal"/>
        <w:rPr/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Ку - что? Новый год!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Да как же, если они… </w:t>
      </w:r>
    </w:p>
    <w:p>
      <w:pPr>
        <w:pStyle w:val="Normal"/>
        <w:rPr/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Не трусь, подружка! Смотри, какие ребята у нас дружные и весёлые! Они не дадут Деда Мороза в обид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ну-ка, ребята, покажем этой плаксе, какие мы весёлые и друж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Лават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отличный хоров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сёлый вы на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, что вместе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тречаем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является Лохматушк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Кто сказал новый год? Кто я спрашиваю? Ты? Ты? Ты? </w:t>
      </w:r>
      <w:r>
        <w:rPr>
          <w:b/>
          <w:sz w:val="28"/>
          <w:szCs w:val="28"/>
        </w:rPr>
        <w:t>(показывает на детей)</w:t>
      </w:r>
      <w:r>
        <w:rPr>
          <w:sz w:val="28"/>
          <w:szCs w:val="28"/>
        </w:rPr>
        <w:t xml:space="preserve">. Ну, признавайтесь по- хорошему. </w:t>
      </w:r>
    </w:p>
    <w:p>
      <w:pPr>
        <w:pStyle w:val="Normal"/>
        <w:rPr/>
      </w:pPr>
      <w:r>
        <w:rPr>
          <w:b/>
          <w:sz w:val="28"/>
          <w:szCs w:val="28"/>
        </w:rPr>
        <w:t>Кукушки (вместе, испуганно):</w:t>
      </w:r>
      <w:r>
        <w:rPr>
          <w:sz w:val="28"/>
          <w:szCs w:val="28"/>
        </w:rPr>
        <w:t xml:space="preserve"> Ку! Мы сказали! Мы тебя не боим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Посмотрим, как вы сейчас закуку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одно для вас заданье! Но, сначала состязань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-ка мне в раз, кто из вас на что гора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онкурс нечистой силы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Это всё не то! Куда же мои-то родненькие запропастились? Эй, Чертята! К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бегают запыхавшиеся Чертята. В руках они держат обрывки календаря. Лохматушка забирает их и разбрасывает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Молодцы! Хвалю! </w:t>
      </w:r>
      <w:r>
        <w:rPr>
          <w:b/>
          <w:sz w:val="28"/>
          <w:szCs w:val="28"/>
        </w:rPr>
        <w:t xml:space="preserve">(Обращается к Кукушка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скажете?! Прокукукали свой календарь!? Остались от него одни воспоминания. Ищи теперь их, свищи! Молодцы – падлецы! Горжусь! А теперь за Дедом Морозом отправляйтесь, а я здесь останусь, понаблюдаю за этими кро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укушки пытаются собрать клочки календаря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ку-ку, ку-ку, ку-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к чему я не пойм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же мы теперь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ет календаря!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Не хнычь! А лучше подумай, как нам календарь вернуть… </w:t>
      </w:r>
    </w:p>
    <w:p>
      <w:pPr>
        <w:pStyle w:val="Normal"/>
        <w:rPr/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Придумала! Сне-ку-ку-курочка!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Какая ещё курочка? Ой, поняла – Снегурочка! </w:t>
      </w:r>
    </w:p>
    <w:p>
      <w:pPr>
        <w:pStyle w:val="Normal"/>
        <w:rPr/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Ну-ка, ребятки, давайте все вместе дружно позовём Снегурочку. Три – четыре Сне-гу-роч-к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Сне-гу-роч-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пока Снегурочка к нам добирается, я предлагаю посмотреть музыкальный номер 6 «а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ик, так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Под музыку появляется Снегурочк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вам не увидеть не в сентябре, не в мар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де я в эту пору вам не найти на ка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ёлки без Снегурочки нет и быть не мо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Ёлка без Снегурочки на ёлку не похожа!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, ребята! Я услышала вашу красивую песню и вот я тут! Как я рада вас видеть! Целый год ждала я этой встречи! Какие вы нарядные, а подросли-то как! Ой, а это кто такая – чумазая, помятая, нечёсаная.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Ну-ну! Без оскорблений, внучка-штучка! Тоже мне – правильная! Подбирай выражения – я требую уважения!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Хорошо! Извините! И всё – же, кто вы?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Я!? Лохматёнок – зайчонок, Лохматушечка – душечка, Лохмадрёночка! </w:t>
      </w:r>
    </w:p>
    <w:p>
      <w:pPr>
        <w:pStyle w:val="Normal"/>
        <w:rPr/>
      </w:pPr>
      <w:r>
        <w:rPr>
          <w:b/>
          <w:sz w:val="28"/>
          <w:szCs w:val="28"/>
        </w:rPr>
        <w:t>Кукушки (хором):</w:t>
      </w:r>
      <w:r>
        <w:rPr>
          <w:sz w:val="28"/>
          <w:szCs w:val="28"/>
        </w:rPr>
        <w:t xml:space="preserve"> Выпендрёночка!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х, вот как! Старая знакомая! И что же ты здесь делаешь? Ведь тебе запретили встречать Новый год до тех пор, пока в порядок себя не приведёшь!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Вот ещё! Мне и так хорошо!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укушки-подружки! А ну-ка, расскажите, что здесь произошло?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Эта Лохматушка и её компания порвали календарь, чтобы мы не смогли встретить новый год. Ой, ку-ку-нечки! </w:t>
      </w:r>
    </w:p>
    <w:p>
      <w:pPr>
        <w:pStyle w:val="Normal"/>
        <w:rPr/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Вот что осталось от него! А остальное она разбросала на все четыре стороны!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А теперь отправила Чертят навстречу Деду Морозу, чтобы те его обезвредили и не пустили к нам на праздник!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х, вот оно что! Ничего! Не с такими справлялись! Подумаешь какая-то там замазулина чумазая решила праздник нам испортить-не получится. Она одна, а нас много! Мы тебя и твоих друзей всё равно победим!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Ха! Победим! Это мы ещё поглядим! </w:t>
      </w:r>
      <w:r>
        <w:rPr>
          <w:b/>
          <w:sz w:val="28"/>
          <w:szCs w:val="28"/>
        </w:rPr>
        <w:t>(уходя говорит)</w:t>
      </w:r>
      <w:r>
        <w:rPr>
          <w:sz w:val="28"/>
          <w:szCs w:val="28"/>
        </w:rPr>
        <w:t xml:space="preserve"> победюшки – хвастунюшки!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Ой, Снегурочка, как же мы их победим?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 отчаивайтесь! Мы все вместе обязательно что-нибудь придумаем, а теперь я приглашаю всех вас на танец возле нашей ёл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Если нравится теб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Танцуете! Веселитесь! А календарик-то кукукнулся! Накрылся ваш Новый год сугробом!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а, уж! В твоей вредности мы не сомневались, а вот нас ты явно недооцениваешь.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А чего тут ценить? Перья, клювы, да леды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круг одни мартышки!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х, так! Решено! Мы с ребятами вызываем тебя на бой! Кто побеждает-тот календарь и получает!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Ага! А кто проиграет-с Новым годом пролета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чур, вопросы будем задавать мы! По рука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По рукам!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Объявляется турнир-на весь мир! </w:t>
      </w:r>
    </w:p>
    <w:p>
      <w:pPr>
        <w:pStyle w:val="Normal"/>
        <w:rPr/>
      </w:pPr>
      <w:r>
        <w:rPr>
          <w:b/>
          <w:sz w:val="28"/>
          <w:szCs w:val="28"/>
        </w:rPr>
        <w:t>1 Чертёнок:</w:t>
      </w:r>
      <w:r>
        <w:rPr>
          <w:sz w:val="28"/>
          <w:szCs w:val="28"/>
        </w:rPr>
        <w:t xml:space="preserve"> Внимание! Внимание! Первое соревнов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удем читать стихи про вас, а вы в конце строчки нужные слова говорите, чтобы в лад получилос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ой венки из одуванч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ут конечно только…(</w:t>
      </w: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Чертё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ты, шурупы, шестерёнки </w:t>
      </w:r>
    </w:p>
    <w:p>
      <w:pPr>
        <w:pStyle w:val="Normal"/>
        <w:rPr/>
      </w:pPr>
      <w:r>
        <w:rPr>
          <w:sz w:val="28"/>
          <w:szCs w:val="28"/>
        </w:rPr>
        <w:t>Найдёшь в кармане у…(</w:t>
      </w:r>
      <w:r>
        <w:rPr>
          <w:b/>
          <w:sz w:val="28"/>
          <w:szCs w:val="28"/>
        </w:rPr>
        <w:t>девчонк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ьки на льду чертили стрелочки, </w:t>
      </w:r>
    </w:p>
    <w:p>
      <w:pPr>
        <w:pStyle w:val="Normal"/>
        <w:rPr/>
      </w:pPr>
      <w:r>
        <w:rPr>
          <w:sz w:val="28"/>
          <w:szCs w:val="28"/>
        </w:rPr>
        <w:t>В хоккей с утра играли …(</w:t>
      </w: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Чертё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тали час без переды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ветастых платьицах…(</w:t>
      </w:r>
      <w:r>
        <w:rPr>
          <w:b/>
          <w:sz w:val="28"/>
          <w:szCs w:val="28"/>
        </w:rPr>
        <w:t>мальчишк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сех померяться силёнкой, </w:t>
      </w:r>
    </w:p>
    <w:p>
      <w:pPr>
        <w:pStyle w:val="Normal"/>
        <w:rPr/>
      </w:pPr>
      <w:r>
        <w:rPr>
          <w:sz w:val="28"/>
          <w:szCs w:val="28"/>
        </w:rPr>
        <w:t>Конечно, любят лишь…(</w:t>
      </w:r>
      <w:r>
        <w:rPr>
          <w:b/>
          <w:sz w:val="28"/>
          <w:szCs w:val="28"/>
        </w:rPr>
        <w:t>девчонки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Чертё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ёлк, кружева и в кольцах пальч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на прогулку …(</w:t>
      </w:r>
      <w:r>
        <w:rPr>
          <w:b/>
          <w:sz w:val="28"/>
          <w:szCs w:val="28"/>
        </w:rPr>
        <w:t>мальчики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>Ну, Чертята, ну и загадки загадали. А вы, ребята молодцы, справились с эт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Чертята уходят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Нечестно! Вы им подсказывали!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Мы играли по вашим правилам! А если у кого-то в голове ку-ку </w:t>
      </w:r>
      <w:r>
        <w:rPr>
          <w:b/>
          <w:sz w:val="28"/>
          <w:szCs w:val="28"/>
        </w:rPr>
        <w:t>(крутит у виска, обращаясь к лохматушке)</w:t>
      </w:r>
      <w:r>
        <w:rPr>
          <w:sz w:val="28"/>
          <w:szCs w:val="28"/>
        </w:rPr>
        <w:t xml:space="preserve">, то это не наше ку-ку. Правда, ребята! </w:t>
      </w:r>
    </w:p>
    <w:p>
      <w:pPr>
        <w:pStyle w:val="Normal"/>
        <w:rPr/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Ой, ку-ку! Что это такое?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Ура! Это же листочек нашего календаря. Смотри написано 28 декабря! Ура! У нас получается-он возвращается!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А-а-а! Рано радуетесь. Это всего лишь один листочек, с кукушкин носочек. Остальные вам не вернуть. О-о-о! Где же эти болваны? Всю операцию тормозят! Ну, я им! </w:t>
      </w:r>
      <w:r>
        <w:rPr>
          <w:b/>
          <w:sz w:val="28"/>
          <w:szCs w:val="28"/>
        </w:rPr>
        <w:t xml:space="preserve">(убегает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 грустите, ребята! Мы обязательно соберём все листки календаря, а пока, посмотрим музыкальный номер 6 «б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абы не было зим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Выбегают Чертят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А умно мы придумали. Теперь никто не догадается, что один из листочков календаря спрятан в шарик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Ага! А где шарик-то?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В надёжном месте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А где оно?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Кто оно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Место!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Вот тормоз! Это место у теб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У меня? Здесь что ли? </w:t>
      </w:r>
      <w:r>
        <w:rPr>
          <w:b/>
          <w:sz w:val="28"/>
          <w:szCs w:val="28"/>
        </w:rPr>
        <w:t>(снимает шапку и показывает голову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Да у тебя тут никогда ничего не было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Тише!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олодые люди! Вы, кажется, что-то ищит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Ой, девушка… Ага, чего-то ищем. Чего надо, то и ищем!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Не твоё дело, иди своей дорог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а вы уже догадались, где спрятан шарик? </w:t>
      </w:r>
      <w:r>
        <w:rPr>
          <w:b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Ну-ка, кто быстрее всех его найдё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Шарик спрятан на ёлк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, Кукушки и Чертята ищут шарик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раз уж шарик мы нашли, давайте вместе с ним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гра с шариком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Чертята и Снегурочка играют вместе с ребя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гры Снегурочка передаёт шарик Кукушкам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Ой, куда это вы его?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Тормози! Держ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укушки открывают шарик и появляется листок календаря, показывают Чертятам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Чертёнок: (читает)</w:t>
      </w:r>
      <w:r>
        <w:rPr>
          <w:sz w:val="28"/>
          <w:szCs w:val="28"/>
        </w:rPr>
        <w:t xml:space="preserve"> 29 декабря. Что эт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Тормоз ты или кто? Это значит, что нам теперь хана бу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является Лохматушк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Где вы ходите? Где вас носит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Да мы! Да вот!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Чего мямлишь? Говорите что произошло!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А чё говорить! Листочек-то, того! </w:t>
      </w:r>
      <w:r>
        <w:rPr>
          <w:b/>
          <w:sz w:val="28"/>
          <w:szCs w:val="28"/>
        </w:rPr>
        <w:t>(Показывает на календар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Лопухи! Только доверь вам дело-всё испортите! Ну, уж следующий листик ни за что не найдё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орожен навсег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лист календ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д перелив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отменяетс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 же нам делать? Как разморозить календарный листок? Придумала, ребята! Давайте станцуем весёлый танец, глядишь, что-нибудь у нас и получи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уги,вуг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убирает снежинки с листка календаря)</w:t>
      </w:r>
      <w:r>
        <w:rPr>
          <w:sz w:val="28"/>
          <w:szCs w:val="28"/>
        </w:rPr>
        <w:t xml:space="preserve"> Смотрите, у нас получаетс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Вот это да! Ну, ребята, ну,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д музыку появляется дед Мороз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праздник-то идёт уже полным ходом! Здравствуйте, дети! Здравствуйте, внучатки мои мил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чего нет интерес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в такой вот день чуде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ней сказочной по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стречаться с детворой! Ну, детишки, как делишки?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Ой, ку-ку! Что было! Что было!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лышал – знаю! Если бы не ребята, не видать нам Нового года. Молодцы! Не испугались, проучили сорванц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праздник к вам спешил и нашёл на лесной тропинке телеграмму, наверно, почтальон обронил. </w:t>
      </w:r>
      <w:r>
        <w:rPr>
          <w:b/>
          <w:sz w:val="28"/>
          <w:szCs w:val="28"/>
        </w:rPr>
        <w:t>(читает)</w:t>
      </w:r>
      <w:r>
        <w:rPr>
          <w:sz w:val="28"/>
          <w:szCs w:val="28"/>
        </w:rPr>
        <w:t xml:space="preserve"> Телеграмма…Чертятам…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>Кому? Кому?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Да это же нам с тобой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Ну-ка, прочитайте, что написано в телеграмме.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читает телеграмму)</w:t>
      </w:r>
      <w:r>
        <w:rPr>
          <w:sz w:val="28"/>
          <w:szCs w:val="28"/>
        </w:rPr>
        <w:t xml:space="preserve"> Уважаемые Чертята! Приглашаем Вас на Новогодний праздник, который состоится в Нолинской школе-интернате 8 вида. Подпись. Дети.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Вот это да! Кажется, мы погорячились, надо отдать последний листок календаря ребятам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В общем… мы… ну… того… проси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бегает Лохматушка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Это чего это вы здесь просите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Прощения просим.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У кого? Какое прощение?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У ребят, они хорошие.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Я вам покажу хорошие! </w:t>
      </w:r>
      <w:r>
        <w:rPr>
          <w:b/>
          <w:sz w:val="28"/>
          <w:szCs w:val="28"/>
        </w:rPr>
        <w:t>(ехидно)</w:t>
      </w:r>
      <w:r>
        <w:rPr>
          <w:sz w:val="28"/>
          <w:szCs w:val="28"/>
        </w:rPr>
        <w:t xml:space="preserve"> Интересно, что это они такое для вас сделали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Они пригласили нас на новогодний праздник.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Праздник? Новогодний? Я тоже хочу!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Придётся нам последний-то листочек отда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Ну, уж нет! Так просто я его не отдам! Вот если ребята песню хорошую споют, тогда посмот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альс снежинок »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Молодцы, ребята! Хорошо поёте! Этот лист календаря отдаём мы вам не зр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Отдаёт лист календаря Кукушкам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Смотрите! Календарь восстановлен! </w:t>
      </w:r>
    </w:p>
    <w:p>
      <w:pPr>
        <w:pStyle w:val="Normal"/>
        <w:rPr/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Это значит, что Новый год наступит и будет праздник!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вашу троицу наказать не мешало, но сегодня праздник, поэтому мы вас прощаем и приглашаем остаться.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аз ребята молодцы и всё так хорошо закончилось, не пора ли праздник продолж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мы любим смех и шут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упил потехи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 игру</w:t>
      </w:r>
    </w:p>
    <w:p>
      <w:pPr>
        <w:pStyle w:val="Normal"/>
        <w:rPr/>
      </w:pPr>
      <w:r>
        <w:rPr>
          <w:sz w:val="28"/>
          <w:szCs w:val="28"/>
        </w:rPr>
        <w:t>Проведёт сейчас для в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Итак, детвора, начинаетс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гра с Дедом Морозом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олодцы! Умеете играть, ничего не скажешь, заслужили награду. Пора ёлку зажига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 зелёная в л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ослась на всю кра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зима опять и в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ь пришла на Новый год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иг преобразила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усы нарядил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яркие игр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ики, хлопушк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ивительно, на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хватает лишь ог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-ка, вместе: раз, два, т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: ё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ебята повторяют слова и ёлка зажигается огнями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Ух ты, какая красотища! А можно и мы для вас подарок сдела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Лохматушка и Чертята поют частушк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хматуш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х ты, Дедушка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ая бород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ляди-ка на ме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молод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рт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ний праздник Новогод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 всех тебя люб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 курантов долгожд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за что я не проспл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такой красивый, </w:t>
      </w:r>
    </w:p>
    <w:p>
      <w:pPr>
        <w:pStyle w:val="Normal"/>
        <w:rPr/>
      </w:pPr>
      <w:r>
        <w:rPr>
          <w:sz w:val="28"/>
          <w:szCs w:val="28"/>
        </w:rPr>
        <w:t xml:space="preserve">Я в него влюбила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 я была сосуль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его б разбилас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рт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нец-то в декаб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р стал белым на з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а много для снеж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щу им всех дружк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Чертён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ый год такая жизн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аши, не ма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е недели выходных- </w:t>
      </w:r>
    </w:p>
    <w:p>
      <w:pPr>
        <w:pStyle w:val="Normal"/>
        <w:rPr/>
      </w:pPr>
      <w:r>
        <w:rPr>
          <w:sz w:val="28"/>
          <w:szCs w:val="28"/>
        </w:rPr>
        <w:t xml:space="preserve">Спи, да наедайс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рт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, спасибо, Дед Моро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твои подар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целуем мы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тебе жарко! 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олодцы! Повеселили и меня, и ребя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Правда? А вам ребята понравилось? </w:t>
      </w:r>
      <w:r>
        <w:rPr>
          <w:b/>
          <w:sz w:val="28"/>
          <w:szCs w:val="28"/>
        </w:rPr>
        <w:t xml:space="preserve">(ответы детей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, что кажд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приходит Новый год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 в большой запар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е дотащил пода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ссыпал, всё донёс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, и сильный Дед Мороз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дарки заслужи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, стужу побед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ей дружбой чуд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ает детвор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верьте нам ребя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ни в чём не виноваты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Проверяли вас на смелость!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Дружбу, доброту, умелость! </w:t>
      </w:r>
    </w:p>
    <w:p>
      <w:pPr>
        <w:pStyle w:val="Normal"/>
        <w:rPr/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ехидно)</w:t>
      </w:r>
      <w:r>
        <w:rPr>
          <w:sz w:val="28"/>
          <w:szCs w:val="28"/>
        </w:rPr>
        <w:t xml:space="preserve"> Нам подарочки принёс, добрый Дедушка Мороз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И вам, и ребятам принёс! Они ждут вас в ваш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ьмёмся за руки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танем в хоров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аждый день, а раз в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овый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Ну вот, подарки в классах, все песни, хороводы спеты… Кажется… Ой, дедушка, кажется, пора прощатьс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Не огорчайся, Снегурочка, не расстраивай ребятню. Год пролетит, а та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немало праздников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наступает в свой черё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а свете самый добрый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м дарит веру в добрый случ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овый день и в новый повор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ает становиться луч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ый год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Чертёнок: </w:t>
      </w:r>
      <w:r>
        <w:rPr>
          <w:sz w:val="28"/>
          <w:szCs w:val="28"/>
        </w:rPr>
        <w:t xml:space="preserve">Новые встречи уже на пороге. </w:t>
      </w:r>
    </w:p>
    <w:p>
      <w:pPr>
        <w:pStyle w:val="Normal"/>
        <w:rPr/>
      </w:pPr>
      <w:r>
        <w:rPr>
          <w:b/>
          <w:sz w:val="28"/>
          <w:szCs w:val="28"/>
        </w:rPr>
        <w:t>2 Чертёнок:</w:t>
      </w:r>
      <w:r>
        <w:rPr>
          <w:sz w:val="28"/>
          <w:szCs w:val="28"/>
        </w:rPr>
        <w:t xml:space="preserve"> Новые вас приключения жду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хматуш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я, здоровья в учебной доро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м желаем в Новом году!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С новым годом! </w:t>
      </w:r>
    </w:p>
    <w:p>
      <w:pPr>
        <w:pStyle w:val="Normal"/>
        <w:rPr/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С новым годом! </w:t>
      </w:r>
    </w:p>
    <w:p>
      <w:pPr>
        <w:pStyle w:val="Normal"/>
        <w:rPr/>
      </w:pPr>
      <w:r>
        <w:rPr>
          <w:b/>
          <w:sz w:val="28"/>
          <w:szCs w:val="28"/>
        </w:rPr>
        <w:t>1 Кукушка:</w:t>
      </w:r>
      <w:r>
        <w:rPr>
          <w:sz w:val="28"/>
          <w:szCs w:val="28"/>
        </w:rPr>
        <w:t xml:space="preserve"> Пусть лишь счастье всем несёт </w:t>
      </w:r>
    </w:p>
    <w:p>
      <w:pPr>
        <w:pStyle w:val="Normal"/>
        <w:rPr/>
      </w:pPr>
      <w:r>
        <w:rPr>
          <w:b/>
          <w:sz w:val="28"/>
          <w:szCs w:val="28"/>
        </w:rPr>
        <w:t>2 Кукушка:</w:t>
      </w:r>
      <w:r>
        <w:rPr>
          <w:sz w:val="28"/>
          <w:szCs w:val="28"/>
        </w:rPr>
        <w:t xml:space="preserve"> Добрый, славный и весёлый </w:t>
      </w:r>
    </w:p>
    <w:p>
      <w:pPr>
        <w:pStyle w:val="Normal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Лучший праздник Нов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желаем мы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я, радости, теп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а сказочным геро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казку всем давно п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4:00Z</dcterms:created>
  <dc:creator>New</dc:creator>
  <dc:description/>
  <cp:keywords/>
  <dc:language>en-US</dc:language>
  <cp:lastModifiedBy>New</cp:lastModifiedBy>
  <cp:lastPrinted>2011-12-15T10:34:00Z</cp:lastPrinted>
  <dcterms:modified xsi:type="dcterms:W3CDTF">2011-12-15T06:54:00Z</dcterms:modified>
  <cp:revision>14</cp:revision>
  <dc:subject/>
  <dc:title>«Волшебство в Новогоднюю ночь»</dc:title>
</cp:coreProperties>
</file>