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ехнические открытия и выход к Мировому оке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ворская Лариса Николаевна</w:t>
      </w:r>
    </w:p>
    <w:p>
      <w:pPr>
        <w:pStyle w:val="Normal"/>
        <w:rPr/>
      </w:pPr>
      <w:r>
        <w:rPr>
          <w:sz w:val="28"/>
          <w:szCs w:val="28"/>
        </w:rPr>
        <w:t>ГБОУ лицей № 344 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Я. Юдовская, П.А. Баранов, Л.М. Ванюшкина Всеобщая история. История Нового времени. 1500 - 1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урока:</w:t>
      </w:r>
    </w:p>
    <w:p>
      <w:pPr>
        <w:pStyle w:val="Normal"/>
        <w:rPr/>
      </w:pPr>
      <w:r>
        <w:rPr>
          <w:sz w:val="28"/>
          <w:szCs w:val="28"/>
        </w:rPr>
        <w:t>-  показать значение достижений технического прогресса в истории человече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ходить причинно-следственные связи  </w:t>
      </w:r>
    </w:p>
    <w:p>
      <w:pPr>
        <w:pStyle w:val="Normal"/>
        <w:rPr/>
      </w:pP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ать навыки групповой работы; </w:t>
      </w:r>
    </w:p>
    <w:p>
      <w:pPr>
        <w:pStyle w:val="Normal"/>
        <w:rPr/>
      </w:pPr>
      <w:r>
        <w:rPr>
          <w:sz w:val="28"/>
          <w:szCs w:val="28"/>
        </w:rPr>
        <w:t>- развивать творческий потенци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умения работать с дополнительной литературой</w:t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 навыкам общения в творческ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 xml:space="preserve"> – презентация учени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аботы учащихся -  опережающее творческое зада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хническое оборудование</w:t>
      </w:r>
      <w:r>
        <w:rPr>
          <w:sz w:val="28"/>
          <w:szCs w:val="28"/>
        </w:rPr>
        <w:t xml:space="preserve"> – интерактивная доска,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ход уро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ая бесе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- Спокойное ли было время – Средние века?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айте посмотрим на оглавление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 ли место уделяется повседневной работе людей, совершенствованию труда?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: Технические открытия и изобретения в Европ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- Что способно повлиять на  развитие хозяй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гровая ситуация – действие происходит на рыночной площади в Ратуше на заседании городского совета в небольшом городке, где собрались представители цехов во главе со старшинами. Они обсуждают проекты новых герб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Выступают ремесленники (группы учеников) со своими эскизами. Они обосновывают изменения, которые им пришлось вне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Цехи: металлургов, оружейников, корабелов, печат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Группа сильных ребят – это эксперты нашего времени. Они говорят о том, какими изобретениями мы пользуемся по сей ден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пись в тетрад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бинная лопа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енная печ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а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чатный стан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нестрельное оружие (к большому сожалению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лагается обозначить рейт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тавьте номера по значимости, защитите свою точку зрения (работа идет по групп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ий вывод подводится в беседе о значении технического прогресса (для чего люди придумывают новшества в труде?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ценки ребятам выставляют старосты цех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footerReference w:type="default" r:id="rId2"/>
      <w:type w:val="nextPage"/>
      <w:pgSz w:w="11906" w:h="16838"/>
      <w:pgMar w:left="1701" w:right="158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18"/>
      <w:szCs w:val="18"/>
    </w:rPr>
  </w:style>
  <w:style w:type="character" w:styleId="Style16">
    <w:name w:val="Нижний колонтитул Знак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52:00Z</dcterms:created>
  <dc:creator>Larisa</dc:creator>
  <dc:description/>
  <cp:keywords/>
  <dc:language>en-US</dc:language>
  <cp:lastModifiedBy>Larisa</cp:lastModifiedBy>
  <cp:lastPrinted>2004-11-23T22:53:00Z</cp:lastPrinted>
  <dcterms:modified xsi:type="dcterms:W3CDTF">2014-09-08T12:38:00Z</dcterms:modified>
  <cp:revision>6</cp:revision>
  <dc:subject/>
  <dc:title>Технические открытия и изобретения </dc:title>
</cp:coreProperties>
</file>