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29 посёлка Мостовского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1.3pt;width:467.2pt;height:131.2pt;mso-wrap-style:none;v-text-anchor:middle;mso-position-vertical:top" type="_x0000_t136">
            <v:path textpathok="t"/>
            <v:textpath on="t" fitshape="t" string="&quot; ДВИЖУЩИЕ СИЛЫ ЭВОЛЮЦИИ. &#10;РЕЗУЛЬТАТЫ ЭВОЛЮЦИИ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акова Елена Евгень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ОШ № 29 посёлка Мо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.  Движущие силы эволюции. Результаты эволю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.р.№5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организмов к среде обитания».</w:t>
      </w:r>
    </w:p>
    <w:p>
      <w:pPr>
        <w:pStyle w:val="Normal"/>
        <w:shd w:fill="FFFFFF" w:val="clear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уализировать знания об основных положениях учения Дарвина, продолжить развитие понятий «искусственный отбор», </w:t>
      </w:r>
      <w:r>
        <w:rPr>
          <w:rFonts w:cs="Times New Roman" w:ascii="Times New Roman" w:hAnsi="Times New Roman"/>
          <w:sz w:val="24"/>
          <w:szCs w:val="24"/>
        </w:rPr>
        <w:t xml:space="preserve">«естественный отбор», «наследственность», «изменчивость», </w:t>
      </w:r>
      <w:r>
        <w:rPr>
          <w:rFonts w:cs="Times New Roman" w:ascii="Times New Roman" w:hAnsi="Times New Roman"/>
          <w:spacing w:val="-2"/>
          <w:sz w:val="24"/>
          <w:szCs w:val="24"/>
        </w:rPr>
        <w:t>«борьба за существование», развивать логическое мышление, уме</w:t>
        <w:softHyphen/>
        <w:t>ния устанавливать причинно-следственные связи, обобщать и 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ть выводы, расширять кругозор, развивать интерес к предмету,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ть мировоззрение учащихся, развивать навыки само</w:t>
        <w:softHyphen/>
      </w:r>
      <w:r>
        <w:rPr>
          <w:rFonts w:cs="Times New Roman" w:ascii="Times New Roman" w:hAnsi="Times New Roman"/>
          <w:sz w:val="24"/>
          <w:szCs w:val="24"/>
        </w:rPr>
        <w:t>стоятельной работы с учебником.</w:t>
      </w:r>
    </w:p>
    <w:p>
      <w:pPr>
        <w:pStyle w:val="Normal"/>
        <w:shd w:fill="FFFFFF" w:val="clear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Продолжить дальнейшую подготовку учащихся к ГИА</w:t>
      </w:r>
      <w:r>
        <w:rPr>
          <w:rFonts w:cs="Times New Roman" w:ascii="Times New Roman" w:hAnsi="Times New Roman"/>
        </w:rPr>
        <w:t xml:space="preserve">  по третьему блоку «Система, многообразие и эволюция живой природы» </w:t>
      </w:r>
    </w:p>
    <w:p>
      <w:pPr>
        <w:pStyle w:val="Normal"/>
        <w:shd w:fill="FFFFFF" w:val="clear"/>
        <w:spacing w:lineRule="auto" w:line="240" w:before="106" w:after="200"/>
        <w:ind w:left="-851" w:right="-425" w:hanging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презентация, рисунки животных.</w:t>
      </w:r>
    </w:p>
    <w:p>
      <w:pPr>
        <w:pStyle w:val="Normal"/>
        <w:shd w:fill="FFFFFF" w:val="clear"/>
        <w:spacing w:lineRule="auto" w:line="240" w:before="106" w:after="200"/>
        <w:ind w:left="-851" w:right="-425" w:hanging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auto" w:line="240" w:before="106" w:after="200"/>
        <w:ind w:left="-851" w:right="-425" w:hanging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 этап. 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Актуализация прежних знаний. Отработка заданий ГИА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u w:val="single"/>
        </w:rPr>
        <w:t>Поставка цели и задач учителем:</w:t>
      </w:r>
      <w:r>
        <w:rPr>
          <w:rFonts w:cs="Times New Roman" w:ascii="Times New Roman" w:hAnsi="Times New Roman"/>
          <w:sz w:val="24"/>
          <w:szCs w:val="24"/>
        </w:rPr>
        <w:t xml:space="preserve"> сегодня мы будем отрабатывать </w:t>
      </w:r>
      <w:r>
        <w:rPr>
          <w:rFonts w:cs="Times New Roman" w:ascii="Times New Roman" w:hAnsi="Times New Roman"/>
          <w:b/>
          <w:sz w:val="24"/>
          <w:szCs w:val="24"/>
        </w:rPr>
        <w:t>задания третьего блока ГИ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истема, многообразие и эволюция живой природы».</w:t>
      </w:r>
      <w:r>
        <w:rPr>
          <w:rFonts w:cs="Times New Roman" w:ascii="Times New Roman" w:hAnsi="Times New Roman"/>
          <w:sz w:val="24"/>
          <w:szCs w:val="24"/>
        </w:rPr>
        <w:t xml:space="preserve"> Этот блок содержит  задания,  контролирующие  знания  о  важнейших  отличительных признаках  основных  царств  живой  природы: животных,  растений,  грибов, бактерий, вирусов; классификации растений и животных: отдел (тип), класс; об  усложнении  растений  и  животных  в  процессе  эволюции;  о биоразнообразии как основе устойчивости биосферы и результате эволюци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ние  об  эволюции  органического  мира.  Ч.  Дарвин – основоположник  учения  об  эволюции.  Усложнение растений и животных в процессе эволюции.  Биологическое  разнообразие  как  основа  устойчивости биосферы и результат эволюц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Этому блоку отведено 6 заданий в части А, могут быть задания в части В и С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ов</w:t>
            </w:r>
          </w:p>
        </w:tc>
      </w:tr>
      <w:tr>
        <w:trPr>
          <w:trHeight w:val="1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по презентации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u w:val="single"/>
              </w:rPr>
              <w:t>Какие Вы знаете царства живой природы? Перечислите их основные признак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Эти знания пригодятся при разборе заданий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в ГИА, посвящённые царству Гриб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 3. Характерный призна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царства Гриб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)  наличие хитина в клеточной оболоч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2)  ограниченный ро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3)  отсутствие в клетках яд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)  автотрофный тип 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блок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арстве Раст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 4. На  рисунках (А,  Б,  В,  Г)  изображён  один  из  способов  вегетативного размножения. Как он называетс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)  размножение листовым черен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2)  размножение отвод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3)  размножение корневым черен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)  размножение ус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en-US"/>
              </w:rPr>
              <w:drawing>
                <wp:inline distT="0" distB="0" distL="0" distR="0">
                  <wp:extent cx="1524000" cy="12280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4"/>
                <w:lang w:val="en-US" w:eastAsia="en-US"/>
              </w:rPr>
              <w:drawing>
                <wp:inline distT="0" distB="0" distL="0" distR="0">
                  <wp:extent cx="1543050" cy="1152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en-US"/>
              </w:rPr>
              <w:drawing>
                <wp:inline distT="0" distB="0" distL="0" distR="0">
                  <wp:extent cx="1685925" cy="1066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4"/>
                <w:lang w:val="en-US" w:eastAsia="en-US"/>
              </w:rPr>
              <w:drawing>
                <wp:inline distT="0" distB="0" distL="0" distR="0">
                  <wp:extent cx="1762125" cy="9906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106" w:after="200"/>
              <w:ind w:left="394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тво Раст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 5.Что происходит в листьях при дыхании?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)  выделяется углекислый га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2)  образуются органические ве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3)  поглощается кислор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)  освобождается энер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блок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арстве Животны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 6.Тип беспозвоночных, у представителей  которого  впервые  в животном мире появилась сквозная пищеварительная система, –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)  Плоские черв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2)  Членистоног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3)  Круглые черв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)  Кольчатые ч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арство  Животны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 7. Какую функцию выполняют воздушные мешки у птиц?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)  уменьшают плотность тела пт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2)  помогают ориентации птицы в полё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3)  способствуют накоплению кислорода в организм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)  обеспечивают движение крови по сосуд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0" w:right="-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е об эволюции органического ми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 24. Направляющим фактором эволюции я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1)  мутационная изменчив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2)  модификационная изменчив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3)  географическая изоля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)  естественный от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0" w:right="-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ботка умения  устанавливать соответствие и определять последовательность биологических  процессов, явлений, объектов (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Название эры              Происходящие проце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. Палеозойская          1. Появление эукарио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. Архейская              2. Интенсивное развитие коры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головного мозга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. Кайнозойская       3. Возникновение двусторонней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иммет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. Мезозойская         4. Возникновение цветка и плода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. Протерозойская     5. Дифференцировка растений н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ткани и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6. Появление четырёхкамерного сердца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0" w:right="-108" w:firstLine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ботка умения  устанавливать соответствие и определять последовательность биологических  процессов, явлений, объектов (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В 2.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       ПРИЗНАК                                           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А)  четырёхкамерное сердце               1). Пресмык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Б)  кожа  сухая,  тонкая,                       2). Птиц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покрыта  роговыми чешуями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костными пластин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В)  хорошо развита забота о потомств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Г)  кровь в сердце смеша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Д)  температура тела высокая и постоя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Е)  трёхкамерное  сердце  с  непол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перегородкой в желудоч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/>
              <w:t>Ответ:</w:t>
            </w:r>
          </w:p>
          <w:tbl>
            <w:tblPr>
              <w:tblW w:w="4699" w:type="dxa"/>
              <w:jc w:val="left"/>
              <w:tblInd w:w="1424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776"/>
              <w:gridCol w:w="826"/>
              <w:gridCol w:w="776"/>
              <w:gridCol w:w="826"/>
              <w:gridCol w:w="669"/>
              <w:gridCol w:w="826"/>
            </w:tblGrid>
            <w:tr>
              <w:trPr>
                <w:trHeight w:val="186" w:hRule="atLeast"/>
              </w:trPr>
              <w:tc>
                <w:tcPr>
                  <w:tcW w:w="776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>А</w:t>
                  </w:r>
                </w:p>
              </w:tc>
              <w:tc>
                <w:tcPr>
                  <w:tcW w:w="826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>Б</w:t>
                  </w:r>
                </w:p>
              </w:tc>
              <w:tc>
                <w:tcPr>
                  <w:tcW w:w="776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>В</w:t>
                  </w:r>
                </w:p>
              </w:tc>
              <w:tc>
                <w:tcPr>
                  <w:tcW w:w="826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>Г</w:t>
                  </w:r>
                </w:p>
              </w:tc>
              <w:tc>
                <w:tcPr>
                  <w:tcW w:w="669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>Д</w:t>
                  </w:r>
                </w:p>
              </w:tc>
              <w:tc>
                <w:tcPr>
                  <w:tcW w:w="826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76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0" w:right="-108" w:firstLine="3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 включать в текст пропущенные биологические термины и понят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Индивидуальная письменная работа  в карте деятельности ученик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4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ставьте  в  текст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Типы  клеток»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пущенные  термины  из предложенного перечня,  используя  для  этого  цифровые  обозначения.  Запишите  в  текст цифры выбранных ответов, а затем получившуюся последо-вательность цифр впишите в приведённую ниже таблицу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lang w:eastAsia="ru-RU"/>
              </w:rPr>
              <w:t>Задание на карте деятельности уче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lang w:eastAsia="ru-RU"/>
              </w:rPr>
              <w:t>Текст «Типы клеток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Первыми  на  пути  исторического развития появились организмы,  имеющие мелкие клетки  с  простой организацией, _____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). Эти  доядерные клетки  не  имеют оформленного ______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).  В  них  выделяется  лишь ядерная  зона,  содержащая _________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)  ДНК.  Такие  клетки  есть  у _________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) и синезелё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Перечень терминов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1)  хромосома; 2)  прокариотные; 3)  цитоплазма; 4)  кольцевая молекула; 5)  ядро; 6) одноклеточное животное; 7)  бактер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8)  эукариот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Ответ: </w:t>
            </w:r>
          </w:p>
          <w:tbl>
            <w:tblPr>
              <w:tblW w:w="5880" w:type="dxa"/>
              <w:jc w:val="left"/>
              <w:tblInd w:w="37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470"/>
              <w:gridCol w:w="1470"/>
              <w:gridCol w:w="1470"/>
              <w:gridCol w:w="1470"/>
            </w:tblGrid>
            <w:tr>
              <w:trPr>
                <w:trHeight w:val="189" w:hRule="atLeast"/>
              </w:trPr>
              <w:tc>
                <w:tcPr>
                  <w:tcW w:w="1470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tLeast" w:line="238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 xml:space="preserve">А </w:t>
                  </w:r>
                </w:p>
              </w:tc>
              <w:tc>
                <w:tcPr>
                  <w:tcW w:w="1470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tLeast" w:line="238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 xml:space="preserve">Б </w:t>
                  </w:r>
                </w:p>
              </w:tc>
              <w:tc>
                <w:tcPr>
                  <w:tcW w:w="1470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tLeast" w:line="238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 xml:space="preserve">В </w:t>
                  </w:r>
                </w:p>
              </w:tc>
              <w:tc>
                <w:tcPr>
                  <w:tcW w:w="1470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tLeast" w:line="238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A947E"/>
                      <w:kern w:val="2"/>
                      <w:lang w:eastAsia="ru-RU"/>
                    </w:rPr>
                    <w:t xml:space="preserve">Г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70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0" w:right="-108" w:firstLine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работка зад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умение  работать  с  текстом биологического содержания (понимать,  сравнивать, обобщать)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Индивидуальная письменная работа  в карте деятельности уче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  <w:t xml:space="preserve">Прочитайте текст. Заполните в таблице «Сравнительная характеристика взглядов Ж.-Б. Ламарка и Ч. Дарвина на причины возникновения приспособлений у животных» графы, обозначенные цифрами 1, 2, 3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  <w:t>При выполнении задания перерисовывать таблицу не обязательно. Достаточно записать номер графы и содержание пропущенного элемент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 окончания работы учитель высвечивает на доске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: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Внутреннее стремление к совершенству через упражнения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Все новые признаки полезны и сохраняются в потомств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И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ретенные в результате упражнений полезные признаки сохраняются в потомстве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Щенята всех поколений будут рождаться хвостат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lang w:eastAsia="ru-RU"/>
              </w:rPr>
              <w:t>ВОЗНИКНОВЕНИЕ ПРИСПОСОБЛЕНИЙ У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  <w:t>Биологи Ж.-Б. Ламарк и Ч. Дарвин по-разному объясняли причины возникновения новых видов. Первый полагал, что новые признаки у животных и растений появляются в результате их внутреннего стремления к образованию новых приспособлений. Оно заставляет организмы упражняться в достижении своих целей и, таким образом, приобретать новые свойства. Так, по мнению Ламарка, у жирафа, добывающего пищу на высоких деревьях, появилась длинная шея, у уток и гусей — плавательные перепонки на ногах, а у оленей, вынужденных бодаться, появились рога. Кроме того, ученый считал, что приобретенные организмом в результате упражнений признаки всегда полезны и они обязательно наследу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  <w:t>Ч. Дарвин,  пытаясь выяснить механизмы эволюции, предположил, что причинами появления отличий между особями одного вида являются наследственная изменчивость, борьба за существование и естественный отбор. В результате изменчивости появляются новые признаки. Некоторые из них наследуются. В природе между особями происходит борьба за пищу, воду, свет,  территорию, полового партнера. Если новые признаки оказываются полезными для особи в определенных условиях среды и помогают выжить и оставить потомство, то они сохраняются естественным отбором и закрепляются в поколениях в процессе размножения. Особи с вредными признаками отсеиваются. Свои предположения ученый подтвердил, наблюдая за работой селекционеров. Он обнаружил, что в процессе искусственного отбора человек скрещивает особей с определенными, нужными селекционеру, признаками и получает разнообразные породы и сорта. Ч. Дарвин предположил, что в природе происходит нечто подобное. В результате естественного отбора возникают особи, обладающие новыми приспособлениями к условиям окружающе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lang w:eastAsia="ru-RU"/>
              </w:rPr>
              <w:t>СРАВНИТЕЛЬНАЯ ХАРАКТЕРИСТИКА ВЗГЛЯДОВ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882"/>
              <w:gridCol w:w="1217"/>
              <w:gridCol w:w="2658"/>
            </w:tblGrid>
            <w:tr>
              <w:trPr>
                <w:trHeight w:val="470" w:hRule="atLeast"/>
              </w:trPr>
              <w:tc>
                <w:tcPr>
                  <w:tcW w:w="2882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Признаки для сравнения</w:t>
                  </w:r>
                </w:p>
              </w:tc>
              <w:tc>
                <w:tcPr>
                  <w:tcW w:w="1217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  <w:tcMar>
                    <w:top w:w="15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По Ламарку</w:t>
                  </w:r>
                </w:p>
              </w:tc>
              <w:tc>
                <w:tcPr>
                  <w:tcW w:w="2658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  <w:tcMar>
                    <w:top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По Дарвину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82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  <w:tcMar>
                    <w:top w:w="15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ичины появления длинной шеи у жирафа</w:t>
                  </w:r>
                </w:p>
              </w:tc>
              <w:tc>
                <w:tcPr>
                  <w:tcW w:w="1217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1</w:t>
                  </w:r>
                </w:p>
              </w:tc>
              <w:tc>
                <w:tcPr>
                  <w:tcW w:w="2658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  <w:tcMar>
                    <w:top w:w="15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Наследственность, изменчивость, борьба за существование, естественный отбор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82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Характер изменений, лежащих в основе возникновения приспособлений</w:t>
                  </w:r>
                </w:p>
              </w:tc>
              <w:tc>
                <w:tcPr>
                  <w:tcW w:w="1217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2</w:t>
                  </w:r>
                </w:p>
              </w:tc>
              <w:tc>
                <w:tcPr>
                  <w:tcW w:w="2658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Изменения могут быть вредными и полезными. Наследственные изменения либо сохраняются, либо отсеиваются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82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Будут ли через несколько поколений рождаться бесхвостые щенята, если их родителям купируют хвосты?</w:t>
                  </w:r>
                </w:p>
              </w:tc>
              <w:tc>
                <w:tcPr>
                  <w:tcW w:w="1217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  <w:tcMar>
                    <w:top w:w="15" w:type="dxa"/>
                    <w:left w:w="38" w:type="dxa"/>
                    <w:bottom w:w="0" w:type="dxa"/>
                    <w:right w:w="3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Хвост у щенят        постепенно исчезнет</w:t>
                  </w:r>
                </w:p>
              </w:tc>
              <w:tc>
                <w:tcPr>
                  <w:tcW w:w="2658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</w:r>
          </w:p>
        </w:tc>
      </w:tr>
      <w:tr>
        <w:trPr>
          <w:trHeight w:val="7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0" w:right="-108" w:firstLine="3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работка зад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умение использовать содержание биологического текста для построения умозаключения, объяснения фактов и явле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Индивидуальная письменная работа  в карте деятельности ученик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 окончания работы учитель высвечивает на доске ответ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6" w:after="20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ылышки помогают распространению плодов. Этот признак может быть полезен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ли этот признак наследуется и полезен, то он передается новым поколениям и усиливается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ый отбор сохраняет полезные, в определенных условиях, признак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 xml:space="preserve">Используя содержание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«Возникновение приспособлений у животных»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 xml:space="preserve"> и знания курса, объясните, каким образом могло возникнуть приспособление к распространению плодов-крылаток у кл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en-US"/>
              </w:rPr>
              <w:drawing>
                <wp:inline distT="0" distB="0" distL="0" distR="0">
                  <wp:extent cx="2816225" cy="2425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3873" r="-100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ботка схемы «Учение Дарвина о естественном отборе»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06" w:after="0"/>
        <w:ind w:left="-851" w:right="-425" w:hanging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drawing>
          <wp:inline distT="0" distB="0" distL="0" distR="0">
            <wp:extent cx="6522720" cy="26460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6" w:after="0"/>
        <w:ind w:right="-425" w:hanging="0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106" w:after="0"/>
        <w:ind w:right="-425" w:hanging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 этап. Изучение нового материала.</w:t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724"/>
      </w:tblGrid>
      <w:tr>
        <w:trPr>
          <w:trHeight w:val="2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ов</w:t>
            </w:r>
          </w:p>
        </w:tc>
      </w:tr>
      <w:tr>
        <w:trPr>
          <w:trHeight w:val="6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1.Постановка проблемного вопроса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  <w:t>«Как выжить в этом сложном, постоянно меняющемся мире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вристическая беседа с учащимися.</w:t>
            </w:r>
          </w:p>
        </w:tc>
      </w:tr>
      <w:tr>
        <w:trPr>
          <w:trHeight w:val="6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2.В чём выражается приспособленность организмов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Обсуждение приспособленности белки к древесному образу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620135" cy="26847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106" w:after="200"/>
              <w:ind w:left="34" w:right="-6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3.Отработка понятия «адаптация».</w:t>
            </w:r>
          </w:p>
          <w:p>
            <w:pPr>
              <w:pStyle w:val="Style18"/>
              <w:shd w:fill="FFFFFF" w:val="clear"/>
              <w:spacing w:lineRule="auto" w:line="240" w:before="106" w:after="200"/>
              <w:ind w:left="34" w:right="-6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u w:val="single"/>
              </w:rPr>
              <w:t>Демонстрация слайдов презента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Примеры адаптаций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а) форма тел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б) Покровительственная окраска (маскировка)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в)</w:t>
            </w:r>
            <w:r>
              <w:rPr>
                <w:rFonts w:eastAsia="+mn-ea" w:cs="Times New Roman" w:ascii="Times New Roman" w:hAnsi="Times New Roman"/>
                <w:bCs/>
                <w:iCs/>
                <w:shadow/>
                <w:color w:val="79524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мимикрия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г)</w:t>
            </w:r>
            <w:r>
              <w:rPr>
                <w:rFonts w:eastAsia="+mj-ea" w:cs="Times New Roman" w:ascii="Times New Roman" w:hAnsi="Times New Roman"/>
                <w:bCs/>
                <w:iCs/>
                <w:shadow/>
                <w:color w:val="7952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защита от поедания у растений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д)</w:t>
            </w:r>
            <w:r>
              <w:rPr>
                <w:rFonts w:eastAsia="+mj-ea" w:cs="Times New Roman" w:ascii="Times New Roman" w:hAnsi="Times New Roman"/>
                <w:bCs/>
                <w:iCs/>
                <w:shadow/>
                <w:color w:val="7952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защита от поедания у животных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е)</w:t>
            </w:r>
            <w:r>
              <w:rPr>
                <w:rFonts w:eastAsia="+mj-ea" w:cs="Times New Roman" w:ascii="Times New Roman" w:hAnsi="Times New Roman"/>
                <w:bCs/>
                <w:iCs/>
                <w:shadow/>
                <w:color w:val="7952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поведенческие адаптац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ж)</w:t>
            </w:r>
            <w:r>
              <w:rPr>
                <w:rFonts w:eastAsia="+mj-ea" w:cs="Times New Roman" w:ascii="Times New Roman" w:hAnsi="Times New Roman"/>
                <w:bCs/>
                <w:iCs/>
                <w:shadow/>
                <w:color w:val="7952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физиологические адаптац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>з) биохимические адаптац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  <w:lang w:val="en-US" w:eastAsia="en-US"/>
              </w:rPr>
              <w:t>Вопрос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u w:val="single"/>
                <w:lang w:val="en-US" w:eastAsia="en-US"/>
              </w:rPr>
              <w:t>абсолютны ли приспособления?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Демонстрация слайда:</w:t>
            </w:r>
            <w:r>
              <w:rPr>
                <w:rFonts w:eastAsia="+mj-ea" w:cs="Times New Roman" w:ascii="Times New Roman" w:hAnsi="Times New Roman"/>
                <w:bCs/>
                <w:iCs/>
                <w:shadow/>
                <w:color w:val="795241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u w:val="single"/>
                <w:lang w:val="en-US" w:eastAsia="en-US"/>
              </w:rPr>
              <w:t>относительный характер приспособленност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3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479"/>
              <w:gridCol w:w="3954"/>
            </w:tblGrid>
            <w:tr>
              <w:trPr>
                <w:trHeight w:val="220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Формы адаптаций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24" w:space="0" w:color="AA947E"/>
                    <w:right w:val="single" w:sz="8" w:space="0" w:color="AA947E"/>
                  </w:tcBorders>
                  <w:shd w:fill="F9DBD3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Описание адаптаций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79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Форма тела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24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Приспособление, позволяющее выжить в определённой среде обитания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окровительственная окраска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Маскировка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упреждающая окраска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Очень яркая  окраска (обычно белая, желтая, красная, черная) характерна для хорошо защищенных ядовитых, жалящих форм.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Мимикрия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Подражание менее защищённого организма более защищённому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Защита от поедания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Обжигающие волоски, колючки; панцири, иглы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оведенческие адаптации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Изменения поведения в тех или иных условиях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Физиологические адаптации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DF1E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Совокупность физиологических реакций, лежащая в основе приспособления организма к изменению окружающих условий 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479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Биохимические адаптации</w:t>
                  </w:r>
                  <w:r>
                    <w:rPr>
                      <w:rFonts w:eastAsia="Times New Roman" w:cs="Arial" w:ascii="Arial" w:hAnsi="Arial"/>
                      <w:kern w:val="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54" w:type="dxa"/>
                  <w:tcBorders>
                    <w:top w:val="single" w:sz="8" w:space="0" w:color="AA947E"/>
                    <w:left w:val="single" w:sz="8" w:space="0" w:color="AA947E"/>
                    <w:bottom w:val="single" w:sz="8" w:space="0" w:color="AA947E"/>
                    <w:right w:val="single" w:sz="8" w:space="0" w:color="AA947E"/>
                  </w:tcBorders>
                  <w:shd w:fill="FEF8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Связаны с образованием в организме определенных веществ, облегчающих защиту от врагов или нападение на других животных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Об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се приспособления у организмов вырабатываются в конкретных условиях их среды обитания. Если условия среды меняются, то приспособления могут утратить своё положительное значение, они обладают относительной целесообразностью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Высказывания мнения детей о том, что такое адапт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даптац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то совокупность тех особенностей строения, физиологии и поведения, которые обеспечивают для данного вида возможность специфического образа жизни в определенных условиях внешн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5" w:hanging="0"/>
        <w:jc w:val="center"/>
        <w:rPr/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 этап. Закрепление.</w:t>
      </w:r>
    </w:p>
    <w:p>
      <w:pPr>
        <w:pStyle w:val="Normal"/>
        <w:shd w:fill="FFFFFF" w:val="clear"/>
        <w:spacing w:lineRule="auto" w:line="240" w:before="0" w:after="0"/>
        <w:ind w:left="-851" w:right="-425" w:hanging="0"/>
        <w:jc w:val="center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Выполнение лабораторной работы № 5.</w:t>
      </w:r>
    </w:p>
    <w:p>
      <w:pPr>
        <w:pStyle w:val="Normal"/>
        <w:shd w:fill="FFFFFF" w:val="clear"/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особленность организмов к среде обитания.</w:t>
      </w:r>
    </w:p>
    <w:p>
      <w:pPr>
        <w:pStyle w:val="Normal"/>
        <w:shd w:fill="FFFFFF" w:val="clear"/>
        <w:spacing w:lineRule="auto" w:line="240" w:before="0" w:after="0"/>
        <w:ind w:left="-284" w:right="-425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приспособленность – общее свойство организмов. </w:t>
      </w:r>
    </w:p>
    <w:p>
      <w:pPr>
        <w:pStyle w:val="Normal"/>
        <w:shd w:fill="FFFFFF" w:val="clear"/>
        <w:spacing w:lineRule="auto" w:line="240" w:before="0" w:after="0"/>
        <w:ind w:left="-284" w:right="-425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нки различных организмов. </w:t>
      </w:r>
    </w:p>
    <w:p>
      <w:pPr>
        <w:pStyle w:val="Normal"/>
        <w:shd w:fill="FFFFFF" w:val="clear"/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д работы:</w:t>
      </w:r>
    </w:p>
    <w:p>
      <w:pPr>
        <w:pStyle w:val="Normal"/>
        <w:shd w:fill="FFFFFF" w:val="clear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е среду обитания животного, предложенного вам для исследования. </w:t>
      </w:r>
    </w:p>
    <w:p>
      <w:pPr>
        <w:pStyle w:val="Style18"/>
        <w:shd w:fill="FFFFFF" w:val="clear"/>
        <w:spacing w:lineRule="auto" w:line="240" w:before="0" w:after="0"/>
        <w:ind w:left="-426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е черты приспособленности к среде обитания. Опишите конкретные приспособления.</w:t>
      </w:r>
    </w:p>
    <w:p>
      <w:pPr>
        <w:pStyle w:val="Normal"/>
        <w:shd w:fill="FFFFFF" w:val="clear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явите относительный характер приспособленности. </w:t>
      </w:r>
    </w:p>
    <w:p>
      <w:pPr>
        <w:pStyle w:val="Normal"/>
        <w:shd w:fill="FFFFFF" w:val="clear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основании знаний о движущих силах эволюции объясните механизм возникновения приспособлений.</w:t>
      </w:r>
    </w:p>
    <w:p>
      <w:pPr>
        <w:pStyle w:val="Normal"/>
        <w:shd w:fill="FFFFFF" w:val="clear"/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этап. Заключение.</w:t>
      </w:r>
    </w:p>
    <w:p>
      <w:pPr>
        <w:pStyle w:val="Normal"/>
        <w:shd w:fill="FFFFFF" w:val="clear"/>
        <w:spacing w:lineRule="auto" w:line="240" w:before="0" w:after="0"/>
        <w:ind w:left="-142" w:right="-42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авить пропущенные слова (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ыполнить задание в карте деятельности ученика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106" w:after="200"/>
        <w:ind w:left="-142" w:right="-425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организмов к среде и их органов к выполняемой функции является результатом ___________________(</w:t>
      </w:r>
      <w:r>
        <w:rPr>
          <w:rFonts w:cs="Times New Roman" w:ascii="Times New Roman" w:hAnsi="Times New Roman"/>
          <w:b/>
          <w:bCs/>
          <w:sz w:val="24"/>
          <w:szCs w:val="24"/>
        </w:rPr>
        <w:t>естественного отб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106" w:after="200"/>
        <w:ind w:left="-142" w:right="-425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носит _____________________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ительный характер)</w:t>
      </w:r>
      <w:r>
        <w:rPr>
          <w:rFonts w:cs="Times New Roman" w:ascii="Times New Roman" w:hAnsi="Times New Roman"/>
          <w:sz w:val="24"/>
          <w:szCs w:val="24"/>
        </w:rPr>
        <w:t xml:space="preserve"> и полезна только в определенных условиях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106" w:after="200"/>
        <w:ind w:left="-142" w:right="-425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современной биологии целесообразность не дана организму изначально творцом, а сформировалась в результате длительного ____________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 эволю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lineRule="auto" w:line="240" w:before="106" w:after="200"/>
        <w:ind w:left="-66" w:right="-425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hd w:fill="FFFFFF" w:val="clear"/>
        <w:spacing w:lineRule="auto" w:line="240" w:before="106" w:after="200"/>
        <w:ind w:left="-66" w:right="-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Рефлексия.</w:t>
      </w:r>
    </w:p>
    <w:p>
      <w:pPr>
        <w:pStyle w:val="Style18"/>
        <w:shd w:fill="FFFFFF" w:val="clear"/>
        <w:spacing w:before="106" w:after="200"/>
        <w:ind w:left="-426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о из того, что вы узнали на уроке, было для вас знакомо?</w:t>
      </w:r>
    </w:p>
    <w:p>
      <w:pPr>
        <w:pStyle w:val="Style18"/>
        <w:shd w:fill="FFFFFF" w:val="clear"/>
        <w:spacing w:before="106" w:after="200"/>
        <w:ind w:left="-426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казалось новым?</w:t>
      </w:r>
    </w:p>
    <w:p>
      <w:pPr>
        <w:pStyle w:val="Style18"/>
        <w:shd w:fill="FFFFFF" w:val="clear"/>
        <w:spacing w:before="106" w:after="200"/>
        <w:ind w:left="-426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ыло ли интересно на уроке? </w:t>
      </w:r>
    </w:p>
    <w:p>
      <w:pPr>
        <w:pStyle w:val="Style18"/>
        <w:shd w:fill="FFFFFF" w:val="clear"/>
        <w:spacing w:before="106" w:after="200"/>
        <w:ind w:left="-426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у вас сейчас настроение?</w:t>
      </w:r>
    </w:p>
    <w:p>
      <w:pPr>
        <w:pStyle w:val="Style18"/>
        <w:shd w:fill="FFFFFF" w:val="clear"/>
        <w:spacing w:before="106" w:after="200"/>
        <w:ind w:left="-426" w:right="-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17240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18192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106" w:after="200"/>
        <w:ind w:left="-426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106" w:after="200"/>
        <w:ind w:left="-426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§37(с.136-140), записи в тетради выучить. </w:t>
      </w:r>
    </w:p>
    <w:p>
      <w:pPr>
        <w:pStyle w:val="Style18"/>
        <w:shd w:fill="FFFFFF" w:val="clear"/>
        <w:spacing w:lineRule="auto" w:line="240" w:before="106" w:after="200"/>
        <w:ind w:left="-426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ворческое задание по выбору: составить кроссворд по изученной теме.</w:t>
      </w:r>
    </w:p>
    <w:sectPr>
      <w:footerReference w:type="default" r:id="rId11"/>
      <w:type w:val="nextPage"/>
      <w:pgSz w:w="11906" w:h="16838"/>
      <w:pgMar w:left="156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9:00Z</dcterms:created>
  <dc:creator>Admin</dc:creator>
  <dc:description/>
  <cp:keywords/>
  <dc:language>en-US</dc:language>
  <cp:lastModifiedBy>Admin</cp:lastModifiedBy>
  <cp:lastPrinted>2002-01-01T10:12:00Z</cp:lastPrinted>
  <dcterms:modified xsi:type="dcterms:W3CDTF">2014-04-15T17:09:00Z</dcterms:modified>
  <cp:revision>3</cp:revision>
  <dc:subject/>
  <dc:title/>
</cp:coreProperties>
</file>