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28"/>
          <w:szCs w:val="28"/>
        </w:rPr>
        <w:drawing>
          <wp:inline distT="0" distB="0" distL="0" distR="0">
            <wp:extent cx="1075055" cy="1170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а 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« В гостях у сказки»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(литературный кружок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е: предметно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Класс: 1.</w:t>
        <w:tab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066800" cy="14287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00901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Цель:   </w:t>
      </w:r>
      <w:r>
        <w:rPr>
          <w:sz w:val="32"/>
          <w:szCs w:val="32"/>
        </w:rPr>
        <w:t>формирование первоклассников как квалифицированных читателей, формирование интереса к сказкам и книгам, в которых их можно найти;  расширение читательского кругозора первоклассник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Задачи: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ткрыть мир народной мысли, народных чувств, народной жизн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спользуя сказки о животных вселять уверенность в свои силы, оптимистический взгляд на жизнь, надежду на победу добр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тие эмоционально – чувственной сферы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учение чтению – рассматриванию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ние навыка чтени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честве учебного материала для формирования первоклассников – читателей – кружковцев выбрана фольклорная (народная) сказка. Выбор сделан не случайно. Первоклассник – читатель и слушатель особенный. Он больше эмоционален, чем рассудителен, и поэтому поэтические образы сказки для него убедительны и реальны. Сказка – это особое средство постижения жизни, близкий и понятный детям способ познания, изучения, раскрытия действительности. Вводя первоклассника в народный язык, мы открываем ему мир народной мысли, народного чувства, народной жизни. В сказке содержатся мечты народа, общественная мораль, народный характер, история жизни народа. Хорошо рассказанная сказка – это ещё и начало культурного воспит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ольшое значение имеет выбор сказки. По мнению знатоков литературы, лучшими сказками для детей шести – семи лет являются сказки о животных, которые вселяют в учеников веру в свои силы, оптимистический взгляд на жизнь, надежду на победу. А именно добра, надежды и оптимизма часто не хватает современным детя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2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сская народная сказка «Репка» и белорусская народная сказка «Пы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слушивание и сравнение сказок. Инсценировка сказки «Репка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краинская народная сказка «Колосо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чтение сказки. Анализ содерж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Заячья избушка». Латвийская народная сказка «Заячий доми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слушивание сказок. Сравнение содержания сказок. Герои сказ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сская народная сказка  «Заяц – хваст». Сравнение с авторской сказкой Д. Н. Мамина – Сибиряка «Сказка про храброго зайца – длинные уши, косые глаза, короткий хвос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читающими детьми. Выявление отличительных признаков народной и авторской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ыгейская сказка «Кто  сильнее» и мансийская сказка «Отчего у зайца длинные уш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. Анализ содержания. Действующие лиц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про зайц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бор сказок про эайцев. Виктори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краинская народная сказка «Рукавичка».  Сказка «Теремок» в разных обработка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ение сказок. Сравнение сюжетов. Инсцениров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укотская сказка «Хвос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ение сказки. Анализ содержания. Иллюстриров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дмуртская сказка «Как произошли медве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тение сказки. Составление вопросов по содержанию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рдовская сказка  «Благодарный медведь» Обобщение  знаний детей о сказочном герое – медве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сказки. Иллюстрирование. Виктори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сская народная сказка «Бобовое зёрныш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сказки. Работа над пересказ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сская народная сказка «У страха глаза вели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ение сказки. Анализ сказки. Сочинение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сская народная сказка «Бабушка, внучка да куроч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тение сказки. Иллюстриров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сская народная сказка «Хавроше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сказки. придумывание вопросов к текст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азки про лису. Русская сказка «Дум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седа.  Чтение сказки. Анализ сказки. Рисун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 про зайца, лису и медвед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ставка книг. Чтение сказок. Викторин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рдовская сказка «Разудалый петушо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ение сказки.  Чтение по ролям. Пересказ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лмыцкая сказка «Петух и павлин». «Весёлый вороб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ение. Сравнение с мордовской сказко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дмуртская сказка «Синица и старый вороб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ение сказки. Работа по содержанию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урятская сказка «Почему у сороки длинный хвос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ение сказки. Анализ прочитанног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здник «В гостях у сказ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тературный празд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нгушская сказка «Сокол и ворон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сказки. Работа над текст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сская народная сказка «Байка про тетер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ение сказки. Сравнение с другими сказками про птиц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сская народная сказка «Курочка, мышка и тетере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ение и инсценирование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усская сказка «Лиса и тетерев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ение сказки, чтение в лицах. Анализ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азки про пти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ставка книг. Чтение. Сравн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сказка о живот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и пересказ любимых сказ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итературная виктори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горьев Д.В. Внеурочная деятельность школьников. Методический конструктор: пособие для учителя /Д.В. Григорьев, П.В. Степанов. – М. :Просвещение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08:00Z</dcterms:created>
  <dc:creator>*</dc:creator>
  <dc:description/>
  <cp:keywords/>
  <dc:language>en-US</dc:language>
  <cp:lastModifiedBy>Alexandr</cp:lastModifiedBy>
  <cp:lastPrinted>2011-04-07T19:39:00Z</cp:lastPrinted>
  <dcterms:modified xsi:type="dcterms:W3CDTF">2013-05-18T16:41:00Z</dcterms:modified>
  <cp:revision>12</cp:revision>
  <dc:subject/>
  <dc:title>1</dc:title>
</cp:coreProperties>
</file>