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нтегрированного занятия элективного курса по математике и классного часа учителя математики  Ермаковой В.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ООШ № 12 г. Привол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балансированное питание выпуск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личностной самореализации каждого ученика в процессе открытия нового знания  по теме «</w:t>
      </w:r>
      <w:r>
        <w:rPr>
          <w:b/>
          <w:sz w:val="28"/>
          <w:szCs w:val="28"/>
        </w:rPr>
        <w:t>Сбалансированное питание выпускника</w:t>
      </w:r>
      <w:r>
        <w:rPr>
          <w:sz w:val="28"/>
          <w:szCs w:val="28"/>
        </w:rPr>
        <w:t>» и способствовать развитию информационных, коммутативных, образовательных компетенц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 расширение познавательной сферы учащихся  через </w:t>
      </w:r>
      <w:r>
        <w:rPr/>
        <w:t>понятие «правильное питание»; повторение алгоритма решения задач на применение диаграммы, на проценты, на части; нахождение иррациональных способов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метапредметны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звитие логического мышления, памяти  через выполнение текстовых и диагностических упражнений, постановки и решения проблемы; развитие эмоциональной сферы через применение активных форм ведения урока при организации побуждающего диалога, развитие речи учащихся, использование  знако-символьных  средств,</w:t>
      </w:r>
      <w:r>
        <w:rPr/>
        <w:t xml:space="preserve"> умение работать с имеющейся информацией в необычной ситуации, установление взаимосвязи математики с окружающей действи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чност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навыков сотрудничества, развитие инициативы и самостоятельности, умения управлять своей деятельностью,  положительный эмоциональный настрой, стремление быть успешным на каждом этап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Медиа -проектор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активные  презентации к уроку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9"/>
        <w:gridCol w:w="72"/>
        <w:gridCol w:w="5160"/>
        <w:gridCol w:w="76"/>
      </w:tblGrid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цели и задач занят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ный руководител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те ребята, здравствуйте уважаемые гости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с вами необычная встре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водим совместное занятие элективного курса « Подготовка к ГИА» и классного часа, непосредственно  относящееся к вам, как выпускникам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ма нашего занятия звучит «Сбалансированное питание». Это ещё одна из тем для интересного общения с нами, учителями и   конечно друг с другом. Если вы  усвоите её , то ваши родители будут вами гордиться, а ваши друзья и одноклассники будут считать вас умными и успеш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 и у вас всё получит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конце мая в России стартует пора сдачи государственной итоговой аттестации. Подготовка к ней включает в себя не только повторение всего изученного материала. Здесь еще важно обратить особое внимание и на организацию правильного питания.      Перефразируя известное выражение, можно смело утверждать, что "путь к успешной сдаче ГИА  лежит через желудок". Ведь среди продуктов тоже бывают "двоечники" и "пятерочни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результатам социологического опроса выпускников прошлого года выяснилось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 оппонентов считают, что правильное питание влияет на успешное прохождение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матема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вайте определим вместе цель заня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№3. </w:t>
            </w:r>
            <w:r>
              <w:rPr>
                <w:sz w:val="28"/>
                <w:szCs w:val="28"/>
              </w:rPr>
              <w:t>Для этого выполним несколько устных упражнений.     Правильные ответы дают высказывание: «Я сбалансирую своё питание, чтобы достойно сдать экзам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зывают цель занятия – </w:t>
            </w:r>
            <w:r>
              <w:rPr>
                <w:b/>
                <w:i/>
                <w:sz w:val="28"/>
                <w:szCs w:val="28"/>
              </w:rPr>
              <w:t>составить меню выпуск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учащиеся переходят к формулировке задач урока (</w:t>
            </w:r>
            <w:r>
              <w:rPr>
                <w:b/>
                <w:sz w:val="28"/>
                <w:szCs w:val="28"/>
              </w:rPr>
              <w:t>Слайд №4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ак, мы определили с вами  задачи урока, значит мы будем говорить о важнейших питательных веществах, о белках, жирах, углеводах, а также мы не должны забывать и о витаминах  и минеральных вещ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кой доказано, что сочетанием белков, жиров и углеводов считается 1:1: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елки</w:t>
            </w:r>
            <w:r>
              <w:rPr>
                <w:sz w:val="28"/>
                <w:szCs w:val="28"/>
              </w:rPr>
              <w:t xml:space="preserve"> – формируют тело и поддерживают его в форм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Жиры</w:t>
            </w:r>
            <w:r>
              <w:rPr>
                <w:sz w:val="28"/>
                <w:szCs w:val="28"/>
              </w:rPr>
              <w:t xml:space="preserve"> – накапливают энергию и развивают моз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глеводы</w:t>
            </w:r>
            <w:r>
              <w:rPr>
                <w:sz w:val="28"/>
                <w:szCs w:val="28"/>
              </w:rPr>
              <w:t xml:space="preserve"> - дают энергию и развивают выносливос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У каждого из вас  на рабочем столе находятся КИМы -  задачи с практическим содержанием по теме </w:t>
            </w:r>
            <w:r>
              <w:rPr>
                <w:b/>
                <w:sz w:val="28"/>
                <w:szCs w:val="28"/>
              </w:rPr>
              <w:t>«Правильное питание»,</w:t>
            </w:r>
            <w:r>
              <w:rPr>
                <w:sz w:val="28"/>
                <w:szCs w:val="28"/>
              </w:rPr>
              <w:t xml:space="preserve">  которые вы будете решать в парах, но при этом каждую задачу решаем у доски с объяснением. Отмечать свои ответы на протяжении всего урока вы будете в таблицу </w:t>
            </w:r>
            <w:r>
              <w:rPr>
                <w:b/>
                <w:sz w:val="28"/>
                <w:szCs w:val="28"/>
              </w:rPr>
              <w:t>«Маршрутный лис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 данного вида работы– выявить знания, полученные на предыду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верка по готовым слайдам</w:t>
            </w:r>
            <w:r>
              <w:rPr>
                <w:sz w:val="28"/>
                <w:szCs w:val="28"/>
              </w:rPr>
              <w:t>. Показываем все способы решения  предложен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 какими трудностями вы встретились при выполнении заданий? Некоторые обнаружили у себя слабые места, но  я надеюсь, разобрались в своих ошибках и больше их  не совершат.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данном этапе урока в маршрутный лист каждый учащийся отмечает свой успех или неудач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лучае затруднений при выполнении данной работы, можно перейти на устный фронтальный опро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 говорит о тех необходимых продуктах, названия которых не прозвучали в задача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11-1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ята, здесь же мы не должны забывать, что рыба является также незаменимым продуктом. В рыбе содержится достаточное содержание б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частности, употребление таких видов рыб, как лосось, сельдь или тунец, содержащих в большом количестве омега-3 жирные кислоты, способствует повышению когнитивных способностей мозга, улучшая его работоспосо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забывайте, что для умственно деятельности необходимо употребление сливочного масла, не менее 30 гр. в с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№  12)</w:t>
            </w:r>
            <w:r>
              <w:rPr>
                <w:sz w:val="28"/>
                <w:szCs w:val="28"/>
              </w:rPr>
              <w:t xml:space="preserve"> Овощи и фрукты – полезные продукты. Мы должны с вами помнить, чтобы достичь дневной нормы, нужно скушать ещё какой - нибудь фрукт, ну например, тоже самое яблок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следует</w:t>
            </w:r>
            <w:r>
              <w:rPr>
                <w:sz w:val="28"/>
                <w:szCs w:val="28"/>
              </w:rPr>
              <w:t xml:space="preserve"> забывать об орехах  и сухофруктах — также замечательная еда во время занятий (ведь содержащиеся в них вещества поддерживают работу моз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Слайд №13)</w:t>
            </w:r>
            <w:r>
              <w:rPr>
                <w:sz w:val="28"/>
                <w:szCs w:val="28"/>
              </w:rPr>
              <w:t xml:space="preserve"> Не забудьте вставить в своё меню самое необходимое – это хлеб. Не зря же говорят </w:t>
            </w:r>
            <w:r>
              <w:rPr>
                <w:i/>
                <w:sz w:val="28"/>
                <w:szCs w:val="28"/>
              </w:rPr>
              <w:t>– хлеб всему голо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лее учитель  умело вовлекает учащихся в побуждающий диал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4. Определяем правильные продукты, при этом получается высказывание: «Я только за полезное питание, тогда и силой станет знан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ся метод, обеспечивающий передачу учебной информации учителем посредством логических рассу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есь применяется учителем путь самостоятельных рассуждений над проблемной  ситуаци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етапредметные цели:</w:t>
            </w:r>
            <w:r>
              <w:rPr>
                <w:sz w:val="28"/>
                <w:szCs w:val="28"/>
              </w:rPr>
              <w:t xml:space="preserve"> логический аспект при подаче и усвоению материала включает использование </w:t>
            </w:r>
            <w:r>
              <w:rPr>
                <w:b/>
                <w:sz w:val="28"/>
                <w:szCs w:val="28"/>
              </w:rPr>
              <w:t>индуктивного метода</w:t>
            </w:r>
            <w:r>
              <w:rPr>
                <w:sz w:val="28"/>
                <w:szCs w:val="28"/>
              </w:rPr>
              <w:t>, через анализ и сравнение и обобщение (от конкретного примера к достижению поставленной ц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Личностные задачи:</w:t>
            </w:r>
            <w:r>
              <w:rPr>
                <w:sz w:val="28"/>
                <w:szCs w:val="28"/>
              </w:rPr>
              <w:t xml:space="preserve"> частично самостоятельная деятельность учащихся при решении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лись методы стимулирования мотивов интереса к учению такие, как создание на уроке ситуаций новизны, успеха, неожида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ы стимулирования мотивов сознательности, настойчивости: убеждение и поощ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и защита своего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левая игра: «Родитель – ученик»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рока учащимися должен быть достигнут следующий результа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имание получен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задач на применение этого знания  в сход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о же, но в частично изменё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в полностью изменё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твердили ли мы, что умение решать задачи с практическим содержанием по теме «Правильное питание» пригодятся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пределяем,</w:t>
            </w:r>
            <w:r>
              <w:rPr>
                <w:sz w:val="28"/>
                <w:szCs w:val="28"/>
              </w:rPr>
              <w:t xml:space="preserve"> сравниваем полученные меню выпускника с точки зрения родителя и ребёнка.</w:t>
            </w:r>
            <w:r>
              <w:rPr>
                <w:b/>
                <w:i/>
                <w:sz w:val="28"/>
                <w:szCs w:val="28"/>
              </w:rPr>
              <w:t xml:space="preserve"> Узнаём</w:t>
            </w:r>
            <w:r>
              <w:rPr>
                <w:sz w:val="28"/>
                <w:szCs w:val="28"/>
              </w:rPr>
              <w:t xml:space="preserve"> «вредные продукты» питания: газированный напиток, пепси, копчёности и друг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рок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 подготовки и сдачи экзаменов - время умственных перегрузок. Поэтому никаких диет и ограничений в еде! Иначе это вызовет дополнительный стресс.       Самое разумное – внести некоторые коррективы в режи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ярное, здоровое питание станет основой полноценного функционирования организма и не будет отвлекать от экзаменов на недомо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омните! Во время подготовки и в дни проведения экзаменов  вы  должны очень хорошо питаться. Причём пища, для стимуляции хорошей работы головного мозга, должна быть разнообразной, сбалансированной и пита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ьно подобранный рацион питания - первый шаг к успешной сдаче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сь есть грамотно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вращаюсь снова к задачам занятия, которые определили ученики. Отвечаем на вопрос: что я узнал нового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, всё ли удалось, что вызвало затруднение, на что следует обратить особ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отмечает своё маленькое достижение  на ступенях успеха (рефлек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пасибо вам, ребята за активную и плодотворную работу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000</dc:creator>
  <dc:description/>
  <cp:keywords/>
  <dc:language>en-US</dc:language>
  <cp:lastModifiedBy>user</cp:lastModifiedBy>
  <cp:lastPrinted>2002-01-01T00:32:00Z</cp:lastPrinted>
  <dcterms:modified xsi:type="dcterms:W3CDTF">2003-12-31T21:36:00Z</dcterms:modified>
  <cp:revision>13</cp:revision>
  <dc:subject/>
  <dc:title>Конспект урока «Определение степени с целым отрицательным показателем» </dc:title>
</cp:coreProperties>
</file>