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УРОК ЛИТЕРАТУРЫ В 10-М КЛАССЕ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РИКА А.А.ФЕТА – «НОВОЕ СЛОВО» В ПОЭ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эзия непременно требует новизны...Под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овизною я подразумеваю не новые  предмет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 новое их освещение волшебным фонар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.А.Ф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ЛАН 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ихи «в растрепанном роде» (необычность языка, импровизационный характер, ассоциативность мышления) – слово учителя (10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мпрессионистская манера (доклад ученика, комментарии учителя-10 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Безглагольные» стихи Ф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«Шепот, робкое дыханье»(1850г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«Чудная картина» (184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«Это утро, радость эта» (1881) (анализ стихотворений – 15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узыкальность лирики Фета (прослушивание романса – 5-7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,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1)Понять, каковы особенности поэзии А.Фета, в чем заключается ее новаторство; 2) расширить кругозор учащихся, формировать их читательский вкус; 3)дать представление о французских художниках-импрессионистах; 4) учить анализировать стихи и конспектировать главные положения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репродукции картин французских художников-импрессионистов, кассета с роман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: эпиграф, план урока (особенности лирики Фета), список художников-импрессион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лово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эзия А.А.Фета – одна из вершин русской лирики. Сейчас никто в этом не сомневается. Но современники Фета оценивали его поэзию не так высоко, как мы. Многое из того, что сегодня представляется новаторскими достижениями, тогдашним читателям казалось языковыми погреш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>В конц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 литератор Фидлер, знаток русской поэзии, с удивлением отмечает на подаренной ему Фетом книге такие выражения, как «овдовевшая лазурь», «травы в рыдании» и т.д. и на полях пишет: «Не понимаю». Это «не понимаю» преследовало Фета со страниц журналов от начала до конца его литературной деятельности. Характерные его эпитеты, такие как «мертвые грезы», «серебряные сны», «благовонные речи», не могут быть поняты в прямом смысле. В наши дни, после всего пути, пройденного русской поэзией со времен Фета, его словосочетания уже не кажутся «дерзкими», какими их считали современники поэта. «Уноси мое сердце в звенящую даль», «Долго снились мне вопли рыданий твоих»… Да, может не совсем правильно, но выразительно. Свои стихи Фет называл шутливо стихами «в растрепанном роде». Он хотел раздвинуть границы поэтического слова и восклиц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беден наш язык!- Хочу и не могу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передать того ни другу, ни вра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буйствует в груди прозрачною волно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овременников коробило это вольное обращение Фета с русской грамматикой, «нелепые» словосочетания, подчеркнутое нежелание считаться с обыденной лог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эти же неточные слова часто, благодаря их случайности, кажутся органичными, естественными для жив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пришел к тебе с привет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ется ощущение, что поэт не задумывается над словами, а они сами к нему пришли. Поэт как бы импровизирует на глазах у читателя. И это оказывает сильное художественное воздействие. Стихотворение оканчивается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…</w:t>
      </w:r>
      <w:r>
        <w:rPr>
          <w:sz w:val="28"/>
          <w:szCs w:val="28"/>
        </w:rPr>
        <w:t>не знаю сам, что б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ть,- но только песня зр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у концовку Тургенев просил убрать. Но данные слова для Фета программные, так как они выражают его общие взгляды на поэз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у принадлежат слова «Мысль изреченная есть ложь»? Да, еще Тютчев ощущал невозможность средствами языка выразить себя, передать глубину и богатство внутреннего мира. Это же чувствует Фет: «О если б без слова сказаться душой было можно!» или в стихотворении «Напрасно…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ссилье изведано слов к выраженью жел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змолвные муки сказалися людям ве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о очередь наша, и кончится ряд испыт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н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юда важность звучания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ишь у тебя, поэт, крылатый слова зв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ватает на лету и закрепляет вд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темный бред души, и трав неясный запа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т был первоклассным поэтом, и стихи его казались иногда непонятными, бессмысленными, так как не все можно передать словами. Еще Пушкин говорил о «двух родах бессмыслицы»: «Одна - от недостатка чувств и мыслей, другая - от полноты чувств и мыслей и недостатка слов для их выражения». Темное и неясное в стихах Фета - это «бессмыслица» второго 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ервозданное» слово обладает еще одним качеством. Благодаря неопределенности, широте, зыбкости значения слова вызывают самые разнообразные ассоциации. Борис Пастернак испытал на себе воздействие Фета и в одном из стихотворений пис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чем случайней, тем верн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агаются стихи навзрыд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есть неточность фетовского слова относительна: слово неточно в логическом смысле, но не в изобразительном, поэтиче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лирики Фета с ее размытостью, одновременно предметностью, ассоциативностью вышли такие поэты «серебряного века», как Ин. Анненский, Б.Пастернак, К.Бальмонт, А.Б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многие писатели, современники поэта, поняли смысл его поэтических поисков. Однако лучшие, например Достоевский и Толстой, сумели по достоинству оценить его творчество. Так, в письме В.П.Боткину(1857г.) Л.Н.Толстой с восторгом спрашивал: «И откуда у этого добродушного толстого офицера берется такая непонятная лирическая дерзость, свойство великих поэтов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мпрессион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рко выраженное ассоциативно-метафорическое мышление поэта позволяло ему запечатлевать «изменчивые впечатления и пережи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поэтическая манера Фета получила название импрессионист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учащего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прессионизм – художественное направление, возникшее во Франции в последней трет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. В 1874г. На выставке «Анонимного общества художников, живописцев…» была представлена картина Клода Моне «Впечатление. Восход солнца»(1872) - вид гавани, окутанной розовым туманом, сквозь пелену которого проступает утреннее солнце. С легкой руки критика газеты «Шаревари» слово «впечатление» (фр.</w:t>
      </w:r>
      <w:r>
        <w:rPr>
          <w:sz w:val="28"/>
          <w:szCs w:val="28"/>
          <w:lang w:val="en-US"/>
        </w:rPr>
        <w:t>impression</w:t>
      </w:r>
      <w:r>
        <w:rPr>
          <w:sz w:val="28"/>
          <w:szCs w:val="28"/>
        </w:rPr>
        <w:t>) дало название творчеству участвовавших в выставке худож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важнейших правил, которым следовали импрессионисты, стала работа на пленэре. Выйдя на улицу навстречу свету и воздуху, художник попадает в ситуацию, полностью отличающуюся от условий мастерской. Здесь исчезают четкие контуры, цвет постоянно меняется. Следовательно, можно изобразить лишь мгновенно возникшее впечатление о цвете и форме предмета. Задача импрессионистов - передать движение и ускользающий миг. Для этого они отказались от смешанных цветов, писали чистыми яркими красками, густо нанося их отдельными мазками. Нужный тон достигался оптическим смешением красок во время созерцания картин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1877 году, готовясь к очередной выставке, члены группы приняли решение называться импрессионистами. Их восемь выставок, прошедшие за 12 лет, исчерпывающе продемонстрировали все многообразие возможностей нового направления в искусстве. Восьмую выставку импрессионистов в 1886 организовал Эдгар Дега. Эта выставка стала последней. На ней появилось много новых мастеров, чей стиль уже выходил за пределы импрессионизма. История движения закончилась, началась его жизнь в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ители импрессионизма – Клод Моне, Эдуард Мане, Эдгар Дега, Огюст Ренуар. Перед вами несколько репродукций наиболее характерных импрессионистских картин. Картины Ренуара «Лягушатник»(1869) и «Сена возле Асньера»(1879) воплощают саму суть нового течения. В одной передана изумительная игра света на поверхности воды, в другой -  буйство красок. Яркий свет, играющий на гладких поверхностях, мы видим и на картине Клода Моне «Терраса в Сент-Андресс»(1867). А вот его известное «Поле маков»(1873). Насыщенный цвет и движение одной части картины находится в выверенном контрасте со спокойными тонами верхнего края полотна, где терракотовая крыша дома искусно связывает задний план с передним планом композиции. Передать движение (флагов) удалось ему и на картине «Улица Монторжей…»(1878). Принцип фотографии, запечатлевающей мгновение, использует Дега в картине «Репети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и в живописи, импрессионизм в поэзии – это изображение предметов словно в мгновенных и случайных снимках памяти. Перед нами проходят отдельные обрывки явлений, но они образуют цельную карт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890 году 70-летним стариком Фет провозглас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куда на груди зем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тя с трудом дышать я бу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сь трепет жизни мол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не будет внятен отовсю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репет жизни»- вот то, что поэт умел улавливать, как, пожалуй, никто из его совреме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бсуждение репродукций картин импрессионис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Анализ ст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ярко импрессионистская манера проявилась в таком известном всем стихотворении, как «Шепот, робкое дыханье».( Чтение стихотворения учен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новое поэтическое слово как для русской литературы, так и для самого Фета. Оно написано в конце 40-х годов, впервые напечатано в журнале «Москвитянин». Его называют «самым фетовским стихотворением». Появление этого стихотворения вызвало сенсацию, стоящую на грани литературного скандала. «Сколько оно шуму наделало когда-то, сколько его ругали!» - вспоминал Толс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могло быть причиной такого отношения? (Вызов общепринятым грамматическим  правилам. В нем большинство существительных (23 из 36), полностью отсутствует глагол. Синтаксический строй: при 15 подлежащих нет ни одного сказуемого.) Это стихотворение родилось отнюдь не на пустом месте. Вспомним Пушкина. В «Евгении Онегине» он описывает Тверскую улицу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лькают мимо будки, ба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льчишки, лавки, фона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ворцы, сады, монастыр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и приезд гостей на именины к Татья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передней толкотня, трев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гостиной встреча новых л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ай мосек, чмоканье девиц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это были кусочки произведений. Именно Фету впервые в русской поэзии удалось создать целое произведение без гла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евский заявил, что стихотворение таково, что автор достоин за него памятника от потом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к же Фет добился поразительного художественного эффекта? В чем секрет его мастерства? (Несмотря на обилие существительных, стихотворение не является статичным. Потому что все существительные обозначают не предметы, а процесс, движение. Все стихотворение – одно предложение, и поэтому оно читается без пауз, на одном дыхании. Все это делает его исключительно «плотным»: в минимуме пространства максимум поэтического содержания. Из отдельных «мазков» складывается целостная картин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 чем это стихотворение? Как вы поняли его содержание?( О любви. Любовь фетовских стихотворений – естественное чувство, порожденное природой для продолжения жизни. Самые интимные моменты личной жизни изображал с удивительным целомудрием. Фет: «Бывают случаи, когда поэт сам не подымает окончательно завесы перед зрителем, предоставляя последнему смотреть сквозь дымку…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заканчивается стихотворение? Символом чего является заря? (Это символ новой жизн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Людские  так грубы слова// Их даже нашептывать стыдно!»- этими строками открывается одно из любовных посланий Фета. Поэт умеет говорить шепотом, соловьиным пением, серебристой зыбью ручья, ночной светотенью, утренней зарей и одновременно всем безглагольным строем, как раз придающим особую тонкость, музыкальную неуловимость движению, чувствам удивительного стихотворения, этого гимна торжествующей люб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й песни песней поэта нового времен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давайте обратимся к стихотворению «Чудная картина», написанному в 184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удная картина,               Свет небес высок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ты мне родна:            И блестящий сне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лая равнина,                  И саней дале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лная луна,                     Одинокий б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е знаем стихотворение с детства. Оно такое простое и цельное. Почему? Потому что образы и чувства сменяются в стройной последовательности. Что мы видим? Перед собой – вверх – вширь – вниз – уже. Все три измерения пространства, которое от такого разглядывания не дробится, а предстает единым. Если луна и равнина еще противопоставляются, то небеса и снег соединяются светом, блеском, а последнее слово «бег» сводит и ширь, и высь, и даль к одному знаменателю-  движению. Неподвижный мир становится движущимся. Это – последовательность образов, а последовательность чувств? Сначала восторг, затем описание, в финале – опять чувство. Одинокий бег – это не только восторг перед «чудным», но и грусть безлюдья. Наблюдаемый мир из внешнего превратился во внутрен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даже не сразу замечаем, что перед нами восемь строк без единого глагола – настолько отчетливо оно вызывает в нас и движение взгляда, и движение чу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Безглагольные» стихи Фет писал на протяжении всей жизни. Одно из поздних – «Это утро, радость эта»(188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 набрасывает отдельные мазки – разрозненные впечатления, которые сливаются в целостную картину в финале: «Это все - весна». Повтор слова придает необычайную конкретность, ощутимость. Это не описание весны вообще, а именно этой весны. Стихотворение до краев переполнено светом, звуками, движением. Это едва ли не самый блистательный образец зрел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товского импрессион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 из замечательных художественных открытий – безглагольные стихи – выплеснулось за пределы его лирики и обрело право гражданства в русской поэ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Музыкальность стихов Фета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еречисленные выше особенности поэзии Фета придали особую музыкальность его стихам. «Поэзия и музыка,- писал Фет,- не только родственны, но нераздельны.» П.И.Чайковский говорил: «Фету дана власть затрагивать такие струны нашей души, которые недоступны художникам, хотя бы и сильным, но ограниченным пределами слова. Это не просто поэт, скорее поэт-музыкант, как бы избегающий даже таких тем, которые легко поддаются  выражению словом.» Салтыков-Щедрин констатировал, что «романсы  Фета распевает чуть ли не вся Ро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йчас мы с вами послушаем один из самых известных романсов на слова Фета - «На заре ты ее не буди». Музыка Варла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лушивание роман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т – уникальное явление в нашей литературе. Он связал две эпохи – золотой и серебряный век поэзии. Родился в год написания Пушкиным первой поэмы («Руслан и Людмила»), а умер за два месяца до опубликования первого рассказа Горького. Творческий путь длился более полувека. Он выпустил свой первый сборник в один год с Лермонтовым (1840), а последний - почти одновременно с первым сборником К.Бальмонта.</w:t>
      </w:r>
    </w:p>
    <w:sectPr>
      <w:footerReference w:type="default" r:id="rId2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6:04:00Z</dcterms:created>
  <dc:creator>COMP1</dc:creator>
  <dc:description/>
  <dc:language>en-US</dc:language>
  <cp:lastModifiedBy>igor</cp:lastModifiedBy>
  <cp:lastPrinted>2007-02-10T21:28:00Z</cp:lastPrinted>
  <dcterms:modified xsi:type="dcterms:W3CDTF">2014-09-07T16:04:00Z</dcterms:modified>
  <cp:revision>2</cp:revision>
  <dc:subject/>
  <dc:title>ЛИРИКА А</dc:title>
</cp:coreProperties>
</file>