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урока </w:t>
      </w:r>
    </w:p>
    <w:p>
      <w:pPr>
        <w:pStyle w:val="Normal"/>
        <w:jc w:val="center"/>
        <w:rPr/>
      </w:pPr>
      <w:r>
        <w:rPr>
          <w:sz w:val="48"/>
          <w:szCs w:val="48"/>
        </w:rPr>
        <w:t>учителя начальных классов  МОУ СОШ № 12</w:t>
      </w:r>
    </w:p>
    <w:p>
      <w:pPr>
        <w:pStyle w:val="Normal"/>
        <w:jc w:val="center"/>
        <w:rPr/>
      </w:pPr>
      <w:r>
        <w:rPr>
          <w:sz w:val="48"/>
          <w:szCs w:val="48"/>
        </w:rPr>
        <w:t>города Саро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гтярёвой Натальи Юрьев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язык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«Школа России»  под редакцией А.А. Плешакова.</w:t>
      </w:r>
    </w:p>
    <w:p>
      <w:pPr>
        <w:pStyle w:val="Normal"/>
        <w:jc w:val="center"/>
        <w:rPr/>
      </w:pPr>
      <w:r>
        <w:rPr>
          <w:sz w:val="48"/>
          <w:szCs w:val="48"/>
        </w:rPr>
        <w:t>Учебник  В.П. Канакина, В.Г.Горецкий «Русский язык» в двух частях,  Москва, «Просвещение»,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 урока:  «Правописание парных звонких и глухих согласныхна конце и всередине слов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(данная тема изучается в разде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Звуки и буквы. 10 урок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совершенствования знаний, умений, навыков (9 урок)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.Познавательные:</w:t>
      </w:r>
    </w:p>
    <w:p>
      <w:pPr>
        <w:pStyle w:val="Style17"/>
        <w:spacing w:before="0" w:after="0"/>
        <w:ind w:left="45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умение различать  парные звонкие и глухие согласные;</w:t>
      </w:r>
    </w:p>
    <w:p>
      <w:pPr>
        <w:pStyle w:val="Style17"/>
        <w:spacing w:before="0" w:after="0"/>
        <w:ind w:left="402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формировать умения проверять написание слов с парными согласными в конце и в середине слова;</w:t>
      </w:r>
    </w:p>
    <w:p>
      <w:pPr>
        <w:pStyle w:val="Style17"/>
        <w:spacing w:before="0" w:after="0"/>
        <w:ind w:left="402" w:hanging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навыки грамотного письма слов с парными согласными  в корне;</w:t>
      </w:r>
    </w:p>
    <w:p>
      <w:pPr>
        <w:pStyle w:val="Style17"/>
        <w:spacing w:before="0" w:after="0"/>
        <w:ind w:left="45" w:hanging="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развивать внимание,  память, устную и письменную речь. Развивать каллиграфический навык письма. Развивать      орфографическую зоркость. Развивать умение анализировать, сопоставлять, делать выводы.</w:t>
      </w:r>
    </w:p>
    <w:p>
      <w:pPr>
        <w:pStyle w:val="Style17"/>
        <w:spacing w:before="0" w:after="0"/>
        <w:ind w:left="402" w:hanging="0"/>
        <w:contextualSpacing/>
        <w:rPr/>
      </w:pPr>
      <w:r>
        <w:rPr>
          <w:b/>
          <w:sz w:val="28"/>
          <w:szCs w:val="28"/>
        </w:rPr>
        <w:t>2.Коммуникативные: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развивать умение взаимодействовать друг с другом для решения проблемного вопроса;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учить выражать собственное мнение;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воспитывать  трудолюбие, аккуратность, взаимопомощь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Регулятивные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ть умение планировать, моделировать, контролировать учебные действия в ходе учебного процесса.    </w:t>
      </w:r>
    </w:p>
    <w:p>
      <w:pPr>
        <w:pStyle w:val="Style17"/>
        <w:spacing w:before="0" w:after="0"/>
        <w:ind w:left="40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игнальные карточки контроля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карточки с заданиям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СО: компьютер, проектор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76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:</w:t>
      </w:r>
    </w:p>
    <w:p>
      <w:pPr>
        <w:pStyle w:val="Style17"/>
        <w:spacing w:before="0" w:after="0"/>
        <w:ind w:left="762" w:hanging="0"/>
        <w:contextualSpacing/>
        <w:rPr/>
      </w:pPr>
      <w:r>
        <w:rPr>
          <w:b/>
          <w:i/>
          <w:sz w:val="28"/>
          <w:szCs w:val="28"/>
        </w:rPr>
        <w:t>Учащиеся знаю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собы проверки слов с парными согласными на конце и в середине сло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ятия:  «корень слова»,  «однокоренные слова». </w:t>
      </w:r>
    </w:p>
    <w:p>
      <w:pPr>
        <w:pStyle w:val="Normal"/>
        <w:spacing w:before="0" w:after="0"/>
        <w:ind w:left="7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ю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ознавать звонкие и глухие согласные на конце и в середине слов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делять в слове корень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и выбирать среди них проверочное слово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бирать проверочные слова изменением формы слова.</w:t>
      </w:r>
    </w:p>
    <w:p>
      <w:pPr>
        <w:pStyle w:val="Style17"/>
        <w:spacing w:before="0" w:after="0"/>
        <w:ind w:left="112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ый момент                    1 ми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            1 ми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Чистописание                                             3 ми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оретическая обоснованность            4 ми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разец выполнения работы                5 ми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ировочные упражнения,</w:t>
      </w:r>
    </w:p>
    <w:p>
      <w:pPr>
        <w:pStyle w:val="Style17"/>
        <w:spacing w:before="0" w:after="0"/>
        <w:ind w:left="1482" w:hanging="0"/>
        <w:contextualSpacing/>
        <w:rPr/>
      </w:pPr>
      <w:r>
        <w:rPr>
          <w:sz w:val="28"/>
          <w:szCs w:val="28"/>
        </w:rPr>
        <w:t>физкультминутка                                       29 мин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, инструктаж</w:t>
      </w:r>
    </w:p>
    <w:p>
      <w:pPr>
        <w:pStyle w:val="Style17"/>
        <w:spacing w:before="0" w:after="0"/>
        <w:ind w:left="1482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выполнения домашнего задания           2 м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225"/>
        <w:gridCol w:w="3890"/>
        <w:gridCol w:w="4037"/>
      </w:tblGrid>
      <w:tr>
        <w:trPr>
          <w:trHeight w:val="4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, врем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учит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учени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Проверь, друж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в поряд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хочет получат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оценку «5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 готовность к уроку своего рабочего ме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казывают, как надо правильно сидеть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 детей на учебную деятель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ряю посадку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и ц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у нас не совсем обычный урок. Мы совершим с вами путешествие и закрепим знания о написании слов с парными согласными  на конце и в середине слова. Цель нашего путешествия – совершенствование знаний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аю познавательный интере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лю детей к активной умственной  деятельност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т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ск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наклонные линии с петлёй внизу и вверху)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 все буквы, в которых встречаются такие элемент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бить эти буквы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едложение. К какому виду устного народного творчества оно относит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у пословиц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ё пословицы о труде вы знает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пословицу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, д, з, 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рные звонкие  согласные и глас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ови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ают объясн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т плода.   Терпенье и труд всё перетрут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знавательные УУД Регулятивные.  </w:t>
            </w:r>
            <w:r>
              <w:rPr>
                <w:sz w:val="28"/>
                <w:szCs w:val="28"/>
              </w:rPr>
              <w:t>Отработка навыка написания наклонных линий с петлёй внизу и вверх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фференциация по уровню помощи учащимся. (Слабым учащимся -   написанный алфави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тие мыслительной операции анализа и вним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их мышц руки, вырабатывание аккуратности пись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    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ежпредметная связь с уроками литературного чтения. Развитие речи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оретическое  обоснование данного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 минут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пословице согласный звук в слабой пози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этот звук в сильную позиц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Объясните, почему эти слова являются проверочным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пособы  проверки вы использов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правило проверки парных согласных   друг дру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хочет рассказать правило вслух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свои приме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е труд на конце слыш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  </w:t>
            </w:r>
            <w:r>
              <w:rPr>
                <w:b/>
                <w:sz w:val="28"/>
                <w:szCs w:val="28"/>
              </w:rPr>
              <w:t>[т]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ил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каждом из этих слов согласный [д] звонкий, он стоит перед гласным зву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формы слова, подбор однокоренных с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рассказывают правило друг дру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рассказывает прави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 – сад, малыши – малыш, подруженька – подружка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алгоритма написания слов с парными согласными на конце и в середине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амяти, вним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связ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ец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слов предлож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…ка, на, стоит, одной, но…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едложение. Перед словами с пропущенными орфограммами напишите проверочные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глав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роверим написанное.  Ребята, если вы согласны, то поднимите зелёную сигнальную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одлежащее  стоит в прямом значении или в переносн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подразумеваем под словом « Антошка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идом народного творчества является это предложени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где растут грибы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мы  и отправимся сегодня в ле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( Антошечка) Антошка  на одной ( ноженька) нож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а, стои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однимают карт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еносн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растут в лесу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знавательные УУД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загадку идёт стимулирование умственной деятельности расширение  кругозора, воспитание художественного восприятия окружаю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витие  логического мышления. Развитие умения выделять 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гулятивные УУД </w:t>
            </w:r>
            <w:r>
              <w:rPr>
                <w:sz w:val="28"/>
                <w:szCs w:val="28"/>
              </w:rPr>
              <w:t>Метод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лексическим значением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нировоч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  ми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сейчас  узнаем, что мы оденем для похода в лес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лице  холодно и нам нужна тёплая одеж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берём синонимы к следующим слова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боти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улу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шляпа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рукавички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 собой мы возьмё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) синоним к слову корзин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мы положим в лукошк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ко, пирог, лепёшки,  чай, сок,  стакан, кружка, саха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только те слова,  где согласные  в слабой пози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 эти слова в два столбика. Слева – слова  со звонкими согласными на конце или в середине слова, справа – с глухи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 не подчеркну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мы можем увидеть много интересного. А вот кого мы встретим можно узнать, если расшифровать сло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, как случилось, только буква заблудила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ошли в лес. Много звуков в лесу. Скрипит стёкл (клёст). На вершине дуба воркует дикий  бульго (голубь). Из под коры выползли  кашкибу  (букашки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улся девмедь (медвед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животными мы сейчас встрет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открываю запись с названием животн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ова, которые мы расшифровал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так же  в два столбик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должают записывать слова в начатые столб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бменяться тетрадям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ся запись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ирог        лепёш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      с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        клё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    букаш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сигнальные карточки, кто выполнил задание так ж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у всех этих слов относительно частей реч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ы можем разбить эти имена существительны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 с паль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бы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 по лесу бродил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 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я, волк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, ёжика в иголках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 белочку, синичку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 лося и лисич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дарки подари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меня благодари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(низкий уровень развития 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индивидуальные карточки с деформирова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редложения из данных слов, вставьте пропущенные буквы. Начните с выделенных 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ы</w:t>
            </w:r>
            <w:r>
              <w:rPr>
                <w:sz w:val="28"/>
                <w:szCs w:val="28"/>
              </w:rPr>
              <w:t>, по, лесной, тропе, ид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шуршит,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 ё.., тр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оре…ки, грызёт, </w:t>
            </w:r>
            <w:r>
              <w:rPr>
                <w:b/>
                <w:sz w:val="28"/>
                <w:szCs w:val="28"/>
              </w:rPr>
              <w:t>б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На,</w:t>
            </w:r>
            <w:r>
              <w:rPr>
                <w:sz w:val="28"/>
                <w:szCs w:val="28"/>
              </w:rPr>
              <w:t xml:space="preserve"> уселась, ёлки, маку…ку, со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вариант</w:t>
            </w:r>
            <w:r>
              <w:rPr>
                <w:sz w:val="28"/>
                <w:szCs w:val="28"/>
              </w:rPr>
              <w:t xml:space="preserve"> (средний уровень разви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спользуя данные словосочетания составьте предложения, вставьте пропущенные букв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…кий зайч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й ё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…ко долби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рома...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  <w:t xml:space="preserve"> (высокий  уровень разви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тям предлагаю эти же словосочет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данных словосочетаний составьте предложения, объединив их в связный расска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вступление и заключение к рассказ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озаглавить рассказ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тип текст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вести себя на природе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тетрад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верочные слова называют  устн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( сапожок) сапож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( шуба) шуб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 шапочка) шап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( варежечка) вареж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( лукошечко) лукош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чёркивают слов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г, лепёшки,  сок, круж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иро</w:t>
            </w:r>
            <w:r>
              <w:rPr>
                <w:b/>
                <w:sz w:val="28"/>
                <w:szCs w:val="28"/>
              </w:rPr>
              <w:t xml:space="preserve">г </w:t>
            </w:r>
            <w:r>
              <w:rPr>
                <w:sz w:val="28"/>
                <w:szCs w:val="28"/>
              </w:rPr>
              <w:t xml:space="preserve">        лепё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ка       со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с безударными гласными  и слово с сочетанием «ча» (ча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ё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а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азывают животн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..ь          клёс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…ки       медве..ь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 сигналь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эти слова являются име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ушевлённые, неодушевлённые. Существительные мужского и женского рода. Имена существительные, обозначающие животных,  посуду, ед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ём по лесной тропе. В траве шуршит ёж. Белка грызёт орешки. На макушку ёлки уселась со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 сидит робкий зайчик. В траве спрятался колючий ёж. Дятел ловко долбит дерево.  Расцвели белые ромаш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ду по лесу. Робкий зайчишка спрятался под кустом. В траве шуршит колючий ёж. Дятел  ловко долбит дерево. На поляне расцвели белые ромашки. Хорошо в лесу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читают по одному ученику каждого вариан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лесу», «Лесная жизнь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Надо к природе относиться бережно, охранять природу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игровой момент с целью повышения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, Регулятивные, Коммуника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 с целью развития пооперационного самоконтро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, расширением словарного запа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Познавательные, Регулятивные, 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работы – фронтальн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парные звонкие и глухие согласные.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запись сл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. </w:t>
            </w:r>
            <w:r>
              <w:rPr>
                <w:b/>
                <w:sz w:val="28"/>
                <w:szCs w:val="28"/>
              </w:rPr>
              <w:t>Познавательные,Регулятив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познавательной  и эмоциональной мотивации  через упражнение в нестандартной, занимательной фор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анализа, синтез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ных  средст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 экран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льном ответе буквы выстраиваются в нужном порядке, появляется изображение животн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отри слайды 1 – 5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нешней речи во внутренню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азвитие внимания.  Дифференциация по степени помощи. Слабым  -   ленту памяти. </w:t>
            </w: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 Взаимопровер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вяз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и самоконтро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гнальных карточек позволяет увидет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ного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бобщ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умения сравнив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, Регулятивные, Коммуникативные УУ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фференциация по                                                            уровню сложности,  степени творче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правлены на активизацию творческой деятельности учащихс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у адекватной самооцен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 необходим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на проверку выборочно 2 – 3 тетрад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ащихся, умение строить речевое высказыван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аботлив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ая связь с уроками окружающего мир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одведение итогов, выставление оценок, инструктаж домашнего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наше путешествие подошло к концу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мы училис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ы сегодня побывали и с кем встретили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обенно понравилос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ещё надо поработ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 наиболее активных учеников, выставляю оцен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тренируйтесь писать сл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ученное правило и повторите 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упражнение №117 из сборника упражнений Т.В. Шкляровой.  Спишите текст, вставьте пропущенные буквы, подберите проверочные слова. Желающие могут продолжить данный текст, записав ещё 1 – 3 предложени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Писать слова с парными согласными, составлять предложения и рассказы, работать друж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бывали в лесу и встретились с его обита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тешествие, сочинение рассказ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оворят о своих затруднениях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в процессе всей деятельности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беру тетради на провер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аётся с цель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я навыка правописания парных  согласных и безударных гласных, развития внимания, памяти, активизаци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43:00Z</dcterms:created>
  <dc:creator>MUM</dc:creator>
  <dc:description/>
  <cp:keywords/>
  <dc:language>en-US</dc:language>
  <cp:lastModifiedBy>дом</cp:lastModifiedBy>
  <cp:lastPrinted>2010-02-16T20:59:00Z</cp:lastPrinted>
  <dcterms:modified xsi:type="dcterms:W3CDTF">2014-10-01T15:08:00Z</dcterms:modified>
  <cp:revision>5</cp:revision>
  <dc:subject/>
  <dc:title/>
</cp:coreProperties>
</file>