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хема конспекта урока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ттестуемый педагог:</w:t>
      </w:r>
      <w:r>
        <w:rPr>
          <w:sz w:val="32"/>
          <w:szCs w:val="32"/>
          <w:u w:val="single"/>
        </w:rPr>
        <w:t xml:space="preserve"> Милякова Наталья Александровн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редмет: </w:t>
      </w:r>
      <w:r>
        <w:rPr>
          <w:sz w:val="32"/>
          <w:szCs w:val="32"/>
          <w:u w:val="single"/>
        </w:rPr>
        <w:t>русский язык</w:t>
      </w:r>
      <w:r>
        <w:rPr>
          <w:sz w:val="32"/>
          <w:szCs w:val="32"/>
        </w:rPr>
        <w:t xml:space="preserve">   Класс </w:t>
      </w:r>
      <w:r>
        <w:rPr>
          <w:sz w:val="32"/>
          <w:szCs w:val="32"/>
          <w:u w:val="single"/>
        </w:rPr>
        <w:t xml:space="preserve">4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Тема урока: </w:t>
      </w:r>
      <w:r>
        <w:rPr>
          <w:sz w:val="32"/>
          <w:szCs w:val="32"/>
          <w:u w:val="single"/>
        </w:rPr>
        <w:t>« Мягкий знак после шипящих в глаголах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учить написанию Ь после шипящих в глаголах; систематизировать знания учащихся о правописании Ь в словах разных частей речи после шипящих; устранить пробелы в знаниях по теме «Мягкий знак после шипящих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, речь, мышление, воображение, творческие способности, умение делать выводы, способность преодолевать труд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спитывать взаимопонимание, товарищество, ответственность перед коллектив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281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резуль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урок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.</w:t>
            </w:r>
          </w:p>
        </w:tc>
      </w:tr>
      <w:tr>
        <w:trPr>
          <w:trHeight w:val="7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чи этапа:</w:t>
            </w:r>
            <w:r>
              <w:rPr>
                <w:b/>
                <w:sz w:val="26"/>
                <w:szCs w:val="26"/>
              </w:rPr>
              <w:t xml:space="preserve"> настрой детей на работу на уроке, организация внимания школьников, проверка готовности класс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ая готовность класса и оборудования, быстрое включение обучающихся в деловой ритм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иветствие учащихся.                                                                                                  - Девиз нашего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сь, смекай, активным буд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знаниям откроешь пу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ксация от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рка подготовленности учащихся к уроку.</w:t>
            </w:r>
          </w:p>
        </w:tc>
      </w:tr>
      <w:tr>
        <w:trPr>
          <w:trHeight w:val="8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по заданному материалу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ученики должны вспомнить, что глаголы бывают совершенного вида и несовершенного вида, будущего и настоящего времени. Выбрать один из признаков и выписать глаголы в два столб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установить правильность, полноту и осознанность выполнения д/з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ми учащимися. Выявить пробелы в знаниях и устранить их в ходе проверки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етод опроса:</w:t>
            </w:r>
            <w:r>
              <w:rPr>
                <w:b/>
                <w:sz w:val="26"/>
                <w:szCs w:val="26"/>
              </w:rPr>
              <w:t xml:space="preserve"> вызов к доске нескольких уч-ся. Каждый отвечает свой вариант отве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е проверять и оценивать свою деятельность и деятельность друг друга. Установление правильности выполнения задания и коррекция пробел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рка выполнения домашнего за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дание: выпиши глаголы в два столб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мечтаю о звёздных полё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ланетным я стану пило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аю маршруты пу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 вырасти мне поск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жизни Сатурна узн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сианами дружбу св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ти на Луне побы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льним звёздам дорогу н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инее ласково ма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бескрайним просторам зо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я, что минута настан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ий рейс поведу звездол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выполненной работ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стоящее врем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удущее время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чт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меч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ни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овё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наю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зн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быв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й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стан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д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риант выполненной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совершенный ви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вершенный вид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чт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меч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ни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овё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наю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зн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быв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й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стан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д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готовка к работе на основном этапе урок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ложении « Я мечтаю о звёздных полётах.» найдите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вспомним всё то, что мы уже выучили по теме «Глагол», на примере слова «мечта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чтаю – глагол, т.к. обозначает действие предмета, отвечает на вопрос что делаю? Начальная форма – мечтать. Признаки: несов. вид,  в ед. ч., в наст. вр., 1-е лицо. В предложении является сказуемым.)</w:t>
            </w:r>
          </w:p>
        </w:tc>
      </w:tr>
      <w:tr>
        <w:trPr>
          <w:trHeight w:val="9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учить писать мягкий знак после шипящих в глаголах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обеспечить восприятие, осмысление и первичное закрепление уч-ся изучаемого материал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вленная и принятая детьми как собственная задача учебной деятельности. Мотивация на её решение. Осознание необходимости получения новых знаний для последующего продвижения в освоении предме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обеспечить закрепление в памяти уч-ся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установить правильность и осознанность изученного материала. Провести коррекцию выявленных пробелов в осмыслении уч-ся изученной темы: «Мягкий знак после шипящих в глаголах.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заданий, требующих применения новых знани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и «Мир», «Восток» и «Союз»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ём вы должны помнить, работая в групп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. Вежливо обращаться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Выслушивать мнение каждого, не переб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Доказывать свои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В группе ответы даёт каж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Быть внимательным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Умеешь сам – научи друг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Ло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рточках определить, где нужно писать Ь после шипящих, а где н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793"/>
              <w:gridCol w:w="1831"/>
              <w:gridCol w:w="1813"/>
              <w:gridCol w:w="1810"/>
            </w:tblGrid>
            <w:tr>
              <w:trPr>
                <w:trHeight w:val="135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ыш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лоч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а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ного) зада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ало) ту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нет) луж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ю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гу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орош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тиш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ёш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ре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24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1553"/>
              <w:gridCol w:w="607"/>
            </w:tblGrid>
            <w:tr>
              <w:trPr>
                <w:trHeight w:val="1492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мена существите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3 -го     склонения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ратк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мё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лагательных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tbl>
            <w:tblPr>
              <w:tblW w:w="24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1620"/>
              <w:gridCol w:w="540"/>
            </w:tblGrid>
            <w:tr>
              <w:trPr>
                <w:trHeight w:val="1409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мена существите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жского рода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мена существительные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-го     скло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родитель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адеж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79850</wp:posOffset>
                      </wp:positionH>
                      <wp:positionV relativeFrom="paragraph">
                        <wp:posOffset>-1222375</wp:posOffset>
                      </wp:positionV>
                      <wp:extent cx="1269365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9"/>
                                  </w:tblGrid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о всех глаго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мах после шипящих пиш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ягкий зна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5pt;height:76.5pt;mso-wrap-distance-left:9pt;mso-wrap-distance-right:9pt;mso-wrap-distance-top:0pt;mso-wrap-distance-bottom:0pt;margin-top:-96.25pt;mso-position-vertical-relative:text;margin-left:30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 всех глаг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х после шипящих пиш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ягкий зна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атруднялись в последних словах? ( Это мы ещё не изуча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цель нашего урока? ( Узнать, пишется ли мягкий знак после шипящих в глагол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ите тему урока. (Мягкий знак после шипящих в глаголах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 рубрикой «Давай подум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, какой частью речи являются выделенные слова в послов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 раз отмерь, один раз </w:t>
            </w:r>
            <w:r>
              <w:rPr>
                <w:i/>
                <w:sz w:val="28"/>
                <w:szCs w:val="28"/>
              </w:rPr>
              <w:t>отреж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вумя зайцами </w:t>
            </w:r>
            <w:r>
              <w:rPr>
                <w:i/>
                <w:sz w:val="28"/>
                <w:szCs w:val="28"/>
              </w:rPr>
              <w:t>погонишься</w:t>
            </w:r>
            <w:r>
              <w:rPr>
                <w:sz w:val="28"/>
                <w:szCs w:val="28"/>
              </w:rPr>
              <w:t xml:space="preserve">, ни одного не </w:t>
            </w:r>
            <w:r>
              <w:rPr>
                <w:i/>
                <w:sz w:val="28"/>
                <w:szCs w:val="28"/>
              </w:rPr>
              <w:t>поймаеш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ше</w:t>
            </w:r>
            <w:r>
              <w:rPr>
                <w:i/>
                <w:sz w:val="28"/>
                <w:szCs w:val="28"/>
              </w:rPr>
              <w:t xml:space="preserve"> едешь</w:t>
            </w:r>
            <w:r>
              <w:rPr>
                <w:sz w:val="28"/>
                <w:szCs w:val="28"/>
              </w:rPr>
              <w:t xml:space="preserve"> – дальше </w:t>
            </w:r>
            <w:r>
              <w:rPr>
                <w:i/>
                <w:sz w:val="28"/>
                <w:szCs w:val="28"/>
              </w:rPr>
              <w:t>буде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 теста пирога не </w:t>
            </w:r>
            <w:r>
              <w:rPr>
                <w:i/>
                <w:sz w:val="28"/>
                <w:szCs w:val="28"/>
              </w:rPr>
              <w:t>испечё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жно </w:t>
            </w:r>
            <w:r>
              <w:rPr>
                <w:i/>
                <w:sz w:val="28"/>
                <w:szCs w:val="28"/>
              </w:rPr>
              <w:t>беречь</w:t>
            </w:r>
            <w:r>
              <w:rPr>
                <w:sz w:val="28"/>
                <w:szCs w:val="28"/>
              </w:rPr>
              <w:t xml:space="preserve"> платье снову, а честь смол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? (На конце глаголов в любой форме пишется мягкий зна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вилом на стр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авило. Правы ли вы в своих выводах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о всех глагольных формах после шипящих пишется мягкий знак: знаешь, съешь, сте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исьменная работа по учебнику стр.83 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списать, подчеркнуть мягкий знак после шипящих в глаголах, проверить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 без ошибки не проживё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. Быль не сказка: из неё слово не выкине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в мешке не утаи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. В окно всего света не увиди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. За ум возьмё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ся – до дела доберё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ся. За большим погони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ся – и  малого не увиди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кипажи выполня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 слова в 3столбика. В первый – глаголы в начальной форме, во второй – глаголы в форме 2-го лица, ед. числа, в третий – глаголы, выражающие совет, просьбу, при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340"/>
              <w:gridCol w:w="198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ричьс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дё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 плачь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реч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ъе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ешь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еч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чи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режь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моч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вори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мажь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леч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иди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ё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ричиш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йдите слова в стихотворении на изучен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риф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лагола в единственном числе во 2-м 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сегда на кон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шь, запомнишь, напиш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видишь и услыши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пределённой форме пойдёт реч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к ней надо мягкий знак привле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го стеречь и береч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шифровать слова и исключить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042469 – бе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57369 – запла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8469 – заж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3736 – пал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7369 – плачь (если убрать ь, то как изменится слов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 слух исключить лишнее слово и объяс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ь, луч, тишь, ве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пич, колюч, могуч, пох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туч, пять задач, исчез с крыш, шустрая 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нового?</w:t>
            </w:r>
          </w:p>
        </w:tc>
      </w:tr>
      <w:tr>
        <w:trPr>
          <w:trHeight w:val="9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подвести итог урока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ить усвоение уч-ся принципов саморегуляции и сотрудничеств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:</w:t>
            </w:r>
            <w:r>
              <w:rPr>
                <w:b/>
                <w:sz w:val="26"/>
                <w:szCs w:val="26"/>
              </w:rPr>
              <w:t xml:space="preserve"> открытость обучающихся в осмыслении своих действий и самооценк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ель: </w:t>
            </w:r>
            <w:r>
              <w:rPr>
                <w:b/>
                <w:sz w:val="26"/>
                <w:szCs w:val="26"/>
              </w:rPr>
              <w:t>успешное выполнение домашнего задания всеми учащимис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обеспечить понимание цели, содержания и способов выполнения домашнего за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Результат: </w:t>
            </w:r>
            <w:r>
              <w:rPr>
                <w:b/>
                <w:sz w:val="26"/>
                <w:szCs w:val="26"/>
              </w:rPr>
              <w:t>мотивация на самореализацию через практическую деятельность, удовлетворение собственных познавательных интересов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аботу по экипаж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>
                <w:trHeight w:val="96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ботаю легко, всё понимаю.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заданиями справляюсь, но нужно ещё поработать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правляюсь, но прошу помощ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 по учебнику стр.83 упр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спомнить все орфограммы «Мягкий знак после шипящи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аписать данные слова, дописывая или не дописывая </w:t>
            </w:r>
            <w:r>
              <w:rPr>
                <w:sz w:val="32"/>
                <w:szCs w:val="32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8:00Z</dcterms:created>
  <dc:creator>komputer</dc:creator>
  <dc:description/>
  <cp:keywords/>
  <dc:language>en-US</dc:language>
  <cp:lastModifiedBy>komputer</cp:lastModifiedBy>
  <dcterms:modified xsi:type="dcterms:W3CDTF">2012-10-10T20:34:00Z</dcterms:modified>
  <cp:revision>16</cp:revision>
  <dc:subject/>
  <dc:title>Схема конспекта урока</dc:title>
</cp:coreProperties>
</file>