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МКОУ  Таловская 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br/>
      </w:r>
      <w:r>
        <w:rPr>
          <w:rFonts w:cs="Times New Roman" w:ascii="Times New Roman" w:hAnsi="Times New Roman"/>
          <w:b/>
          <w:i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81.05pt;width:493.15pt;height:80.95pt;mso-wrap-style:none;v-text-anchor:middle;mso-position-vertical:top" type="_x0000_t136">
            <v:path textpathok="t"/>
            <v:textpath on="t" fitshape="t" string="УРОК  РУССКОГО  ЯЗЫК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pict>
          <v:shape id="shape_0" fillcolor="#336699" stroked="f" o:allowincell="f" style="position:absolute;margin-left:0pt;margin-top:-82.05pt;width:345.05pt;height:81.95pt;mso-wrap-style:none;v-text-anchor:middle;mso-position-vertical:top" type="_x0000_t136">
            <v:path textpathok="t"/>
            <v:textpath on="t" fitshape="t" string="ВО 2 &quot;Г&quot; КЛАССЕ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mc:AlternateContent>
          <mc:Choice Requires="wps">
            <w:drawing>
              <wp:inline distT="0" distB="0" distL="0" distR="0">
                <wp:extent cx="6348730" cy="1524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600" cy="152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Имя  существительное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20.05pt;width:499.85pt;height:119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Имя  существительное"</w:t>
                      </w:r>
                    </w:p>
                  </w:txbxContent>
                </v:textbox>
                <v:path textpathok="t"/>
                <v:textpath on="t" fitshape="t" string="&quot;Имя  существительное&quot;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Учитель: Заборьева Н. 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2013 -2014гуч/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lineRule="auto" w:line="240"/>
        <w:ind w:left="20" w:right="20" w:hanging="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ТЕМА: </w:t>
      </w:r>
      <w:r>
        <w:rPr>
          <w:rFonts w:cs="Times New Roman" w:ascii="Times New Roman" w:hAnsi="Times New Roman"/>
          <w:sz w:val="32"/>
          <w:szCs w:val="32"/>
        </w:rPr>
        <w:t>Имя существительное</w:t>
      </w:r>
      <w:r>
        <w:rPr>
          <w:rFonts w:cs="Times New Roman" w:ascii="Times New Roman" w:hAnsi="Times New Roman"/>
          <w:b/>
          <w:i/>
          <w:sz w:val="32"/>
          <w:szCs w:val="32"/>
        </w:rPr>
        <w:t>.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br/>
        <w:t xml:space="preserve">ЦЕЛИ: </w:t>
      </w:r>
      <w:r>
        <w:rPr>
          <w:rFonts w:cs="Times New Roman" w:ascii="Times New Roman" w:hAnsi="Times New Roman"/>
          <w:sz w:val="32"/>
          <w:szCs w:val="32"/>
        </w:rPr>
        <w:t xml:space="preserve">  закреплять  знания учащихся об  имени существительном, употреблении заглавной  буквы в именах собственных; закрепить навыки правописания изученных орфограмм; развивать речевую деятельность.</w:t>
        <w:br/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ПЛАНИРУЕМЫЕ  РЕЗУЛЬТАТЫ: </w:t>
      </w:r>
      <w:r>
        <w:rPr>
          <w:rFonts w:cs="Times New Roman" w:ascii="Times New Roman" w:hAnsi="Times New Roman"/>
          <w:sz w:val="32"/>
          <w:szCs w:val="32"/>
        </w:rPr>
        <w:t>учащиеся научатся самостоятельно подбирать имена существительные в каждую группу; использовать специаль</w:t>
        <w:softHyphen/>
        <w:t>ную терминологию при определении части реч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Ход уро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Психологический настрой. (СЛАЙД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В природе есть солнце. Оно светит и всех нас любит и греет.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СЛАЙД)</w:t>
      </w:r>
      <w:r>
        <w:rPr>
          <w:rFonts w:cs="Times New Roman" w:ascii="Times New Roman" w:hAnsi="Times New Roman"/>
          <w:sz w:val="28"/>
          <w:szCs w:val="28"/>
        </w:rPr>
        <w:t xml:space="preserve">Так пусть же каждый его лучик заглянет к нам в класс и не только обогреет нас, но и придаст сил, аккуратности, уверенности в  своих  знаниях. 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.Минутка чистопис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163576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Сегодня , на этом уроке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СЛАЙ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  <w:t xml:space="preserve">Мы много узнаем, поймём. </w:t>
                              <w:br/>
                              <w:t xml:space="preserve"> И в зимний лес непременно пойдём  </w:t>
                              <w:br/>
                              <w:t xml:space="preserve">Но так как это урок русского языка, мы с вами будем  вести речь об имени существительном.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о сначала давайте вспомним лесные правил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ак, в пу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28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- Сегодня , на этом уроке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СЛАЙД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br/>
                        <w:t xml:space="preserve">Мы много узнаем, поймём. </w:t>
                        <w:br/>
                        <w:t xml:space="preserve"> И в зимний лес непременно пойдём  </w:t>
                        <w:br/>
                        <w:t xml:space="preserve">Но так как это урок русского языка, мы с вами будем  вести речь об имени существительном.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Но сначала давайте вспомним лесные правил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так, в пут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915035</wp:posOffset>
                </wp:positionV>
                <wp:extent cx="5940425" cy="347599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47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СЛАЙД  (Звучит музык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Если в лес пришёл гуля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Свежим воздухом дыша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Бегай, прыгай и играй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Только чур не забывай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Что в лесу нельзя шуме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Даже очень громко пе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Испугаются зверюшк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Убегут с лесной опуш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Ты в лесу всего лишь гос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Здесь хозяин – дуб и лос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Их покой побереги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Ведь они нам не враги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73.7pt;mso-wrap-distance-left:0pt;mso-wrap-distance-right:9pt;mso-wrap-distance-top:0pt;mso-wrap-distance-bottom:0pt;margin-top:72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СЛАЙД  (Звучит музыка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Если в лес пришёл гулять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Свежим воздухом дышать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Бегай, прыгай и играй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Только чур не забывай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Что в лесу нельзя шуметь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Даже очень громко петь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Испугаются зверюшки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Убегут с лесной опушк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Ты в лесу всего лишь гость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Здесь хозяин – дуб и лось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Их покой побереги,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Ведь они нам не враги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осмотрите, как красиво в лесу, тихо и дышится легко. Вдохните аромат зимнего леса. Воздух чистый, морозный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воздухе кружатся медленно  пушистые снежинки. </w:t>
        <w:br/>
      </w:r>
      <w:r>
        <w:rPr>
          <w:rFonts w:cs="Times New Roman" w:ascii="Times New Roman" w:hAnsi="Times New Roman"/>
          <w:sz w:val="28"/>
          <w:szCs w:val="28"/>
        </w:rPr>
        <w:t xml:space="preserve">= Снежинки нам  принесли букву, которую мы будем писать на чистописание. А что вы знаете об этой букве?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Сс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Перед вами слова: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36"/>
          <w:szCs w:val="36"/>
        </w:rPr>
        <w:t>Снег, снегирь, Снегурочка, снежинки, снеговик</w:t>
      </w:r>
      <w:r>
        <w:rPr>
          <w:sz w:val="44"/>
          <w:szCs w:val="44"/>
        </w:rPr>
        <w:br/>
      </w:r>
      <w:r>
        <w:rPr>
          <w:sz w:val="28"/>
          <w:szCs w:val="28"/>
        </w:rPr>
        <w:br/>
        <w:t xml:space="preserve"> ??? = Что вы можете сказать про эти слова? К какой части речи они относятся? Докажите  </w:t>
      </w:r>
      <w:r>
        <w:rPr>
          <w:b/>
          <w:bCs/>
          <w:i/>
          <w:sz w:val="28"/>
          <w:szCs w:val="28"/>
        </w:rPr>
        <w:t xml:space="preserve"> что это имена существительные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??? = Вспомним, почему у имени существительного два вопроса?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 ( На вопрос КТО?  Отвечают одушевленные предметы, а на вопрос ЧТО? – неодушевленные) </w:t>
        <w:br/>
      </w:r>
      <w:r>
        <w:rPr>
          <w:rFonts w:cs="Times New Roman" w:ascii="Times New Roman" w:hAnsi="Times New Roman"/>
          <w:sz w:val="28"/>
          <w:szCs w:val="28"/>
        </w:rPr>
        <w:br/>
        <w:t>???  =  Кого можно отнести к группе одушевлённых предметов?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(Людей, животных</w:t>
      </w:r>
      <w:r>
        <w:rPr>
          <w:rFonts w:cs="Times New Roman" w:ascii="Times New Roman" w:hAnsi="Times New Roman"/>
          <w:b/>
          <w:sz w:val="32"/>
          <w:szCs w:val="32"/>
        </w:rPr>
        <w:t>)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!!! = Выберите все слова, которые отвечают на вопрос КТО?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(СНЕГИРЬ, СНЕГУРОЧКА, СНЕГОВИК)</w:t>
      </w:r>
      <w:r>
        <w:rPr>
          <w:rFonts w:cs="Times New Roman" w:ascii="Times New Roman" w:hAnsi="Times New Roman"/>
          <w:b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</w:rPr>
        <w:t>???  = А  кого можно отнести к группе неодушевлённых предметов?</w:t>
      </w:r>
      <w:r>
        <w:rPr>
          <w:rFonts w:cs="Times New Roman" w:ascii="Times New Roman" w:hAnsi="Times New Roman"/>
          <w:i/>
          <w:sz w:val="32"/>
          <w:szCs w:val="32"/>
        </w:rPr>
        <w:t>(</w:t>
      </w:r>
      <w:r>
        <w:rPr>
          <w:rFonts w:cs="Times New Roman" w:ascii="Times New Roman" w:hAnsi="Times New Roman"/>
          <w:b/>
          <w:i/>
          <w:sz w:val="32"/>
          <w:szCs w:val="32"/>
        </w:rPr>
        <w:t>Все остальные предметы, которые не относятся к группе людей или животных)</w:t>
        <w:br/>
        <w:t>(</w:t>
      </w:r>
      <w:r>
        <w:rPr>
          <w:rFonts w:cs="Times New Roman" w:ascii="Times New Roman" w:hAnsi="Times New Roman"/>
          <w:b/>
          <w:i/>
          <w:sz w:val="40"/>
          <w:szCs w:val="40"/>
        </w:rPr>
        <w:t>СНЕГ, СНЕЖИНКИ, СНЕГОВИК)</w:t>
      </w:r>
      <w:r>
        <w:rPr>
          <w:rFonts w:cs="Times New Roman" w:ascii="Times New Roman" w:hAnsi="Times New Roman"/>
          <w:b/>
          <w:i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</w:rPr>
        <w:t xml:space="preserve"> !!! = Придумайте мне предложение с одним из данных слов.</w:t>
        <w:br/>
        <w:t>???  = Как вы думаете это однокоренные слова или нет?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</w:t>
      </w:r>
      <w:r>
        <w:rPr>
          <w:rFonts w:cs="Times New Roman" w:ascii="Times New Roman" w:hAnsi="Times New Roman"/>
          <w:i/>
          <w:sz w:val="40"/>
          <w:szCs w:val="40"/>
        </w:rPr>
        <w:t>СНЕГИРЬ – имеет другое лексическое значение)</w:t>
      </w:r>
      <w:r>
        <w:rPr>
          <w:rFonts w:cs="Times New Roman" w:ascii="Times New Roman" w:hAnsi="Times New Roman"/>
          <w:b/>
          <w:i/>
          <w:sz w:val="32"/>
          <w:szCs w:val="32"/>
        </w:rPr>
        <w:br/>
      </w:r>
      <w:r>
        <w:rPr>
          <w:rFonts w:cs="Times New Roman" w:ascii="Times New Roman" w:hAnsi="Times New Roman"/>
          <w:sz w:val="28"/>
          <w:szCs w:val="28"/>
        </w:rPr>
        <w:t>??? = В каждом слове «спряталась» орфограмма , найдите её?</w:t>
        <w:br/>
      </w:r>
      <w:r>
        <w:rPr>
          <w:rFonts w:cs="Times New Roman" w:ascii="Times New Roman" w:hAnsi="Times New Roman"/>
          <w:i/>
          <w:sz w:val="40"/>
          <w:szCs w:val="40"/>
        </w:rPr>
        <w:t>СНЕ</w:t>
      </w: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 xml:space="preserve">Г, </w:t>
      </w:r>
      <w:r>
        <w:rPr>
          <w:rFonts w:cs="Times New Roman" w:ascii="Times New Roman" w:hAnsi="Times New Roman"/>
          <w:i/>
          <w:sz w:val="40"/>
          <w:szCs w:val="40"/>
        </w:rPr>
        <w:t>СН</w:t>
      </w: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Е</w:t>
      </w:r>
      <w:r>
        <w:rPr>
          <w:rFonts w:cs="Times New Roman" w:ascii="Times New Roman" w:hAnsi="Times New Roman"/>
          <w:i/>
          <w:sz w:val="40"/>
          <w:szCs w:val="40"/>
        </w:rPr>
        <w:t>ГИР</w:t>
      </w: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Ь</w:t>
      </w:r>
      <w:r>
        <w:rPr>
          <w:rFonts w:cs="Times New Roman" w:ascii="Times New Roman" w:hAnsi="Times New Roman"/>
          <w:i/>
          <w:sz w:val="40"/>
          <w:szCs w:val="40"/>
        </w:rPr>
        <w:t>, СНЕГУРО</w:t>
      </w: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ЧК</w:t>
      </w:r>
      <w:r>
        <w:rPr>
          <w:rFonts w:cs="Times New Roman" w:ascii="Times New Roman" w:hAnsi="Times New Roman"/>
          <w:i/>
          <w:sz w:val="40"/>
          <w:szCs w:val="40"/>
        </w:rPr>
        <w:t>А, СНЕ</w:t>
      </w: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ЖИ</w:t>
      </w:r>
      <w:r>
        <w:rPr>
          <w:rFonts w:cs="Times New Roman" w:ascii="Times New Roman" w:hAnsi="Times New Roman"/>
          <w:i/>
          <w:sz w:val="40"/>
          <w:szCs w:val="40"/>
        </w:rPr>
        <w:t>НКИ, СН</w:t>
      </w: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Е</w:t>
      </w:r>
      <w:r>
        <w:rPr>
          <w:rFonts w:cs="Times New Roman" w:ascii="Times New Roman" w:hAnsi="Times New Roman"/>
          <w:i/>
          <w:sz w:val="40"/>
          <w:szCs w:val="40"/>
        </w:rPr>
        <w:t>ГОВИК,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3. Работа над предложением. СЛАЙ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ул в лесу ветерок и к нам прилетели волшебные снежинки. На каждой снежинке слово. Нам нужно из слов составить предложение и записать его.</w:t>
        <w:br/>
      </w:r>
      <w:r>
        <w:rPr>
          <w:rFonts w:cs="Times New Roman" w:ascii="Times New Roman" w:hAnsi="Times New Roman"/>
          <w:b/>
          <w:i/>
          <w:sz w:val="44"/>
          <w:szCs w:val="44"/>
        </w:rPr>
        <w:t>В  кружились, снежинки, воздухе, лёгкие.</w:t>
      </w:r>
      <w:r>
        <w:rPr>
          <w:rFonts w:cs="Times New Roman" w:ascii="Times New Roman" w:hAnsi="Times New Roman"/>
          <w:sz w:val="28"/>
          <w:szCs w:val="28"/>
        </w:rPr>
        <w:t>- Запишите это предложение, подчеркните главные члены и укажите, какими частями речи они выражены.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</w:t>
      </w:r>
      <w:r>
        <w:rPr>
          <w:rFonts w:cs="Times New Roman" w:ascii="Times New Roman" w:hAnsi="Times New Roman"/>
          <w:sz w:val="28"/>
          <w:szCs w:val="28"/>
        </w:rPr>
        <w:t xml:space="preserve"> (Разбор предложения  см! Проверьте с доской ????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4. Работа по теме урока  СЛАЙД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вигаемся дальше по зимнему лесу. Ах,  как красив зимний лес!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СЛАЙД</w:t>
      </w:r>
      <w:r>
        <w:rPr>
          <w:rFonts w:cs="Times New Roman" w:ascii="Times New Roman" w:hAnsi="Times New Roman"/>
          <w:b/>
          <w:sz w:val="36"/>
          <w:szCs w:val="36"/>
        </w:rPr>
        <w:t xml:space="preserve">   А чьи это следы на снегу? В народе идёт про неё молва, что очень хитра, а ещё народ  называет её Патрикеевной.</w:t>
        <w:br/>
      </w:r>
      <w:r>
        <w:rPr>
          <w:rFonts w:cs="Times New Roman" w:ascii="Times New Roman" w:hAnsi="Times New Roman"/>
          <w:sz w:val="32"/>
          <w:szCs w:val="32"/>
        </w:rPr>
        <w:t xml:space="preserve">- А вот почему говорят: Лиса-Патрикеевна? Откуда странное отчество Патрикеевна? (Хорошо читающие дети:) </w:t>
        <w:br/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СЛАЙД</w:t>
      </w:r>
      <w:r>
        <w:rPr>
          <w:rFonts w:cs="Times New Roman" w:ascii="Times New Roman" w:hAnsi="Times New Roman"/>
          <w:sz w:val="32"/>
          <w:szCs w:val="32"/>
        </w:rPr>
        <w:t xml:space="preserve">  Патрикей – имя старинное, происходит от латинского слова патриций, то есть аристократ. Но в старину звук ц на Руси произносился как </w:t>
      </w:r>
      <w:r>
        <w:rPr>
          <w:rStyle w:val="Grame"/>
          <w:rFonts w:cs="Times New Roman" w:ascii="Times New Roman" w:hAnsi="Times New Roman"/>
          <w:sz w:val="32"/>
          <w:szCs w:val="32"/>
        </w:rPr>
        <w:t>к</w:t>
      </w:r>
      <w:r>
        <w:rPr>
          <w:rFonts w:cs="Times New Roman" w:ascii="Times New Roman" w:hAnsi="Times New Roman"/>
          <w:sz w:val="32"/>
          <w:szCs w:val="32"/>
        </w:rPr>
        <w:t xml:space="preserve">. Вот и получилось – Патрикей. Это имя давали только детям княжеского рода. Ну а лиса-то здесь при чем, ведь ей до </w:t>
      </w:r>
      <w:r>
        <w:rPr>
          <w:rStyle w:val="Grame"/>
          <w:rFonts w:cs="Times New Roman" w:ascii="Times New Roman" w:hAnsi="Times New Roman"/>
          <w:sz w:val="32"/>
          <w:szCs w:val="32"/>
        </w:rPr>
        <w:t>аристократических манер</w:t>
      </w:r>
      <w:r>
        <w:rPr>
          <w:rFonts w:cs="Times New Roman" w:ascii="Times New Roman" w:hAnsi="Times New Roman"/>
          <w:sz w:val="32"/>
          <w:szCs w:val="32"/>
        </w:rPr>
        <w:t xml:space="preserve"> далеко? </w:t>
      </w:r>
    </w:p>
    <w:p>
      <w:pPr>
        <w:pStyle w:val="Normal"/>
        <w:ind w:firstLine="397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Давным-давно, лет 700 назад жил-был новгородский князь Патрикей, и так он прославился своей изворотливостью, хитростью, что имя Патрикей стало нарицательным, равнозначным хитрецу. И хитрая, умная лиса, как верная «наследница» хитрого князя, получила отчество Патрикеевна.</w:t>
        <w:br/>
        <w:t xml:space="preserve"> </w:t>
      </w:r>
      <w:r>
        <w:rPr>
          <w:rFonts w:cs="Times New Roman" w:ascii="Times New Roman" w:hAnsi="Times New Roman"/>
          <w:sz w:val="28"/>
          <w:szCs w:val="28"/>
        </w:rPr>
        <w:t>??? – Как пишем собственные имена существительные?</w:t>
        <w:br/>
      </w:r>
    </w:p>
    <w:p>
      <w:pPr>
        <w:pStyle w:val="Normal"/>
        <w:ind w:firstLine="397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АДАНИЕ: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ДОПИШИ ИМЕНА»</w:t>
        <w:br/>
      </w:r>
      <w:r>
        <w:rPr>
          <w:rFonts w:cs="Times New Roman" w:ascii="Times New Roman" w:hAnsi="Times New Roman"/>
          <w:i/>
          <w:sz w:val="32"/>
          <w:szCs w:val="32"/>
        </w:rPr>
        <w:t>Рыжая плутовка – ЛИСА ПАТРИКЕЕВНА</w:t>
        <w:br/>
        <w:t>Медведь – МИХАЙЛО ПОТАПЫЧ</w:t>
        <w:br/>
        <w:t>Жена медведя – АНАСТАСИЯ  МИХАЙЛОВНА</w:t>
        <w:br/>
        <w:t>Медвежонок – УМКА, МИШУТКА.</w:t>
      </w:r>
      <w:r>
        <w:rPr>
          <w:rFonts w:cs="Times New Roman" w:ascii="Times New Roman" w:hAnsi="Times New Roman"/>
          <w:i/>
          <w:sz w:val="40"/>
          <w:szCs w:val="40"/>
        </w:rPr>
        <w:br/>
      </w:r>
      <w:r>
        <w:rPr>
          <w:rFonts w:cs="Times New Roman" w:ascii="Times New Roman" w:hAnsi="Times New Roman"/>
          <w:sz w:val="32"/>
          <w:szCs w:val="32"/>
        </w:rPr>
        <w:t>=  Мы с вами не зря заговорили про медведей.   Зимой Медведя в лесу редко можно встретить. Спит  Михайло Потапыч  в своей берлоге и, наверное, видит сны.  Хотите  узнать,  что видит во сне медведь, а заодно и отдохнуть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?   СЛАЙД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b/>
          <w:i/>
          <w:sz w:val="56"/>
          <w:szCs w:val="56"/>
          <w:u w:val="single"/>
        </w:rPr>
        <w:t>физминутка для глазок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  <w:br/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СЛАЙД</w:t>
      </w:r>
      <w:r>
        <w:rPr>
          <w:rFonts w:cs="Times New Roman" w:ascii="Times New Roman" w:hAnsi="Times New Roman"/>
          <w:sz w:val="32"/>
          <w:szCs w:val="32"/>
        </w:rPr>
        <w:t xml:space="preserve">     А вот почему народ в сказках называл его так величаво МИХАЛО ПОТАПЫЧ, давайте узнаем!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Потому что медведя всегда принято было очеловечивать. Причин много: сходное строение туловища (лапа медведя без шкуры вообще   очень похожа на человеческую), умение ходить на задних лапах, отсутствие хвоста.   В старину люди считали, что медведь - это бывший человек, волшебством обращенный в зверя. Поэтому - человеческое имя. А так уважительно - тоже понятно, почему. Сильный ведь он, немало народу от него пострадало,  вот и звали его МИХАЙЛО ПОТАПЫЧ.</w:t>
        <w:br/>
      </w:r>
      <w:r>
        <w:rPr>
          <w:rFonts w:cs="Times New Roman" w:ascii="Times New Roman" w:hAnsi="Times New Roman"/>
          <w:sz w:val="32"/>
          <w:szCs w:val="32"/>
        </w:rPr>
        <w:br/>
        <w:t xml:space="preserve">Прежде чем выполнить  задание от Михайло Потапыча, давайте вспомним, как изменяются имена существительные? </w:t>
        <w:br/>
      </w:r>
      <w:r>
        <w:rPr>
          <w:rFonts w:cs="Times New Roman" w:ascii="Times New Roman" w:hAnsi="Times New Roman"/>
          <w:i/>
          <w:sz w:val="32"/>
          <w:szCs w:val="32"/>
        </w:rPr>
        <w:t>(по числам, по родам)</w:t>
        <w:br/>
      </w:r>
      <w:r>
        <w:rPr>
          <w:rFonts w:cs="Times New Roman" w:ascii="Times New Roman" w:hAnsi="Times New Roman"/>
          <w:sz w:val="32"/>
          <w:szCs w:val="32"/>
        </w:rPr>
        <w:t>???  = Как определить  число имени существительного?</w:t>
        <w:br/>
      </w:r>
    </w:p>
    <w:p>
      <w:pPr>
        <w:pStyle w:val="Normal"/>
        <w:ind w:firstLine="397"/>
        <w:rPr>
          <w:rFonts w:ascii="Times New Roman" w:hAnsi="Times New Roman" w:cs="Times New Roman"/>
          <w:b/>
          <w:b/>
          <w:i/>
          <w:i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ЗАДАНИЕ: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дбери к именам  прилагательным имена существительные по смыслу.    Используй слова для справок.</w:t>
        <w:br/>
        <w:t xml:space="preserve"> </w:t>
      </w:r>
      <w:r>
        <w:rPr>
          <w:rFonts w:cs="Times New Roman" w:ascii="Times New Roman" w:hAnsi="Times New Roman"/>
          <w:bCs/>
          <w:i/>
          <w:sz w:val="32"/>
          <w:szCs w:val="32"/>
        </w:rPr>
        <w:t>Медвежья    …. (берлога) – ед.ч</w:t>
        <w:br/>
        <w:t>Короткий    …. (хвост) – ед.ч.</w:t>
        <w:br/>
        <w:t>Маленькие   …. (уши) – мн.ч.</w:t>
        <w:br/>
        <w:t>Острые ….. (когти) – мн. Ч.</w:t>
      </w:r>
    </w:p>
    <w:p>
      <w:pPr>
        <w:pStyle w:val="Style1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ФИЗМИНУТКА</w:t>
      </w:r>
    </w:p>
    <w:p>
      <w:pPr>
        <w:pStyle w:val="Style1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сли услышите существительное   стоящие в ед. ч, то поднимаете руки вверх,  если имя существительное стоит во мн. Ч. , то  садимся  на корточки.   Я для вас приготовила ловушки, слова, которые к существительным не относятся, если их услышите, топаете ногами.</w:t>
      </w:r>
    </w:p>
    <w:p>
      <w:pPr>
        <w:pStyle w:val="Normal"/>
        <w:ind w:firstLine="39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НКА, ДЕВОЧКИ, МОРОЗЫ, ЯГОДА, МАШИНА, ВОРОБЬИ, СНЕГ, ЛЕС, ХОЛОДНЫЙ, ЛИСЫ, ЛЕТИТ,   БЕРЁЗЫ, ЁЛКА, РАСТЁТ.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СЛАЙД </w:t>
      </w:r>
      <w:r>
        <w:rPr>
          <w:rFonts w:cs="Times New Roman" w:ascii="Times New Roman" w:hAnsi="Times New Roman"/>
          <w:b/>
          <w:sz w:val="32"/>
          <w:szCs w:val="32"/>
        </w:rPr>
        <w:t xml:space="preserve">    Идём дальше по зимнему лесу, Ой, а это чей  рыжий хвостик мелькнул между ветвей? Догадались? Ну, конечно же,  это белочка.  А вы знаете, что на зиму белочка делает очень много запасов и прячет их в разных дуплах. Порой сама забывает, где спрятала… Давайте поможем нашей Белочки собрать жёлуди . А  жёлуди  не простые, их нужно разложить в разные  туесочки. В I-ый  -  им. сущ. – в ж. р.: во II-ой  – им. сущ. – в м. р.;  а в III –ий – ср. р.</w:t>
        <w:br/>
      </w:r>
      <w:r>
        <w:rPr>
          <w:rFonts w:cs="Times New Roman" w:ascii="Times New Roman" w:hAnsi="Times New Roman"/>
          <w:sz w:val="32"/>
          <w:szCs w:val="32"/>
        </w:rPr>
        <w:t>???= Как определить род имени существительного?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32"/>
          <w:szCs w:val="32"/>
        </w:rPr>
        <w:t>ШИШИКА, ЁЛКА, ОБЛАКО, ДЕРЕВО, СНЕЖОК, ВЕТЕРОК, БЕЛКА, СУГРОБ, КОРЗИНА.</w:t>
        <w:br/>
      </w:r>
    </w:p>
    <w:p>
      <w:pPr>
        <w:pStyle w:val="Style14"/>
        <w:spacing w:lineRule="auto" w:line="240" w:before="0" w:after="0"/>
        <w:ind w:left="0" w:right="-24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</w:t>
      </w:r>
      <w:r>
        <w:rPr>
          <w:rFonts w:cs="Times New Roman" w:ascii="Times New Roman" w:hAnsi="Times New Roman"/>
          <w:b/>
          <w:sz w:val="28"/>
          <w:szCs w:val="28"/>
        </w:rPr>
        <w:t xml:space="preserve">    Белочка говорит нам СПАСИБО за помощь. </w:t>
        <w:br/>
        <w:t xml:space="preserve"> Красив зимний лес, но нам пора возвращаться домой.  И в конце нашего урока я предлагаю вам поиграть в игру, которую нам приготовили лесные жители. Она называется   «ВЕРИШЬ - НЕ ВЕРИШЬ»</w:t>
        <w:br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 xml:space="preserve">Если вы со мной согласны </w:t>
        <w:br/>
        <w:t>дружно зелёную карточку поднимайте,</w:t>
        <w:br/>
        <w:t xml:space="preserve"> ну а если я не права - </w:t>
        <w:br/>
        <w:t>значит Красный цвет тогда!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>*</w:t>
      </w:r>
      <w:r>
        <w:rPr>
          <w:rFonts w:cs="Times New Roman" w:ascii="Times New Roman" w:hAnsi="Times New Roman"/>
          <w:sz w:val="32"/>
          <w:szCs w:val="32"/>
        </w:rPr>
        <w:t xml:space="preserve"> Слова, отвечающие на вопросы кто? или что? обозначают признаки предметов. (красный цвет – ложное высказывание, обозначают предметы)</w:t>
        <w:br/>
        <w:t>* Слова, обозначающие предметы и отвечающие на вопросы кто? или что? называются именами существительными. (зелёный цвет – истинное высказывание)</w:t>
      </w:r>
    </w:p>
    <w:p>
      <w:pPr>
        <w:pStyle w:val="Normal"/>
        <w:numPr>
          <w:ilvl w:val="0"/>
          <w:numId w:val="2"/>
        </w:numPr>
        <w:spacing w:lineRule="auto" w:line="240"/>
        <w:ind w:left="0" w:right="-2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ова, которые отвечают на вопрос КТО?  Являются одушевлёнными существительными (Зелёный)</w:t>
        <w:br/>
        <w:t>* Слова  собственные пишутся с маленькой буквы, а нарицательные с большой? ( красный)</w:t>
        <w:br/>
        <w:t>* В ед. ч. Существительные обозначают один предмет? (Зелёный)</w:t>
        <w:br/>
        <w:t>*   Существительное ДЕВОЧКА относится к ж. р. ? (Зелёный)</w:t>
        <w:br/>
        <w:t>* А вот существительное   солнышко всегда бывает м. р.? (красный)</w:t>
      </w:r>
    </w:p>
    <w:p>
      <w:pPr>
        <w:pStyle w:val="Normal"/>
        <w:spacing w:lineRule="auto" w:line="240"/>
        <w:ind w:right="-24" w:hanging="0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ИТОГИ.</w:t>
        <w:br/>
      </w:r>
      <w:r>
        <w:rPr>
          <w:rFonts w:cs="Times New Roman" w:ascii="Times New Roman" w:hAnsi="Times New Roman"/>
          <w:sz w:val="32"/>
          <w:szCs w:val="32"/>
        </w:rPr>
        <w:t>- О чём мы говорили сегодня на уроке русского языка?</w:t>
        <w:br/>
        <w:t xml:space="preserve">- Что вам больше всего понравилось? </w:t>
        <w:br/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РЕФЛЕКСИЯ</w:t>
      </w:r>
    </w:p>
    <w:p>
      <w:pPr>
        <w:pStyle w:val="Normal"/>
        <w:spacing w:lineRule="auto" w:line="240"/>
        <w:ind w:right="-24" w:hanging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</w:rPr>
        <w:t>= Мне было на уроке интересно , и я узнал много нового ….</w:t>
        <w:br/>
        <w:t>= Мне на уроке многое было не понятно….</w:t>
        <w:br/>
        <w:t>= Мне на уроке было  не интересно….</w:t>
        <w:br/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Д/ЗАДА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9:04:00Z</dcterms:created>
  <dc:creator>Наталья Ивановна</dc:creator>
  <dc:description/>
  <dc:language>en-US</dc:language>
  <cp:lastModifiedBy>Наталья Ивановна</cp:lastModifiedBy>
  <cp:lastPrinted>2014-01-10T22:44:00Z</cp:lastPrinted>
  <dcterms:modified xsi:type="dcterms:W3CDTF">2014-08-02T09:04:00Z</dcterms:modified>
  <cp:revision>2</cp:revision>
  <dc:subject/>
  <dc:title/>
</cp:coreProperties>
</file>