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суффиксов О, А в нареч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с использованием интерактивных методов обуче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закрепления и коррекции знаний, умений и навыков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1080" w:hanging="0"/>
        <w:rPr/>
      </w:pPr>
      <w:r>
        <w:rPr>
          <w:i/>
          <w:sz w:val="28"/>
          <w:szCs w:val="28"/>
        </w:rPr>
        <w:t>1.образовательные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ь уровень знаний, полученных ранее: знание теории по основным темам 7 класса, по теме «Наречие»,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е применять теорию на практике;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- определить уровень сформированности умений и навыков по теме,     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мение обобщать и делать выводы по данной теме);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развивающие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-  развить такие способы мышления, как сравнение, обобщение, анализ, конкретизирование;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- развить внимание;</w:t>
      </w:r>
    </w:p>
    <w:p>
      <w:pPr>
        <w:pStyle w:val="TextBodyIndent"/>
        <w:tabs>
          <w:tab w:val="clear" w:pos="2910"/>
          <w:tab w:val="left" w:pos="3686" w:leader="none"/>
        </w:tabs>
        <w:rPr/>
      </w:pPr>
      <w:r>
        <w:rPr>
          <w:sz w:val="28"/>
          <w:szCs w:val="28"/>
        </w:rPr>
        <w:t xml:space="preserve">- сформировать и развить общеучебные умения и навыки (работа с  </w:t>
      </w:r>
    </w:p>
    <w:p>
      <w:pPr>
        <w:pStyle w:val="TextBodyIndent"/>
        <w:tabs>
          <w:tab w:val="clear" w:pos="2910"/>
          <w:tab w:val="left" w:pos="368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ом, работа в парах, работа с интерактивной доской);</w:t>
      </w:r>
    </w:p>
    <w:p>
      <w:pPr>
        <w:pStyle w:val="TextBodyIndent"/>
        <w:tabs>
          <w:tab w:val="clear" w:pos="291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е организовать себя на выполнение поставленной </w:t>
      </w:r>
    </w:p>
    <w:p>
      <w:pPr>
        <w:pStyle w:val="TextBodyIndent"/>
        <w:tabs>
          <w:tab w:val="clear" w:pos="2910"/>
          <w:tab w:val="left" w:pos="368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, умение сотрудничать при решении учебных задач.</w:t>
      </w:r>
    </w:p>
    <w:p>
      <w:pPr>
        <w:pStyle w:val="TextBodyIndent"/>
        <w:tabs>
          <w:tab w:val="clear" w:pos="2910"/>
          <w:tab w:val="left" w:pos="3686" w:leader="none"/>
        </w:tabs>
        <w:ind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:</w:t>
      </w:r>
    </w:p>
    <w:p>
      <w:pPr>
        <w:pStyle w:val="TextBodyIndent"/>
        <w:tabs>
          <w:tab w:val="clear" w:pos="291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ание сотрудничества, доброжелательного отношения к своим товарищам, </w:t>
      </w:r>
    </w:p>
    <w:p>
      <w:pPr>
        <w:pStyle w:val="TextBodyIndent"/>
        <w:tabs>
          <w:tab w:val="clear" w:pos="2910"/>
          <w:tab w:val="left" w:pos="3686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формировать умение работать индивидуально, в паре и коллективно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  <w:u w:val="single"/>
        </w:rPr>
        <w:t>Контроль</w:t>
      </w:r>
      <w:r>
        <w:rPr>
          <w:sz w:val="28"/>
          <w:szCs w:val="28"/>
        </w:rPr>
        <w:t xml:space="preserve"> знаний, умений и навыков осуществляется путём индивидуального опроса, индивидуальной работы, коллективной работы, а также степенью активности учащихся на уроке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  <w:u w:val="single"/>
        </w:rPr>
        <w:t>Для формирования теоретических,</w:t>
      </w:r>
      <w:r>
        <w:rPr>
          <w:sz w:val="28"/>
          <w:szCs w:val="28"/>
        </w:rPr>
        <w:t xml:space="preserve"> фактических знаний, практических и трудовых умений, словесно-логического и наглядно-образного мышления, а также самостоятельности мышления используются словесные, наглядные и практические методы обучения. Особое внимание уделено проблемно-поисковым методам, на уроке действовали репродуктивные методы обучения. Для того, чтобы достичь цели развития у учащихся памяти, речи, познавательного интереса, а также навыков учебного труда, воли и эмоций, я использовала средний темп обучения и вышеуказанные методы.</w:t>
      </w:r>
    </w:p>
    <w:p>
      <w:pPr>
        <w:pStyle w:val="Normal"/>
        <w:tabs>
          <w:tab w:val="clear" w:pos="708"/>
          <w:tab w:val="left" w:pos="3195" w:leader="none"/>
        </w:tabs>
        <w:ind w:firstLine="540"/>
        <w:jc w:val="both"/>
        <w:rPr/>
      </w:pPr>
      <w:r>
        <w:rPr>
          <w:sz w:val="28"/>
          <w:szCs w:val="28"/>
        </w:rPr>
        <w:t>Этапы урока рассчитаны таким образом, чтобы предупредить утомляемость учащихся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цели урок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урок по теме, закрепляем знания и умения по этой теме,   полученные на прошлом урок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м правило и на доске напишем образец выделения изучаемой орфограм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очная проверка домашнего упражнения 247: прочтите словосочетания, которые содержат наречия с суффиксом </w:t>
      </w:r>
      <w:r>
        <w:rPr>
          <w:b/>
          <w:sz w:val="36"/>
          <w:szCs w:val="36"/>
        </w:rPr>
        <w:t>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ексическая рабо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е: измените словосочетания так, чтобы в них появились наречия с суффиксами </w:t>
      </w:r>
      <w:r>
        <w:rPr>
          <w:b/>
          <w:sz w:val="36"/>
          <w:szCs w:val="36"/>
        </w:rPr>
        <w:t xml:space="preserve">о, а. </w:t>
      </w:r>
      <w:r>
        <w:rPr>
          <w:sz w:val="36"/>
          <w:szCs w:val="36"/>
        </w:rPr>
        <w:t>(</w:t>
      </w:r>
      <w:r>
        <w:rPr>
          <w:sz w:val="28"/>
          <w:szCs w:val="28"/>
        </w:rPr>
        <w:t>Запись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ученных словосочетаний на доске учащиеся совершают, выходя по одному, выделяя орфограммы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ть в правую сторону – повернуть вправо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ить с правого фланга – ударить справа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ться на долгое время – расстаться надолго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ться в редких случаях – встречаться изредк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ереться с особой тщательностью – вытереться насухо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алить до красного цвета – раскалить докрасн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овать без стеснения – беседовать запросто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сать окончательно – переписать наб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дание выполняется на интерактивной доске. Заранее учителем написаны слова с пропусками вместо суффиксов. Способом «перетаскивания» обучающиеся распределяют слова в два столбика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Задание: распределите наречия в два столбика: </w:t>
      </w:r>
      <w:r>
        <w:rPr>
          <w:b/>
          <w:sz w:val="36"/>
          <w:szCs w:val="36"/>
        </w:rPr>
        <w:t xml:space="preserve">о, а. </w:t>
      </w:r>
      <w:r>
        <w:rPr>
          <w:sz w:val="28"/>
          <w:szCs w:val="28"/>
        </w:rPr>
        <w:t>(Задание выполняют два ученика, возможна при наличии времени проверка их работ двумя другими учениками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коро, задолго, сгоряча, досрочно, снова, дотемна, издавна, доверчиво, бесполезно, дочиста, досуха, дословно, изредка, затемно, начисто, сначала, накреп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с использованием интерактивной доски: на доске наречия с пропущенными суффиксами. Учащимся предлагается списать слова, вставив суффиксы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 парах: учащиеся меняются тетрадями с соседом по парте, проверяют выполненное задание, ставят оценки. В это время один ученик на доске вставляет суффиксы. Далее проверяем правильность выполненной работы и справедливость выставленных оценок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араграф 41, упр. 246 (Составьте текст из 5-7 предложений, используйте не менее пяти наречий из упр.)</w:t>
      </w:r>
    </w:p>
    <w:p>
      <w:pPr>
        <w:pStyle w:val="Normal"/>
        <w:tabs>
          <w:tab w:val="clear" w:pos="708"/>
          <w:tab w:val="left" w:pos="2910" w:leader="none"/>
        </w:tabs>
        <w:ind w:left="-180" w:right="266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.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рева Ольга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10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3:00Z</dcterms:created>
  <dc:creator>Alex</dc:creator>
  <dc:description/>
  <cp:keywords/>
  <dc:language>en-US</dc:language>
  <cp:lastModifiedBy>Пашкова</cp:lastModifiedBy>
  <dcterms:modified xsi:type="dcterms:W3CDTF">2014-09-18T12:37:00Z</dcterms:modified>
  <cp:revision>3</cp:revision>
  <dc:subject/>
  <dc:title/>
</cp:coreProperties>
</file>