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Юрасова Светлана Ивановн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БОУ Погребская средняя общеобразовательная школ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. Погребы Брасовского района Брянской области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 класс    Русский язык</w:t>
      </w:r>
    </w:p>
    <w:p>
      <w:pPr>
        <w:pStyle w:val="Style16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Что такое окончание? Как найти в слове окончание?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i w:val="false"/>
          <w:sz w:val="24"/>
          <w:szCs w:val="24"/>
          <w:u w:val="single"/>
          <w:lang w:val="ru-RU"/>
        </w:rPr>
        <w:t>Обучающи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углубить представление об особенностях окончания как части слова; формировать умение находить окончания в словах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пособствовать развитию речи, мыслительных процессов, орфографической зоркости, памяти, мелкой моторики рук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оспитательны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оспитывать культуру учебного труда, прививать интерес к урокам русского языка, создание благоприятной психологической обстановки для возможности раскрытия потенциала каждого ученик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Универсальные учебные действ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развивать умение контролировать и оценивать свою работу и ее результат, планировать свою работу, определять задачу урока, пользоваться толковым словарем, развивать умение сотрудничать друг с другом, выполнять задания творческого и поискового характера.</w:t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Тип уро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комбинированный</w:t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электронное приложение  к учебнику.</w:t>
      </w:r>
    </w:p>
    <w:p>
      <w:pPr>
        <w:pStyle w:val="Style16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д урока</w:t>
      </w:r>
    </w:p>
    <w:p>
      <w:pPr>
        <w:pStyle w:val="24"/>
        <w:numPr>
          <w:ilvl w:val="0"/>
          <w:numId w:val="4"/>
        </w:numPr>
        <w:shd w:fill="auto" w:val="clear"/>
        <w:spacing w:lineRule="exact" w:line="170" w:before="0" w:after="46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Организация начал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bookmarkStart w:id="0" w:name="bookmark0"/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u w:val="single"/>
          <w:lang w:val="ru-RU" w:eastAsia="ru-RU" w:bidi="ar-SA"/>
        </w:rPr>
        <w:t>Проверка домашнего зада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- Что такое оконч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Для чего служит оконч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Словар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город, ужин, горох, обед, столица, картофель, компьютер, петруш</w:t>
        <w:softHyphen/>
        <w:t>ка, огурец, помидор, овощи, чё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амопроверка. Само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bookmarkStart w:id="1" w:name="bookmark1"/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Самоопределение к деятельности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 ветки на вет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Быстрый, как мя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качет по лесу рыжий цирк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от на лету он шишку сор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Прыгнул на ство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И в дупло убеж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{Бел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-Измените форму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лка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ыделите окончания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Сформулируйте тему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bookmarkStart w:id="2" w:name="bookmark2"/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Работа по теме урока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Работа по учеб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пр. 148 (с. 8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(Работа по заданиям упражнения. Провер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вторую пословицу, назовите окон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Как найти в слове окончание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зменить форму слова.) Упр. 149 (с. 8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(Самостоятельное выполнение. Взаимопроверк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Работа со словами из слов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-Объясните лексическое значение с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Выделите в этих словах окончания. Что вы замети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на с. 82, как называется такое окончание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у</w:t>
        <w:softHyphen/>
        <w:t>лево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-Найдите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е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в орфографическом слова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Запишите их в тетрадь. Обозначьте орф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-Составьте предложения со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ед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запи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Запомните написание эт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териал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ы привыкли (и правильно привыкли), что ужин у нас — вечерняя еда. А вот появилось это слово как обозначение еды полуденной. Древ</w:t>
        <w:softHyphen/>
        <w:t xml:space="preserve">нерус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гъ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знач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юг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Солнце стоит на юге в полдень, и трапеза, приуроченная к середине дня, получила наименование южной -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 течением веков, однако, на неё перешло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е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, раньше озна</w:t>
        <w:softHyphen/>
        <w:t xml:space="preserve">чавшее (опять парадокс!) время между трапезами, а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ж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стало обозначать «вечерний ст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Как мы уже говорили, язык неохотно выбрасывает слова, даже усту</w:t>
        <w:softHyphen/>
        <w:t>пившие место другим; нередко он просто находит им новое употреб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Физкультминутка</w:t>
      </w:r>
    </w:p>
    <w:p>
      <w:pPr>
        <w:pStyle w:val="Normal"/>
        <w:spacing w:lineRule="auto" w:line="240" w:before="0" w:after="0"/>
        <w:ind w:left="740" w:hanging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Продолжение работы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Работа по учебни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пр. 150 (с. 82)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(Самостоятельное выполнение. Провер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слова с нулевым окончанием. Объясните на</w:t>
        <w:softHyphen/>
        <w:t>писание слов с орфограмм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все остальные слова. Назовите окончания. Объясните написание слов с орфограм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-Что можно сказать об орфограммах в этих словах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(Это не</w:t>
        <w:softHyphen/>
        <w:t>проверяемые орфограмм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пр. 151 (с. 8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. Составьте из данных слов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Как можно озаглавить этот текс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Выполните письменное задание к упражн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тек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Прочитайте информацию в рубрике «Страничка для любо</w:t>
        <w:softHyphen/>
        <w:t>знательны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Что нового вы узнали о словах в русском язы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Составьте предложение с любым из да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Какие части речи не имеют оконча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Спишите, вставьте пропущенные окон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val="ru-RU" w:eastAsia="ru-RU" w:bidi="ar-SA"/>
        </w:rPr>
        <w:t>Врем., не деньг.., потеряешь — не найдё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Объясните смысл послов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Что такое оконча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Для чего служит оконча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Какое окончание называется нулевым? Приведите прим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Оцените свою работу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</w:pPr>
      <w:bookmarkStart w:id="3" w:name="bookmark3"/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Подведение итогов урока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-Какие задания сегодня на уроке вызвали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  <w:u w:val="single"/>
          <w:lang w:val="ru-RU" w:eastAsia="ru-RU" w:bidi="ar-SA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Упр. 152 (с. 83).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Поурочные разработки по русскому языку. 3 кл. / Т.Н.Ситникова, И.Ф.Яцен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>Учебник русского языка. 3 кл. ФГОС / В.П.Канакина, В.Г.Горец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4A442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rFonts w:ascii="Calibri" w:hAnsi="Calibri" w:cs="Calibri"/>
        <w:color w:val="4A44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4A442A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Verdana" w:hAnsi="Verdana" w:cs="Arial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4A442A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MSReferenceSansSerif8pt">
    <w:name w:val="Основной текст (4) + MS Reference Sans Serif;8 pt;Полужирный;Курсив"/>
    <w:basedOn w:val="41"/>
    <w:qFormat/>
    <w:rPr>
      <w:rFonts w:ascii="MS Reference Sans Serif" w:hAnsi="MS Reference Sans Serif" w:eastAsia="MS Reference Sans Serif" w:cs="MS Reference Sans Serif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495pt1pt">
    <w:name w:val="Основной текст (4) + 9;5 pt;Курсив;Интервал -1 pt"/>
    <w:basedOn w:val="41"/>
    <w:qFormat/>
    <w:rPr>
      <w:i/>
      <w:iCs/>
      <w:color w:val="000000"/>
      <w:spacing w:val="-20"/>
      <w:w w:val="100"/>
      <w:position w:val="0"/>
      <w:sz w:val="19"/>
      <w:sz w:val="19"/>
      <w:szCs w:val="19"/>
      <w:vertAlign w:val="baseline"/>
      <w:lang w:val="ru-RU"/>
    </w:rPr>
  </w:style>
  <w:style w:type="character" w:styleId="495pt">
    <w:name w:val="Основной текст (4) + 9;5 pt"/>
    <w:basedOn w:val="41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2" w:before="240" w:after="240"/>
    </w:pPr>
    <w:rPr>
      <w:rFonts w:ascii="Times New Roman" w:hAnsi="Times New Roman" w:eastAsia="Times New Roman" w:cs="Times New Roman"/>
      <w:i w:val="false"/>
      <w:iCs w:val="false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Verdana" w:hAnsi="Verdana" w:eastAsia="Verdana" w:cs="Verdana"/>
      <w:b/>
      <w:bCs/>
      <w:i w:val="false"/>
      <w:iCs w:val="false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rFonts w:ascii="Times New Roman" w:hAnsi="Times New Roman" w:eastAsia="Times New Roman" w:cs="Times New Roman"/>
      <w:i w:val="false"/>
      <w:i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9:00Z</dcterms:created>
  <dc:creator>Дом</dc:creator>
  <dc:description/>
  <cp:keywords/>
  <dc:language>en-US</dc:language>
  <cp:lastModifiedBy>Дом</cp:lastModifiedBy>
  <cp:lastPrinted>2013-10-20T10:58:00Z</cp:lastPrinted>
  <dcterms:modified xsi:type="dcterms:W3CDTF">2014-10-05T12:21:00Z</dcterms:modified>
  <cp:revision>37</cp:revision>
  <dc:subject/>
  <dc:title/>
</cp:coreProperties>
</file>