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Normal"/>
        <w:jc w:val="center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Normal"/>
        <w:jc w:val="center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Normal"/>
        <w:jc w:val="center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Normal"/>
        <w:jc w:val="center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Normal"/>
        <w:jc w:val="center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  <w:t>Ярмарка</w:t>
      </w:r>
    </w:p>
    <w:p>
      <w:pPr>
        <w:pStyle w:val="Normal"/>
        <w:jc w:val="center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  <w:t>Праздничные народные обряды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нотац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роприятие  можно использовать как в виде обобщающего урока, так и во внеклассной работе в 5-6 классах.</w:t>
      </w:r>
    </w:p>
    <w:p>
      <w:pPr>
        <w:pStyle w:val="Normal"/>
        <w:rPr/>
      </w:pPr>
      <w:r>
        <w:rPr>
          <w:b/>
          <w:sz w:val="28"/>
          <w:szCs w:val="28"/>
        </w:rPr>
        <w:t>Форма проведения</w:t>
      </w:r>
      <w:r>
        <w:rPr>
          <w:sz w:val="28"/>
          <w:szCs w:val="28"/>
        </w:rPr>
        <w:t>: воспитательное мероприятие, интеграция предметов ИЗО и музыка.</w:t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b/>
          <w:sz w:val="28"/>
        </w:rPr>
        <w:t xml:space="preserve"> </w:t>
      </w:r>
      <w:r>
        <w:rPr>
          <w:sz w:val="28"/>
        </w:rPr>
        <w:t xml:space="preserve"> обобщить знания и навыки по теме «Древние корни народного искусства», дать представление о народных праздничных гуляниях как о синтезе устного, музыкального и художественного фольклора.</w:t>
      </w:r>
    </w:p>
    <w:p>
      <w:pPr>
        <w:pStyle w:val="Normal"/>
        <w:rPr/>
      </w:pPr>
      <w:r>
        <w:rPr>
          <w:b/>
          <w:sz w:val="28"/>
        </w:rPr>
        <w:t>Оборудование:</w:t>
      </w:r>
      <w:r>
        <w:rPr>
          <w:sz w:val="28"/>
        </w:rPr>
        <w:t xml:space="preserve"> ПК, мультимедийный проектор, иллюстрации по декоративно-прикладному искусству поделки, рисунки учащихся,  самовар. предметы народного промысла, народные костюмы.</w:t>
      </w:r>
    </w:p>
    <w:p>
      <w:pPr>
        <w:pStyle w:val="Normal"/>
        <w:shd w:fill="FFFFFF" w:val="clear"/>
        <w:autoSpaceDE w:val="false"/>
        <w:rPr/>
      </w:pPr>
      <w:r>
        <w:rPr>
          <w:b/>
          <w:sz w:val="28"/>
          <w:szCs w:val="28"/>
        </w:rPr>
        <w:t>Зрительный ряд:</w:t>
      </w:r>
      <w:r>
        <w:rPr>
          <w:sz w:val="28"/>
          <w:szCs w:val="28"/>
        </w:rPr>
        <w:t xml:space="preserve"> иллюстрации с изображениями народного костюма, предметов жиль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</w:r>
    </w:p>
    <w:p>
      <w:pPr>
        <w:pStyle w:val="Normal"/>
        <w:jc w:val="center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</w:r>
    </w:p>
    <w:p>
      <w:pPr>
        <w:pStyle w:val="Normal"/>
        <w:jc w:val="center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</w:r>
    </w:p>
    <w:p>
      <w:pPr>
        <w:pStyle w:val="Normal"/>
        <w:jc w:val="center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</w:r>
    </w:p>
    <w:p>
      <w:pPr>
        <w:pStyle w:val="Normal"/>
        <w:jc w:val="center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</w:r>
    </w:p>
    <w:p>
      <w:pPr>
        <w:pStyle w:val="Normal"/>
        <w:jc w:val="center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</w:r>
    </w:p>
    <w:p>
      <w:pPr>
        <w:pStyle w:val="Normal"/>
        <w:jc w:val="center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</w:r>
    </w:p>
    <w:p>
      <w:pPr>
        <w:pStyle w:val="Normal"/>
        <w:jc w:val="center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</w:r>
    </w:p>
    <w:p>
      <w:pPr>
        <w:pStyle w:val="Normal"/>
        <w:jc w:val="center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</w:r>
    </w:p>
    <w:p>
      <w:pPr>
        <w:pStyle w:val="Normal"/>
        <w:jc w:val="center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</w:r>
    </w:p>
    <w:p>
      <w:pPr>
        <w:pStyle w:val="Normal"/>
        <w:jc w:val="center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Ярмар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аздничные народные обряды</w:t>
      </w:r>
    </w:p>
    <w:p>
      <w:pPr>
        <w:pStyle w:val="Normal"/>
        <w:shd w:fill="FFFFFF" w:val="clear"/>
        <w:autoSpaceDE w:val="false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рганизационный момент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Учитель музыки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 вам, гости дорогие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 явились в добрый час-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тречу теплую такую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готовили для вас.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Учитель ИЗО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Дорогих гостей встречаем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ышным караваем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  <w:t xml:space="preserve">Он </w:t>
      </w:r>
      <w:r>
        <w:rPr>
          <w:color w:val="000000"/>
          <w:sz w:val="28"/>
          <w:szCs w:val="28"/>
        </w:rPr>
        <w:t xml:space="preserve">на блюде расписном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белоснежным рушником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равай мы вам подносим,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оклонясь, отведать просим!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Учитель музыки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Мы с вами совершим путешествие в прошлое, перенесемся в те далекие когда люди жили в деревянных избах и ездили на лошадях.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Учитель ИЗО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се люди любят праздники. Праздник — это яркое зрелище, нарядные одежды, песни, танцы, театрализованные представления. Каждый праздник — это определенный итог, подводимый крестьянами после очередного нелегкого трудового периода — сбора урожая, изготовления большого запаса утвари: посуды .корзин.  тканых изделий. Иногда итог трудового сезона совмещался с весельем в широкой ярмарке, где люди обменивались товаром и сбывали излишки продукции. Там людей развлекали скоморохи, дрессированные медведи, зимой — горки, веселые молодецкие забавы. 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>Учитель музыки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Вот и мы с вами встали рано-рано, чтобы поехать в город на ярмарку первыми, занять хорошее, выгодное место. Едем, едем, подъезжаем, а города-то и нет!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Учитель ИЗО:</w:t>
      </w:r>
      <w:r>
        <w:rPr>
          <w:color w:val="000000"/>
          <w:sz w:val="28"/>
          <w:szCs w:val="28"/>
        </w:rPr>
        <w:t xml:space="preserve"> (звучит «Калинка»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iCs/>
          <w:color w:val="000000"/>
          <w:sz w:val="28"/>
          <w:szCs w:val="28"/>
        </w:rPr>
        <w:t>В старину строителя называли..,., зодчий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нам   стоит   дом   построить.   Ну-ка,   ребята,   постройте   нам   деревню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(Дети прикрепляют свои рисунки).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-Презентация «Русская изба» (Комментирует ученик)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вучит песня «Горница узорная»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итель ИЗО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Худо тому, у кого пусто в дому (Презентация «Внутренний мир избы»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А вот и хозяева избы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Хозяйка</w:t>
      </w:r>
      <w:r>
        <w:rPr>
          <w:color w:val="000000"/>
          <w:sz w:val="28"/>
          <w:szCs w:val="28"/>
        </w:rPr>
        <w:t>(учащаяся)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Здравствуйте мальчики и девочки!  Нравится у меня? Ваши квартиры современные,на мою светёлку не похожи. Всё здесь сделано руками хозяев, А какие красивые, прочные, удобные вещицы получились! И из чего бы вы думали?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Конечно, из дерева. Дерево для русского крестьянина в старину - главный попутчик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>Хозяин (ученик)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но и грело, и обувало, и кормило. А как вы думаете, чтобы смастерить такие замечательные вещи из дерева, прежде всего чему надо научиться? Нет, не только топоро и резцом  владеть. Прежде этого надо научиться деревья понимать. Я вот вам сейчас буду называть особенности какого-нибудь дерева, а вы мне, будьте добры,само назовите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ть дерево гибкое, податливое; из него можно корзины и даже мебель плести. Это... ива. Верно. Красивые, правда? (Демонстрация слайдов) Есть дерево мягкое, из него ложки хорошо резать. Это... липа. (Демонстрация слайдов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 вот дерево, которое холодит. Из него хороши сосуды для напитков. Это...берёза. ( Показывает туесок из берёзы.) А теперь вспомним, что дерево в старину ещё и обувало. Как? Во что? Правильно в лапти.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Учитель ИЗО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Не изба, а загляденье, всем гостям на удивленье!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Крестьянскую избу трудно представить без многочисленной утвари. Утварь- это предметы, необходимые человеку в его обиходе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  угадайте загадку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гат, да не бык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ватает, да не сыт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дям отдаёт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сам на отдых идёт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 xml:space="preserve">(Ухват.)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хват-устройство для передвигания  горшков и чугунов в  печи, с его помощью можно было вынуть их. </w:t>
      </w:r>
      <w:r>
        <w:rPr>
          <w:i/>
          <w:color w:val="000000"/>
          <w:sz w:val="28"/>
          <w:szCs w:val="28"/>
        </w:rPr>
        <w:t>(Показывает слайд</w:t>
      </w:r>
      <w:r>
        <w:rPr>
          <w:color w:val="000000"/>
          <w:sz w:val="28"/>
          <w:szCs w:val="28"/>
        </w:rPr>
        <w:t>) Была примета: чтобы при уходе хозяина из дома не пёл домовой, необходимо загородить печь ухватом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>Учитель музыки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вот ещё одна загадк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Чёрный конь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ачет в огонь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( сковородохватка) (показывает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Это короткий,  толстый железный прут с загнутым концом, укреплённый на деревянной ручке. Им размешивали угли в печ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Учитель музыки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ну изо рта ягодку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ижу и опять положу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</w:t>
      </w:r>
      <w:r>
        <w:rPr>
          <w:color w:val="000000"/>
          <w:sz w:val="28"/>
          <w:szCs w:val="28"/>
        </w:rPr>
        <w:t>(ложка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Или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ревянная подружка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Без неё мы как без рук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досуге - веселушка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накормит всех вокруг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шу носит прямо в рот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И обжечься не даёт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(Деревянная ложка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Молодцы, угадали. А то, что ложка - на досуге ещё и веселушка, мы сейчас с вами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убедимся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Учитель   музыки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Ударили ложки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Как звонкие ладошки!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й, жги- говори-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Заиграли ложкари!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Не дождик, не град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брызги летят!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(Ансамбль    народных инструментов исполняют песню..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Коробейники»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итель ИЗО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Купите чудо девицу, русскую жар-птицу!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лый шёлковый платочек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ркий сарафан в цветочек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ирается рук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деревянные бока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внутри секреты есть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жет, три, а, может, шесть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зрумянилась немножко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то русская.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(матрёшка.) 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(После возгласов «матрёшка» коробейник достаёт игрушку, расставляет их.)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итель музыки: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 дядюшки Яков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олно товару всякого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Куклы хорошие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Нарядные, дешёвые. (Показывает дымковскую игрушку.)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читель </w:t>
      </w:r>
      <w:r>
        <w:rPr>
          <w:b/>
          <w:bCs/>
          <w:color w:val="000000"/>
          <w:sz w:val="28"/>
          <w:szCs w:val="28"/>
        </w:rPr>
        <w:t xml:space="preserve">ИЗО: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переливами поёт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ром будит весь народ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олотистый гребешок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до носит ..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(петушок.)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Учитель музыки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у время - потехе час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глашаем всех в танцевальный ручеёк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читель </w:t>
      </w:r>
      <w:r>
        <w:rPr>
          <w:b/>
          <w:bCs/>
          <w:color w:val="000000"/>
          <w:sz w:val="28"/>
          <w:szCs w:val="28"/>
        </w:rPr>
        <w:t xml:space="preserve">ИЗО: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ловица - всем делам помощница!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 играли в </w:t>
      </w:r>
      <w:r>
        <w:rPr>
          <w:b/>
          <w:bCs/>
          <w:color w:val="000000"/>
          <w:sz w:val="28"/>
          <w:szCs w:val="28"/>
        </w:rPr>
        <w:t xml:space="preserve">старину </w:t>
      </w:r>
      <w:r>
        <w:rPr>
          <w:color w:val="000000"/>
          <w:sz w:val="28"/>
          <w:szCs w:val="28"/>
        </w:rPr>
        <w:t>в такую игру:</w:t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Кто последний назовёт пословицу о веселье и гуляньях.</w:t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Тот и заберёт корзинку  с   гостинцем.</w:t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У наших ворот всегда хоровод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Из песни слова не выбросишь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Гуляй, да не загуливайс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Шутку любишь над Фомой — так люби и над собой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сякий пляшет, да не как скоморох. У всякого скомороха свои погудки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ебята передают друг другу  корзинку с карамелью, кто последний - тот и победил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Учитель    ИЗО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уси уж так идёт, -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Что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лантливый народ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 себе и жнец, и швец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на дудочке игрец. 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Учитель музыки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еперь позвольте, гости дорогие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дать вам наше   нижайшее почтение,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Учитель    ИЗО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облагодарить за посещени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ринимать мы вас готовы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ьте счастливы, здоров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В конце праздника все гости танцуют «Весёлая кадрил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200" w:right="707" w:gutter="0" w:header="0" w:top="568" w:footer="720" w:bottom="77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Каржень Наталья Александровна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5" w:hanging="0"/>
      <w:outlineLvl w:val="0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8:58:00Z</dcterms:created>
  <dc:creator>Попкова татьяна Николаевна</dc:creator>
  <dc:description/>
  <cp:keywords/>
  <dc:language>en-US</dc:language>
  <cp:lastModifiedBy>Попкова татьяна Николаевна</cp:lastModifiedBy>
  <cp:lastPrinted>2009-12-26T12:57:00Z</cp:lastPrinted>
  <dcterms:modified xsi:type="dcterms:W3CDTF">2009-12-26T07:59:00Z</dcterms:modified>
  <cp:revision>5</cp:revision>
  <dc:subject/>
  <dc:title/>
</cp:coreProperties>
</file>