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УССКОМУ  ЯЗЫК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РЕЗЕНТАЦ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    Мокина Светла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 4» города Са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 «Имя прилагательное как часть речи. Времена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обобщение знаний об имени прилагательн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/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  УРОКА   С   ПРЕЗЕНТ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>Мокина Светла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АОУ «Гимназия № 4» г. Сарат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.Н. Бунеев, Е.В. Бунеева, О.В. Пронина 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«Имя прилагательное как часть речи. 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показать учащимся значение имен прилагательных, правильно их  употреблять в речи, формировать орфографическую зоркость, работать над развитием лич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истематизации и обобще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–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совершенствовать навыки нахождения, употребления и правильного написания имен прилагательных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интерес к предмету, формировать грамотную речь детей, обогатить словарный запас учащихся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экологическое и эстетическое воспитание на материа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блемный, частично-поисковый, наглядный, словесны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 xml:space="preserve"> фронтальная, совместная учебная деятельность, индивидуальная, парна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  <w:r>
        <w:rPr>
          <w:sz w:val="28"/>
          <w:szCs w:val="28"/>
        </w:rPr>
        <w:t>учебник русского языка, 4 класс, презентация «Времена года», толковый словарь русского язы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  <w:r>
        <w:rPr>
          <w:sz w:val="28"/>
          <w:szCs w:val="28"/>
        </w:rPr>
        <w:t xml:space="preserve"> методические рекомендации, презентация «Времена года»        ( содержит заметки к слайдам ), учебник «Русский язык, 4 класс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.Н. Бунеев, Е.В. Бунеева, О.В. Пронина  «Русский язы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 Трутнева «Четыре худож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итульный слайд – слайд №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3060"/>
        <w:gridCol w:w="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- 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-момен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готовность класса к началу урока. Готовность оборуд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еников к началу урока. Быстрое включение в работу. Запись числа в тетрад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-лагание и мотива-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является стихотворение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6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ю я предметы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6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и со мной весьма приметны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6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украшаю Вашу речь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6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я Вам надо знать, беречь!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идет речь в стихотворении?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тему урок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является зад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 слова, у которых есть окончания, выдели оконч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часть речи?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</w:rPr>
              <w:t xml:space="preserve">Слова: жарко, </w:t>
            </w:r>
            <w:r>
              <w:rPr>
                <w:i/>
                <w:sz w:val="28"/>
                <w:szCs w:val="28"/>
              </w:rPr>
              <w:t>зимн</w:t>
            </w:r>
            <w:r>
              <w:rPr>
                <w:b/>
                <w:i/>
                <w:sz w:val="28"/>
                <w:szCs w:val="28"/>
              </w:rPr>
              <w:t>яя</w:t>
            </w:r>
            <w:r>
              <w:rPr>
                <w:sz w:val="28"/>
                <w:szCs w:val="28"/>
              </w:rPr>
              <w:t xml:space="preserve">, холодно, </w:t>
            </w:r>
            <w:r>
              <w:rPr>
                <w:i/>
                <w:sz w:val="28"/>
                <w:szCs w:val="28"/>
              </w:rPr>
              <w:t>летн</w:t>
            </w:r>
            <w:r>
              <w:rPr>
                <w:b/>
                <w:i/>
                <w:sz w:val="28"/>
                <w:szCs w:val="28"/>
              </w:rPr>
              <w:t>ий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енн</w:t>
            </w:r>
            <w:r>
              <w:rPr>
                <w:b/>
                <w:i/>
                <w:sz w:val="28"/>
                <w:szCs w:val="28"/>
              </w:rPr>
              <w:t>ее</w:t>
            </w:r>
            <w:r>
              <w:rPr>
                <w:sz w:val="28"/>
                <w:szCs w:val="28"/>
              </w:rPr>
              <w:t xml:space="preserve">, ночь, листок, </w:t>
            </w:r>
            <w:r>
              <w:rPr>
                <w:i/>
                <w:sz w:val="28"/>
                <w:szCs w:val="28"/>
              </w:rPr>
              <w:t>весенн</w:t>
            </w:r>
            <w:r>
              <w:rPr>
                <w:b/>
                <w:i/>
                <w:sz w:val="28"/>
                <w:szCs w:val="28"/>
              </w:rPr>
              <w:t>ее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ень, лесок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идет проверка выписанных слов при помощи компьютер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тихотворении идет речь об именах прилагатель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 урока: «Имя прилагательное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исывают слова, выделяют окончания, проверяют, отвечают на вопросы учител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-зация знаний учащихс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-5288280</wp:posOffset>
                      </wp:positionV>
                      <wp:extent cx="9525" cy="285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0" y="45"/>
                                    </a:moveTo>
                                    <a:cubicBezTo>
                                      <a:pt x="5" y="30"/>
                                      <a:pt x="15" y="0"/>
                                      <a:pt x="15" y="0"/>
                                    </a:cubicBezTo>
                                    <a:cubicBezTo>
                                      <a:pt x="15" y="0"/>
                                      <a:pt x="5" y="30"/>
                                      <a:pt x="0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45" path="m0,45c5,30,15,0,15,0c15,0,5,30,0,45xe" fillcolor="white" stroked="t" o:allowincell="t" style="position:absolute;margin-left:359.25pt;margin-top:-416.4pt;width:0.7pt;height:2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Дайте определение имени прилагатель-ном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ны прилагательные в реч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кончания бывают у имен прилагательных? Назовите 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: чистопис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окончания прилагательных по образцу ( образец написан на доске: буквы соединены между собой витками спирали, отрабатывается безотрывное письмо 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я я                         е е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и й      и 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появляется стихотвор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рутневой «Четыре художни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Четверо художнико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только же карти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й краской выкраси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ё подряд оди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У второго – си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Небо и ручь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В синих лужах плещутс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тайкой воробь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картинах третьего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ок и не счес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лтая, зелена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убая е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А четвертый  - золо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Расписал сад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Нивы урожайн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пелые пло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Всюду бусы-яг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Спеют по лес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 же те художник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гадайся сам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ьте на вопрос стихотворения: «Кто же те художники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бываем во всех временах года за один урок. Узнаем, что помогает отличить одно время года от другого. Но в пути надо быть внимательным и наблюдательным. Итак, закрываем глаза и отправляемся в пу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мя прилагательное – это самостоятельная часть речи, которая обозначает признак предмета и отвечает на вопросы </w:t>
            </w:r>
            <w:r>
              <w:rPr>
                <w:i/>
                <w:sz w:val="28"/>
                <w:szCs w:val="28"/>
              </w:rPr>
              <w:t>какой?, какая?, какое?, каки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на прилагатель-ные делают нашу речь ярче, красочнее,богач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нчания имен прилагательны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р.:  -ой, -ый, -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.р.: -ая. –я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.р.: -ое, -е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.ч.: -ые, -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 художники – времена го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-ссылка дает возмож-ность попасть на самый послед-ний слайд. № 1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-ние и система-тизация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анция – «ЗИМ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слайде изображен зимний пейза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ем слайде находится текст с пропущенными буквами-орфограммами и именами прилагательны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По   ств_лам  и   суч_ям   д_рев_ев п_стукивает   м_ро_.    …   хлоп_ями   падает   …   снег.   В   …   неб_   зажглись   …   звёзды.   Тихо   в   л_су 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равится ли вам этот текст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сделать его ярче, красочне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асьте текст с помощью подходящих имен прилагатель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: осложненное списы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кста в тетради после разбора пропущенных орфограм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чтение «раскрашенного» текста учениками, проверка написанного при помощи компью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оль играют имена прилагательные в текст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и нежные цвет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ускают лепес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терок чуть дыши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естки колыш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Наши алые цвет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Закрывают лепес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Тихо засыпаю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Головой кача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анция – «ВЕС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изображен весенний пейза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весенние приме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ьте предложения по теме «Весн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: письмо под диктов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ложения под диктовку с последующим синтаксическим разбором и проверкой при помощи компью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На   тонких</w:t>
            </w:r>
            <w:r>
              <w:rPr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  веточках   березы   появились   молодые   почки.</w:t>
            </w:r>
            <w:r>
              <w:rPr>
                <w:b/>
                <w:i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веств., невоскл.. распр., простое, без однор. чл. )  [ =  –  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1. Выписать словосочетания с вопросам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ки ( какие? ) молод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появились ( где?, на чем? ) на веточк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на веточках ( каких? ) тонк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на веточках ( чего? ) берез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членом предложения являются имена прилагательны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ой частью речи они связан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морфологический разбор прилагатель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а) тонких (веточках) ( на каких? ) –  н. ф. ( какой? ) тонкий, прил., мн.ч.,      П. п., втор. чл. – опреде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станция – «ЛЕТО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изображен летний пейза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: выборочное письм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появляется текст, в котором пропущены окончания прилагательных. Выписать из текста словосочетания    </w:t>
            </w:r>
            <w:r>
              <w:rPr>
                <w:b/>
                <w:i/>
                <w:sz w:val="28"/>
                <w:szCs w:val="28"/>
              </w:rPr>
              <w:t>прил.  + сущ.</w:t>
            </w:r>
            <w:r>
              <w:rPr>
                <w:sz w:val="28"/>
                <w:szCs w:val="28"/>
              </w:rPr>
              <w:t>,  определить род, число и падеж имен прилагатель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ги природу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Жарк__   летом   идешь   с   ребятами   в   прохладн__   лес   и   на   зелен__   луг.   Там   цветет   бел__   ромашка   и   син__   колокольчик.   В   траве   горит   ал__   гвоздика.   Около   больш__   городов   уже   мало   осталось   Полев__ цветов.   Береги   их 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ются 4 картины – разные времена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-Где можно встретить сразу все времена год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картинная галерея? ( Если дети затрудняются ответить, можно предло-жить посмотреть им значение слова в толковом словаре. 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К_ртинная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  г_л_ре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ученик с места выполняет синтакси-ческий разбор предло-жения, дает его характеристик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ученик устно проговаривает слово-сочетания с последую-щей проверкой на экра-не и записью в тетрад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Ученики самостоя-тельно выполняют задание в тетради  с последующей компью-терной проверк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амостоятельно. Далее: работа в парах – взаимопроверка тетрадей с параллельной компьютерной проверк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ртинной галере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ей, помещение для выставки карти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с места разби-рает слово по составу, идет проверка на компьютер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л №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-ние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й и ум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станция – «ОСЕН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изображен осенний пейзаж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айде появляются четыре картины с изображениями осенних пейзажей. Детям предлагается за 7 – 10 минут написать по одной из картин сочинение – миниатюру на тему «Золотая осень» с использованием в тексте имен прилагательны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– миниатюры «Золотая осень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чинений учащимися. Коррекция допущенных речевых ошибок ( по необходи-мости 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-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знаю!   Я – умею!   Я – могу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имя прилагательно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ой частью речи и как связаны имена прилагательны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оль играют имена прилагательные в реч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иды разборов выполнили на ур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-Какие виды работ были на ур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 больше всег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научились делать на ур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ащихся. Выставление оце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учителя детям за работу на уро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-ссылка позволя-ет вер-нуться на слайд № 3 для повто-рения опреде-ления имени прилага-те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56:00Z</dcterms:created>
  <dc:creator>123</dc:creator>
  <dc:description/>
  <cp:keywords/>
  <dc:language>en-US</dc:language>
  <cp:lastModifiedBy>Admin</cp:lastModifiedBy>
  <cp:lastPrinted>2008-04-09T00:38:00Z</cp:lastPrinted>
  <dcterms:modified xsi:type="dcterms:W3CDTF">2014-08-16T20:35:00Z</dcterms:modified>
  <cp:revision>29</cp:revision>
  <dc:subject/>
  <dc:title>МОДЕЛЬ   ( конспект )    УРОКА</dc:title>
</cp:coreProperties>
</file>