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Будчева Светлана Аркадьевна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МАОУ «Гимназия №5» г.Пер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рок русского языка в 4 классе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лонение имён прилагательных во множественном чис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Закреплять умение определять падеж имён прилагательных </w:t>
      </w:r>
    </w:p>
    <w:p>
      <w:pPr>
        <w:pStyle w:val="Normal"/>
        <w:rPr/>
      </w:pPr>
      <w:r>
        <w:rPr>
          <w:i/>
          <w:sz w:val="28"/>
          <w:szCs w:val="28"/>
        </w:rPr>
        <w:t>2.Учить писать падежные окончания имён прилагательных во множественном числ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</w:t>
      </w:r>
      <w:r>
        <w:rPr>
          <w:sz w:val="28"/>
          <w:szCs w:val="28"/>
        </w:rPr>
        <w:t>познавательные УДД. -сопоставление имеющихся знаний с требуемыми для выполнения поставленной учебной задачи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-.</w:t>
      </w:r>
      <w:r>
        <w:rPr>
          <w:sz w:val="28"/>
          <w:szCs w:val="28"/>
        </w:rPr>
        <w:t xml:space="preserve">определение цели учебной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УУД.-</w:t>
      </w:r>
      <w:r>
        <w:rPr>
          <w:sz w:val="28"/>
          <w:szCs w:val="28"/>
        </w:rPr>
        <w:t>оформление мысли в устной речи с учётом учебных задач, умение сотрудничать</w:t>
      </w:r>
    </w:p>
    <w:p>
      <w:pPr>
        <w:pStyle w:val="Normal"/>
        <w:rPr/>
      </w:pPr>
      <w:r>
        <w:rPr>
          <w:b/>
          <w:sz w:val="28"/>
          <w:szCs w:val="28"/>
        </w:rPr>
        <w:t>Личностные.-</w:t>
      </w:r>
      <w:r>
        <w:rPr>
          <w:sz w:val="28"/>
          <w:szCs w:val="28"/>
        </w:rPr>
        <w:t>знание языка ,культуры своего народа, ответственное отношение к учё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ной далёкий ,близ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жой, знакомый ,низк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охой .хороший, милый, слав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й,ласковый,забав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мог слова все про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скажет,как их называть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,это имена прилагательные. Сегодня мы познакомимся с именами прилагательными множественного числ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знаем о правописании прилагательных во множественном числе в различных падеж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ыясним от чего зависит правильность написания безударных окончаний у прилагательных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Списать отрывок из стихотворения А,С,Пушки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ГОЛУБАМИ НЕБЕС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ЕПНАМИ КОВР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ЕСТЯ НА СОЛНЦЕ,СНЕГ ЛЕЖИ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Все ли согласны с написанием данных предложений? (у прилаг. окончания неправильны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А давайте определим правильность окончания прилагательных. Как мы будем это делать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)ставим вопрос к существительному </w:t>
      </w:r>
      <w:r>
        <w:rPr>
          <w:sz w:val="28"/>
          <w:szCs w:val="28"/>
        </w:rPr>
        <w:t>(под чем?) под небеса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от сущ. к прилагательному (связь согласование) - небесами (какими?)голубы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чему в вопросе окончание –ими ,а в прилаг. -ыми-?(</w:t>
      </w:r>
      <w:r>
        <w:rPr>
          <w:sz w:val="28"/>
          <w:szCs w:val="28"/>
        </w:rPr>
        <w:t>прилагат. с твёрдой осново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 проверить второе прилагат. ведь оно с безударным окончанием? (так ж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вим к существительному вопрос. потом к прилагательно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УДАРНЫЕ ОКОНЧАНИЯ ПРИЛАГАТЕЛЬНЫХ СОВПАДАЮТ С УДАРНЫМ ОКОНЧАНИЕМ ВОПРОС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Вот и сегодня мы должны выяснить, какие окончания у прилагательных во множественном числе в разных падежах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Давайте запишем наш отрывок, выделим окончание и определим падеж. </w:t>
      </w:r>
      <w:r>
        <w:rPr>
          <w:sz w:val="28"/>
          <w:szCs w:val="28"/>
        </w:rPr>
        <w:t>А как мы определим падеж?(по существительном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ожно ли в речи обойтись без прилагательного?</w:t>
      </w:r>
      <w:r>
        <w:rPr>
          <w:sz w:val="28"/>
          <w:szCs w:val="28"/>
        </w:rPr>
        <w:t>(речь станет скучная, для пополнения словарного запаса. для уточнения признака. для сравнени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Чтобы нам выяснить какие окончания у прилагательных во множественном числе. нужно просклонять прилагательные .т.е. изменить прилагательное по вопроса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- морозны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–зим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отличие и сходство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екоторые дети  составляют таблицу-схему по окончаниям прилагательных (памятк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ть предложение со словосочета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ЖЕ ПРОВЕРИТЬ БЕЗУДАРНЫЕ ОКОНЧАНИЯ ПРИЛАГАТЕЛЬНЫХ? (по вопросам. Безударные окончания прилагательных совпадают с ударным окончанием вопро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Теперь давайте попробуем определить прилагательные во множественном числе из текста. выделить окончание (выписать словосочет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а ) На пушистых ветках снежною каймой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устились кисти белой бахромой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б) Пришла, рассыпалась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ками повисла на суках дубов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ла волнистыми коврами ,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среди полей, вокруг холмов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На безлюдный простор побелевших полей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т весело лес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под чёрных кудрей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г) Сквозь волнистые туман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ирается луна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д) Еду. Тихо. Слышны звон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копытом на снегу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серые ворон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умелись на лугу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</w:t>
      </w:r>
      <w:r>
        <w:rPr>
          <w:i/>
          <w:sz w:val="28"/>
          <w:szCs w:val="28"/>
        </w:rPr>
        <w:t>. Как же мы определим безударные окончания у прилагательных во множественном чис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ровн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записаны три вида зад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 - Жёлтого цвета</w:t>
      </w:r>
      <w:r>
        <w:rPr>
          <w:sz w:val="28"/>
          <w:szCs w:val="28"/>
        </w:rPr>
        <w:t>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ить слова в скобках в нужном падеже ,определить падеж и окончание прилагательны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ались(белоснежные равнины),ПОДЪЕХАЛИ К (ВЫСОКИЕ ГОРЫ),РИСОВАЛИ НА (ХОЛОДНЫЕ СТЁКЛА),ЛЕТАЛИ ОКОЛО(СТРОЙНЫЕ СОСНЫ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 уровень - ЗЕЛЁНОГО ЦВЕТА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Е ВЫДЕЛЕННЫЕ СЛОВА ИМЕНАМИ ПРИЛАГАТЕЛЬНЫМИ ИИ ПОСТАВИТЬ ИХ В РАЗНЫХ ПАДЕЖА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икулы зимой. прогулки на лыжах, вечера в январе, метели из снега, ветры в феврал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 уровень - Красного  цв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и записать предложения по схем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ind w:left="72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u w:val="double"/>
        </w:rPr>
        <w:t>сказуемо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одлежаще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wave"/>
        </w:rPr>
        <w:t>Тв.п., мн.ч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dash"/>
        </w:rPr>
        <w:t>допол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длежаще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double"/>
        </w:rPr>
        <w:t>сказуемое</w:t>
      </w:r>
      <w:r>
        <w:rPr>
          <w:sz w:val="28"/>
          <w:szCs w:val="28"/>
          <w:u w:val="wave"/>
        </w:rPr>
        <w:t xml:space="preserve"> П.п., мн.ч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dash"/>
        </w:rPr>
        <w:t>допол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длежаще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double"/>
        </w:rPr>
        <w:t>сказуемое</w:t>
      </w:r>
      <w:r>
        <w:rPr>
          <w:sz w:val="28"/>
          <w:szCs w:val="28"/>
          <w:u w:val="wave"/>
        </w:rPr>
        <w:t xml:space="preserve"> П.п., мн.ч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dash"/>
        </w:rPr>
        <w:t xml:space="preserve">дополнение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wave"/>
        </w:rPr>
        <w:t>Р.п., мн.ч.</w:t>
      </w:r>
      <w:r>
        <w:rPr>
          <w:sz w:val="28"/>
          <w:szCs w:val="28"/>
          <w:u w:val="dash"/>
        </w:rPr>
        <w:t xml:space="preserve"> допол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Проверка и оценка работы (определите свой уровень работы на уроке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. С чем вы сегодня познакомились? Что запомнили, что унесли с ур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4:00Z</dcterms:created>
  <dc:creator>халикова</dc:creator>
  <dc:description/>
  <cp:keywords/>
  <dc:language>en-US</dc:language>
  <cp:lastModifiedBy>User</cp:lastModifiedBy>
  <dcterms:modified xsi:type="dcterms:W3CDTF">2014-09-14T14:17:00Z</dcterms:modified>
  <cp:revision>7</cp:revision>
  <dc:subject/>
  <dc:title>Урок русского языка в 4 классе</dc:title>
</cp:coreProperties>
</file>