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«Моё село – души моей частица»  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 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устойчивое, уважительное отношение к родной стране, своей малой родине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эмоционально-положительную основу для развития патриотических чувств: любви и преданности Родине;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комить с историей родного села, района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кругозор учащихся, обогащать их словарный запас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воспитывать у учащихся чувства гордости, любви и уважения к прошлому и настоящему, стремление быть соучастниками и созидателями будущего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- слайды;- фонограммы песен;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вучит песня   </w:t>
      </w:r>
      <w:r>
        <w:rPr>
          <w:rFonts w:cs="Times New Roman" w:ascii="Times New Roman" w:hAnsi="Times New Roman"/>
          <w:b/>
          <w:sz w:val="28"/>
          <w:szCs w:val="28"/>
        </w:rPr>
        <w:t>« С чего начинается Родина?»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Наша Родина – Россия. Но у каждого живущего в этой необъятной стране есть близкое сердцу место, куда хочется возвращаться снова и снова. Для нас это место – наше Оренбуржье.</w:t>
        <w:br/>
        <w:br/>
      </w:r>
      <w:r>
        <w:rPr>
          <w:rStyle w:val="StrongEmphasis"/>
          <w:b w:val="false"/>
          <w:bCs w:val="false"/>
          <w:color w:val="333333"/>
          <w:sz w:val="28"/>
          <w:szCs w:val="28"/>
        </w:rPr>
        <w:t>Край родной</w:t>
      </w:r>
      <w:r>
        <w:rPr>
          <w:color w:val="333333"/>
          <w:sz w:val="28"/>
          <w:szCs w:val="28"/>
        </w:rPr>
        <w:br/>
        <w:t>(Р.П. Герасимов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арте – с ладонь или даже поменьше,</w:t>
        <w:br/>
        <w:t>А пешим – попробуй его обойди!</w:t>
        <w:br/>
        <w:t>Смотри: бесконечные- бесконечные</w:t>
        <w:br/>
        <w:t>Все степи да степи бегут впереди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реку мне выразить словом?</w:t>
        <w:br/>
        <w:t>Я лучше сравнения не отыскал –</w:t>
        <w:br/>
        <w:t>По жёсткой руке Оренбуржья родного,</w:t>
        <w:br/>
        <w:t>Как синя жилка, струится Урал…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од корневой, работящий, плечистый,</w:t>
        <w:br/>
        <w:t>Душа у народа, как степь, широка.</w:t>
        <w:br/>
        <w:t>На пляску выходят:</w:t>
        <w:br/>
        <w:t>Движенья, что выстрелы.</w:t>
        <w:br/>
        <w:t>А песни – медлительней, чем облака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сё здесь люблю,</w:t>
        <w:br/>
        <w:t>И мне всё здесь знакомо:</w:t>
        <w:br/>
        <w:t>И небо, и солнце, что бродит в хлебах.</w:t>
        <w:br/>
        <w:t>Запомнил навек,</w:t>
        <w:br/>
        <w:t>Как в родительском доме</w:t>
        <w:br/>
        <w:t>Пахуч каравай в материнских руках.</w:t>
        <w:br/>
        <w:t>И зной ли нас сушит,</w:t>
        <w:br/>
        <w:t>Бураны ли вьюжат,</w:t>
        <w:br/>
        <w:t>Гордимся, поля щедро потом умыв,</w:t>
        <w:br/>
        <w:t>Что в Герб нашей Родины</w:t>
        <w:br/>
        <w:t>Хлеб Оренбуржья</w:t>
        <w:br/>
        <w:t>Вплели золотыми колосьями мы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(читает стихотворение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Мой край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й мой Оренбургский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Край полынный!</w:t>
        <w:br/>
        <w:t>Мир осин дрожащих и берёз.</w:t>
        <w:br/>
        <w:t>Над степной дорогою суглинной</w:t>
        <w:br/>
        <w:t>Высверк соли,</w:t>
        <w:br/>
        <w:t>Отцвет белых рос.</w:t>
        <w:br/>
        <w:t>В давний год едва ли не былинный</w:t>
        <w:br/>
        <w:t>От приволжской сумрачной земли</w:t>
        <w:br/>
        <w:t>По дороге этой длинной-длинной</w:t>
        <w:br/>
        <w:t>Мой отец и дед сюда пришли.</w:t>
        <w:br/>
        <w:t>Я по ней и хаживал и бега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адал ниц на дальнюю межу.</w:t>
        <w:br/>
        <w:t>К их теперь последнему ночлегу</w:t>
        <w:br/>
        <w:t>Постоять в молчанье прихожу.</w:t>
        <w:br/>
        <w:t>Я душою землю обнимаю</w:t>
        <w:br/>
        <w:t>Дорогую до скончанья дней.</w:t>
        <w:br/>
        <w:t>Облака, что вишни в белом мае,</w:t>
        <w:br/>
        <w:t>Проплывают медленно над ней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же такое для человека РОДИНА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. Это наша необъятная страна, в которой леса и поля, моря и реки,  города и сёла. Лишь Родиной силён, одухотворён,  добр и красив человек. У каждого человека существует и своя малая Родина – место, где человек родился, где сделал свои первые шаги, где провёл своё детство, юность…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 малая Родина поселок Курлин, Первомайского района Оренбургской области. Район   наш  расположен  в юго-западной части Оренбуржья и граничит на севере с Самарской, на юго-западе с Саратовской областями Российской Федерации, на юге с Западно-Казахстанской областью, на юго-востоке с Курманаевским, Тоцким и Ташлинским районами нашей области.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вершим экскурсию  по  родному селу, где все мы живём, учимся, работаем. Кто-то из вас живёт в нём со своего рождения, а кто-то совсем недавно приехал сюда. Но несмотря ни на что,  Курлин играет важную роль в жизни каждого из нас. Более того, село  уже связано с нашей судьбой.    (слайд-</w:t>
      </w:r>
      <w:r>
        <w:rPr>
          <w:rFonts w:cs="Times New Roman" w:ascii="Times New Roman" w:hAnsi="Times New Roman"/>
          <w:i/>
          <w:iCs/>
          <w:sz w:val="28"/>
          <w:szCs w:val="28"/>
        </w:rPr>
        <w:t>Карта        района )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Курли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инает свою историю</w:t>
      </w:r>
      <w:r>
        <w:rPr>
          <w:rFonts w:cs="Times New Roman" w:ascii="Times New Roman" w:hAnsi="Times New Roman"/>
          <w:sz w:val="28"/>
          <w:szCs w:val="28"/>
        </w:rPr>
        <w:t xml:space="preserve"> с далекого 1867года. В тот год в Абрамичевом долу поселился яицкий казак Абрамичев со своей семьей. Основным его занятием было земледелие и скотоводство. Затем, когда обосновался поселок, его сыновья переехали в Курлин. В 80-х годах 19 века на этом месте, где раскинулся наш поселок, простиралась ковыльная степь. К концу 19 века с низов Урала стали переселяться уральские казаки. Основателями нашего поселка были три брата Курлины. Постепенно поселок стал увеличиваться. До 1927 года уже насчитывалось 24 дома, из них 3 больших сосновых дома – дома богатых казаков: Букина, Фокина и Пальгова. Весть о свершении Великой Октябрьской революции не сразу дошла до Курлина. Части Красной Армии прошли через Курлин в 1918 году.</w:t>
      </w:r>
    </w:p>
    <w:p>
      <w:pPr>
        <w:pStyle w:val="Normal"/>
        <w:spacing w:lineRule="auto" w:line="240" w:before="280" w:after="28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1930 году образуется колхоз</w:t>
      </w:r>
      <w:r>
        <w:rPr>
          <w:rFonts w:cs="Times New Roman" w:ascii="Times New Roman" w:hAnsi="Times New Roman"/>
          <w:sz w:val="28"/>
          <w:szCs w:val="28"/>
        </w:rPr>
        <w:t>. В годы коллективизации поселок носил название «День Октября». Из воспоминаний Степана Исаевича Меркитана: «Первый же год я был председателем. Пахали на быках, лошадях, которые тащили за собой плуг. Это затрачивало много времени и сил. Все мужчины и женщины должны были трудиться всю посевную и уборочную. На весь поселок был один трактор.»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. </w:t>
      </w:r>
      <w:r>
        <w:rPr>
          <w:rFonts w:cs="Times New Roman" w:ascii="Times New Roman" w:hAnsi="Times New Roman"/>
          <w:sz w:val="28"/>
          <w:szCs w:val="28"/>
        </w:rPr>
        <w:t>В 1928 году была основана начальная школа. Первой учительницей в новой школе была Гайдукова Надежда Петровна. В1939 году в поселок приехали два учителя Конев А.В. и Расстрыгин В.В., которые проработали в школе до начала Великой Отечественной войны. Их призвали на фронт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1 году из нашего поселка на фронт было призвано 42 человека. Во время войны в школе работали учителя Жукова Анна Семеновна и Гашников Михаил Михайлович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42 человек с фронта вернулось всего 12. Не вернулся учитель Конев А.В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7 году учитель Демидовский Михаил Степанович принялся за создание семилетней школы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8году в нашем поселке началось строительство новой школы. В 1959 году, в октябре начались занятия. Директором была Жданова А.Г.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6 году дирекцией совхоза принято решение переоборудовать 2-х этажное здание под школу, рядом построили интернат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2 году на базе 9-летней школы открывается Курлинская средняя школа. Директор – Жубанов Т.Т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С 1993 года новым директором становится Садыков И.К.  Вместе с ним школа пополнилась новыми кадрами. Учителем физики и математики принята Алмашева А.Д., учителем химии – Ишманова Н.И.. Завуч: Ташенова С.К. Учителя: Ямщикова Л.С., Горюнова В.С., Исмагамбетова К.А, Канторин С.П., Сансызбаева А.А., Тусупова Р.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1997 году открылась новая школа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лиск С.Р.Рыжкову. </w:t>
      </w:r>
      <w:r>
        <w:rPr>
          <w:rFonts w:cs="Times New Roman" w:ascii="Times New Roman" w:hAnsi="Times New Roman"/>
          <w:sz w:val="28"/>
          <w:szCs w:val="28"/>
        </w:rPr>
        <w:t>Во времена гражданской войны в нашем поселке жил Степан Романович Рыжков, который вел активную борьбу с белогвардейцами. В 1923 году Степан Романович был изрублен шашками и похоронен на местном кладбище. В 1967 году на могиле Рыжкова С.Р. был поставлен памятник-обелиск.</w:t>
      </w:r>
    </w:p>
    <w:p>
      <w:pPr>
        <w:pStyle w:val="Style15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лассного часа.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годня  вы узнали много нового о нашем селе. Что запомнилос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сёла нашего района  знаете?   реки нашего  района? 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читайте, сколько лет  нашему селу?(147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ека протекает около нашего сел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лицы нашего села.</w:t>
      </w:r>
    </w:p>
    <w:p>
      <w:pPr>
        <w:pStyle w:val="Style15"/>
        <w:spacing w:before="28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>Родина начинается на пороге твоего дома. Она огромна и прекрасна. И у каждого она одна. Как мама. Родина - мать своего народа. Она гордится своими сыновьями и дочерьми, заботится о них, приходит на помощь, придает силы. Мы любим Родину. А любить  Родину - значит  жить с ней одной жизнью.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sz w:val="28"/>
          <w:szCs w:val="28"/>
        </w:rPr>
        <w:t>Я думаю, что вы будете достойными гражданами своей страны. И совершите много добрых и полезных дел, а, может быть, кто-то из вас станет известным человеком или совершит подвиг. Мне бы хотелось, чтобы в вашем сердце жила любовь к своей семье, своей стране, своей Родине.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bCs w:val="false"/>
          <w:color w:val="333333"/>
          <w:sz w:val="28"/>
          <w:szCs w:val="28"/>
        </w:rPr>
        <w:t>Малая родина</w:t>
      </w:r>
      <w:r>
        <w:rPr>
          <w:color w:val="333333"/>
          <w:sz w:val="28"/>
          <w:szCs w:val="28"/>
        </w:rPr>
        <w:br/>
        <w:t>(В. Тихомиров)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ая родина!</w:t>
        <w:br/>
        <w:t>Отчий мой край, я – травинка твоя.</w:t>
        <w:br/>
        <w:t>Можно уехать…</w:t>
        <w:br/>
        <w:t>Никто не осудит.</w:t>
        <w:br/>
        <w:t>Сколько людей на вокзалах сидит,</w:t>
        <w:br/>
        <w:t>В светлое будущее верится людям.</w:t>
        <w:br/>
        <w:t>Что ожидает их впереди?</w:t>
        <w:br/>
        <w:t>Может я тоже уеду однажды</w:t>
        <w:br/>
        <w:t>Лучше я видел в России места.</w:t>
        <w:br/>
        <w:t>Но неужели для сердца не важно,</w:t>
        <w:br/>
        <w:t>Где расцветут два вишнёвых куста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ая родина!</w:t>
        <w:br/>
        <w:t>Отчий мой край, я – кровинка твоя.</w:t>
        <w:br/>
        <w:t>Солнце печёт или бьёт непогода,</w:t>
        <w:br/>
        <w:t>Я без тебя, что костёр без огня.</w:t>
      </w:r>
    </w:p>
    <w:p>
      <w:pPr>
        <w:pStyle w:val="Normal"/>
        <w:spacing w:lineRule="auto" w:line="240" w:before="280" w:after="280"/>
        <w:ind w:left="-8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0:00Z</dcterms:created>
  <dc:creator>Admin</dc:creator>
  <dc:description/>
  <cp:keywords/>
  <dc:language>en-US</dc:language>
  <cp:lastModifiedBy>Фронтайм</cp:lastModifiedBy>
  <cp:lastPrinted>2012-04-19T20:36:00Z</cp:lastPrinted>
  <dcterms:modified xsi:type="dcterms:W3CDTF">2014-08-27T14:51:00Z</dcterms:modified>
  <cp:revision>16</cp:revision>
  <dc:subject/>
  <dc:title/>
</cp:coreProperties>
</file>