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классное  занятие на тему «Профилактика гриппа и ОРВ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дготовила и провела Терентьева Наталья Александровна учитель нач.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sz w:val="28"/>
          <w:szCs w:val="28"/>
        </w:rPr>
        <w:t>Цель: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1. Дать общее представление о гриппе, о причинах его возникновения, возбудителе, симптомах заболевания;</w:t>
      </w:r>
    </w:p>
    <w:p>
      <w:pPr>
        <w:pStyle w:val="Normal"/>
        <w:rPr/>
      </w:pPr>
      <w:r>
        <w:rPr/>
        <w:t>2. Познакомить учащихся с мероприятиями по профилактике гриппа и ОРВИ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b/>
          <w:sz w:val="26"/>
          <w:szCs w:val="26"/>
        </w:rPr>
        <w:t>Оборудование:</w:t>
      </w:r>
      <w:r>
        <w:rPr>
          <w:b/>
          <w:color w:val="444444"/>
        </w:rPr>
        <w:t xml:space="preserve"> </w:t>
      </w:r>
      <w:r>
        <w:rPr>
          <w:color w:val="444444"/>
        </w:rPr>
        <w:t>компьютер, проектор, презентация</w:t>
      </w:r>
      <w:r>
        <w:rPr>
          <w:b/>
          <w:color w:val="444444"/>
        </w:rPr>
        <w:t xml:space="preserve">, </w:t>
      </w:r>
      <w:r>
        <w:rPr>
          <w:color w:val="444444"/>
        </w:rPr>
        <w:t xml:space="preserve">маски и одноразовые бумажные платки . В проведении занятия оказывали помощь ученицы 9 класса(Прививка и Грипп)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 сегодня на занятии нам предстоит ответить на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грипп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делать если заболел грипп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защитить себя от грип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начинаем  - Что же такое грипп?  </w:t>
      </w:r>
    </w:p>
    <w:p>
      <w:pPr>
        <w:pStyle w:val="Normal"/>
        <w:rPr/>
      </w:pPr>
      <w:r>
        <w:rPr>
          <w:sz w:val="28"/>
          <w:szCs w:val="28"/>
        </w:rPr>
        <w:t>Не румяный гриб-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чень вредный грипп в н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аздается стук в дверь и появляется Грип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пп:</w:t>
      </w:r>
      <w:r>
        <w:rPr>
          <w:sz w:val="28"/>
          <w:szCs w:val="28"/>
        </w:rPr>
        <w:t xml:space="preserve">   Здравствуйте детишки, девчонки и мальчишки! Ой, как вас тут много, вот мне повез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Простите, а вы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пп:</w:t>
      </w:r>
      <w:r>
        <w:rPr>
          <w:sz w:val="28"/>
          <w:szCs w:val="28"/>
        </w:rPr>
        <w:t xml:space="preserve">  Я!? Я!? Я  Грипп. Я специально пришёл к вам, чтобы подружиться с ребятами. Мне много рассказывала о вас королева Простуда. Ребята, это же так здорово, когда болеешь гриппом . Лежи себе дома, уроки делать не надо, в школу ходить не надо смотри телевизор, а в это время все тебе внимание уделя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Да что ж хорошего в дружбе с тобой? Если дети заболеют, им придётся лежать весь день в постели, пить горькое лекарство  и есть не вкусные таб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мне может рассказать, что чувствует человек, когда болеет гриппом или вирусной инфекцией? (</w:t>
      </w:r>
      <w:r>
        <w:rPr>
          <w:sz w:val="22"/>
          <w:szCs w:val="22"/>
        </w:rPr>
        <w:t>ответы ребя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температуры, головная боль, слабость, недомогание вот основные признаки гриппа.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нялась 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лежу и не роп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ью солёную микс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слой - горло пол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нь лежу, второй л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тий – в школу не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друзей не подпуск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ворят, что заражу.</w:t>
      </w:r>
    </w:p>
    <w:p>
      <w:pPr>
        <w:pStyle w:val="Normal"/>
        <w:rPr/>
      </w:pPr>
      <w:r>
        <w:rPr>
          <w:sz w:val="28"/>
          <w:szCs w:val="28"/>
        </w:rPr>
        <w:t>- Как распространяется грипп и вирусная инфекция? (</w:t>
      </w:r>
      <w:r>
        <w:rPr>
          <w:sz w:val="22"/>
          <w:szCs w:val="22"/>
        </w:rPr>
        <w:t>ответы детей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пп передаётся по воздуху. Источником инфекции является больной человек. Мы заражаемся, вдыхая  воздух с  болезнетворными микробами. Такой способ передачи называется воздушно-капельным.(слайд3)                 Вирус гриппа настолько злой и коварный, что попадает к здоровому человеку через глаза, нос .Микробы  очень малы, но двигаются с огромной скоростью и если в классе или дома уже кто-то болеет гриппом, то он может заразить и других.</w:t>
      </w:r>
    </w:p>
    <w:p>
      <w:pPr>
        <w:pStyle w:val="Normal"/>
        <w:rPr/>
      </w:pPr>
      <w:r>
        <w:rPr>
          <w:sz w:val="28"/>
          <w:szCs w:val="28"/>
        </w:rPr>
        <w:t>- Ну а если случилось, так что вы заболели, что нужно делать?(</w:t>
      </w:r>
      <w:r>
        <w:rPr>
          <w:sz w:val="22"/>
          <w:szCs w:val="22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вых признаках гриппа и ОРВИ нужно: вызвать врача и выполнять все назначения. (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ипп:</w:t>
      </w:r>
      <w:r>
        <w:rPr>
          <w:sz w:val="28"/>
          <w:szCs w:val="28"/>
        </w:rPr>
        <w:t xml:space="preserve">  Ой!!!! Посмотрите на них. Всё то они знают, но я всё равно хитрее вас! Вот сейчас как чихну, и полетят мои микробики  повсю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рипп, не торопись  я хочу познакомить тебя с нашим  хорошим другом. </w:t>
      </w:r>
      <w:r>
        <w:rPr>
          <w:sz w:val="22"/>
          <w:szCs w:val="22"/>
        </w:rPr>
        <w:t>(входит прививка, Грипп не знает куда ему деться мечется, дрожит, прячется за реб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вивка:</w:t>
      </w:r>
      <w:r>
        <w:rPr>
          <w:sz w:val="28"/>
          <w:szCs w:val="28"/>
        </w:rPr>
        <w:t xml:space="preserve"> Здравствуйте, ребят! Я прививка и придумали меня для того, чтобы помочь людям побороть вирус гриппа. Мне хотелось бы с вами подружиться и бояться меня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рививку!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слыхали? Это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подумаешь, ук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кололи, и пошё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вам я пришла неслучайно. Хочу рассказать вам о правилах, соблюдая которые вы сможете справиться  с любой инфекцией и даже с гриппом.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b/>
        </w:rPr>
        <w:t>Слайд 5</w:t>
      </w:r>
      <w:r>
        <w:rPr>
          <w:rStyle w:val="C2"/>
        </w:rPr>
        <w:t xml:space="preserve"> </w:t>
      </w:r>
      <w:r>
        <w:rPr/>
        <w:t>Избегайте мест массового  скопления людей(магазины, театры, концертные залы)</w:t>
      </w:r>
    </w:p>
    <w:p>
      <w:pPr>
        <w:pStyle w:val="C0"/>
        <w:shd w:fill="FFFFFF" w:val="clear"/>
        <w:spacing w:lineRule="auto" w:line="360"/>
        <w:rPr/>
      </w:pPr>
      <w:r>
        <w:rPr>
          <w:b/>
        </w:rPr>
        <w:t>Слайд 6</w:t>
      </w:r>
      <w:r>
        <w:rPr>
          <w:sz w:val="64"/>
          <w:szCs w:val="64"/>
        </w:rPr>
        <w:t xml:space="preserve"> </w:t>
      </w:r>
      <w:r>
        <w:rPr/>
        <w:t>В общественных местах защищайте дыхательные пути(нос, рот)маской, одноразовым платком.</w:t>
      </w:r>
    </w:p>
    <w:p>
      <w:pPr>
        <w:pStyle w:val="C0"/>
        <w:shd w:fill="FFFFFF" w:val="clear"/>
        <w:spacing w:lineRule="auto" w:line="360"/>
        <w:rPr/>
      </w:pPr>
      <w:r>
        <w:rPr/>
        <w:t>Использование медицинской маски поможет защититься вам от заражения вирусными инфекциями. Одноразовую маску можно приобрести в аптеках, ватно-марлевую несложно изготовить своими руками. В отличии от одноразовой маски, которую можно носить не более 2-х часов, ватно-марлевую повязку можно носить до 4-х часов.</w:t>
      </w:r>
    </w:p>
    <w:p>
      <w:pPr>
        <w:pStyle w:val="C0"/>
        <w:shd w:fill="FFFFFF" w:val="clear"/>
        <w:spacing w:lineRule="auto" w:line="360"/>
        <w:rPr/>
      </w:pPr>
      <w:r>
        <w:rPr>
          <w:b/>
        </w:rPr>
        <w:t>Слайд 7</w:t>
      </w:r>
      <w:r>
        <w:rPr/>
        <w:t xml:space="preserve"> Полное объёмное промывание носа специальными  комплексами ( комплекс Долфин)</w:t>
      </w:r>
    </w:p>
    <w:p>
      <w:pPr>
        <w:pStyle w:val="C0"/>
        <w:shd w:fill="FFFFFF" w:val="clear"/>
        <w:spacing w:lineRule="auto" w:line="360"/>
        <w:rPr/>
      </w:pPr>
      <w:r>
        <w:rPr>
          <w:b/>
        </w:rPr>
        <w:t>Слайд 8</w:t>
      </w:r>
      <w:r>
        <w:rPr/>
        <w:t xml:space="preserve"> Прививка снижает риск заболевания гриппом и орви</w:t>
      </w:r>
    </w:p>
    <w:p>
      <w:pPr>
        <w:pStyle w:val="C0"/>
        <w:shd w:fill="FFFFFF" w:val="clear"/>
        <w:spacing w:lineRule="auto" w:line="360"/>
        <w:rPr/>
      </w:pPr>
      <w:r>
        <w:rPr>
          <w:b/>
        </w:rPr>
        <w:t>Слайд 9</w:t>
      </w:r>
      <w:r>
        <w:rPr/>
        <w:t xml:space="preserve"> Тщательно мойте руки, с мылом возвращаясь с улицы</w:t>
      </w:r>
    </w:p>
    <w:p>
      <w:pPr>
        <w:pStyle w:val="C0"/>
        <w:shd w:fill="FFFFFF" w:val="clear"/>
        <w:spacing w:lineRule="auto" w:line="360"/>
        <w:rPr/>
      </w:pPr>
      <w:r>
        <w:rPr>
          <w:b/>
        </w:rPr>
        <w:t>Слайд 10</w:t>
      </w:r>
      <w:r>
        <w:rPr/>
        <w:t xml:space="preserve"> Проветривайте регулярно помещение, проводите ежедневную влажную  уборку</w:t>
      </w:r>
    </w:p>
    <w:p>
      <w:pPr>
        <w:pStyle w:val="C0"/>
        <w:shd w:fill="FFFFFF" w:val="clear"/>
        <w:spacing w:lineRule="auto" w:line="360"/>
        <w:rPr/>
      </w:pPr>
      <w:r>
        <w:rPr>
          <w:b/>
        </w:rPr>
        <w:t>Слайд 11</w:t>
      </w:r>
      <w:r>
        <w:rPr/>
        <w:t xml:space="preserve"> Важное оружие в борьбе с вирусом гриппа и орви- закаливание, прогулки  на свежем воздух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ивка: </w:t>
      </w:r>
      <w:r>
        <w:rPr>
          <w:sz w:val="28"/>
          <w:szCs w:val="28"/>
        </w:rPr>
        <w:t>А сейчас пришло время сделать зарядку. (</w:t>
      </w:r>
      <w:r>
        <w:rPr>
          <w:sz w:val="22"/>
          <w:szCs w:val="22"/>
        </w:rPr>
        <w:t>Музыкальная физминутка).</w:t>
      </w:r>
    </w:p>
    <w:p>
      <w:pPr>
        <w:pStyle w:val="C0"/>
        <w:shd w:fill="FFFFFF" w:val="clear"/>
        <w:spacing w:lineRule="auto" w:line="360"/>
        <w:rPr/>
      </w:pPr>
      <w:r>
        <w:rPr>
          <w:b/>
        </w:rPr>
        <w:t>Слайд 12</w:t>
      </w:r>
      <w:r>
        <w:rPr/>
        <w:t xml:space="preserve"> Употребляйте в пищу фрукты и овощи богатые витамином С.</w:t>
      </w:r>
      <w:r>
        <w:rPr>
          <w:color w:val="444444"/>
        </w:rPr>
        <w:t xml:space="preserve">                                             </w:t>
      </w:r>
      <w:r>
        <w:rPr>
          <w:sz w:val="28"/>
          <w:szCs w:val="28"/>
        </w:rPr>
        <w:t>Я предлагаю вам отгадать загадки и тогда вы узнаете, в каких овощах и фруктах содержится витамин 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йд 13</w:t>
      </w:r>
      <w:r>
        <w:rPr>
          <w:rFonts w:cs="Times New Roman" w:ascii="Times New Roman" w:hAnsi="Times New Roman"/>
          <w:iCs/>
          <w:sz w:val="24"/>
          <w:szCs w:val="24"/>
        </w:rPr>
        <w:t xml:space="preserve">   Круглое, румяное,</w:t>
        <w:br/>
        <w:t xml:space="preserve">                  Я расту на ветке!</w:t>
        <w:br/>
        <w:t xml:space="preserve">                  Любят меня взрослые</w:t>
        <w:br/>
        <w:t xml:space="preserve">                  И маленькие детки.(яблок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йд 14</w:t>
      </w:r>
      <w:r>
        <w:rPr>
          <w:rFonts w:cs="Times New Roman" w:ascii="Times New Roman" w:hAnsi="Times New Roman"/>
          <w:iCs/>
          <w:sz w:val="24"/>
          <w:szCs w:val="24"/>
        </w:rPr>
        <w:t xml:space="preserve">    Яркий, сладкий, налитой,</w:t>
        <w:br/>
        <w:t xml:space="preserve">                    Весь в обложке золотой.</w:t>
        <w:br/>
        <w:t xml:space="preserve">                    Не с конфетной фабрики,</w:t>
        <w:br/>
        <w:t xml:space="preserve">                    Из далекой Африки!(апельси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йд 15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Я вырос на грядке,</w:t>
        <w:br/>
        <w:t xml:space="preserve">                     Характер мой гадкий:</w:t>
        <w:br/>
        <w:t xml:space="preserve">                     Куда ни приду,</w:t>
        <w:br/>
        <w:t xml:space="preserve">                     Всех до слез доведу.(лу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йд 16</w:t>
      </w:r>
      <w:r>
        <w:rPr>
          <w:rFonts w:cs="Times New Roman" w:ascii="Times New Roman" w:hAnsi="Times New Roman"/>
          <w:iCs/>
          <w:sz w:val="24"/>
          <w:szCs w:val="24"/>
        </w:rPr>
        <w:t xml:space="preserve">    Красный нос в землю врос,</w:t>
        <w:br/>
        <w:t xml:space="preserve">                    А зеленый хвост снаружи.</w:t>
        <w:br/>
        <w:t xml:space="preserve">                    Нам зеленый хвост не нужен,</w:t>
        <w:br/>
        <w:t xml:space="preserve">                    Нужен только красный нос.(морковь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лайд 17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Надела Алена</w:t>
        <w:br/>
        <w:t xml:space="preserve">                     Сарафанчик зеленый,</w:t>
        <w:br/>
        <w:t xml:space="preserve">                     Завила оборки густо,</w:t>
        <w:br/>
        <w:t xml:space="preserve">                     А зовут ее?..(капуст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от теперь я за вас спокойна. Впереди вас ждёт чудесная пора зимних  каникул, а это встреча с Дедом Морозом и Снегурочкой, игры в снежки и катание на сан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:</w:t>
      </w:r>
      <w:r>
        <w:rPr>
          <w:rFonts w:cs="Times New Roman" w:ascii="Times New Roman" w:hAnsi="Times New Roman"/>
          <w:sz w:val="28"/>
          <w:szCs w:val="28"/>
        </w:rPr>
        <w:t xml:space="preserve">  Не слушайте её, все, что вам рассказали это неправда!!!!! Дружите лучше со мной, и тогда вас ждёт тёплая постелька, вкусное лекарство и сладкие таблетки. Ну кто решил со мной подружится ?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ивка: </w:t>
      </w:r>
      <w:r>
        <w:rPr>
          <w:rFonts w:cs="Times New Roman" w:ascii="Times New Roman" w:hAnsi="Times New Roman"/>
          <w:sz w:val="28"/>
          <w:szCs w:val="28"/>
        </w:rPr>
        <w:t>Я!(</w:t>
      </w:r>
      <w:r>
        <w:rPr>
          <w:rFonts w:cs="Times New Roman" w:ascii="Times New Roman" w:hAnsi="Times New Roman"/>
          <w:sz w:val="22"/>
          <w:szCs w:val="22"/>
        </w:rPr>
        <w:t>прививка достаёт шприц и делает укол, Гриппу становится плох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рипп:</w:t>
      </w:r>
      <w:r>
        <w:rPr>
          <w:rFonts w:cs="Times New Roman" w:ascii="Times New Roman" w:hAnsi="Times New Roman"/>
          <w:sz w:val="28"/>
          <w:szCs w:val="28"/>
        </w:rPr>
        <w:t xml:space="preserve"> Ой, мы так недоговаривались. Спасите, помогите, я кажется, умир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ивка: </w:t>
      </w:r>
      <w:r>
        <w:rPr>
          <w:rFonts w:cs="Times New Roman" w:ascii="Times New Roman" w:hAnsi="Times New Roman"/>
          <w:sz w:val="28"/>
          <w:szCs w:val="28"/>
        </w:rPr>
        <w:t>Вот и всё с гриппом покончено. Я была рада побывать у вас в гостях, если вы меня внимательно слушали и всё запомнили, то никакой грипп вам не страшен. Ну а мне пора вдруг ещё кому- нибудь потребуется моя помощь. До свид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я надеюсь, что вы сегодня узнали много нового и  полезного. Попробуйте делать все, о чём вам рассказала Прививка и тогда вы сможете защитить себя от вредных вирусов. Не болейте и будьте здоров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 «Внимание  Грипп! »</w:t>
      </w:r>
    </w:p>
    <w:p>
      <w:pPr>
        <w:pStyle w:val="Normal"/>
        <w:rPr/>
      </w:pPr>
      <w:r>
        <w:rPr/>
        <w:t xml:space="preserve">Подготовила и провела  учитель нач.классов Терентьева Наталья  Александровна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Обсудить меры профилактики гриппа и ОРВИ в семье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Входи дискуссии поделиться опытом профилактических    мероприятий по </w:t>
      </w:r>
      <w:r>
        <w:rPr>
          <w:color w:val="000000"/>
          <w:sz w:val="28"/>
          <w:szCs w:val="28"/>
        </w:rPr>
        <w:t xml:space="preserve"> борьбе с гриппом и ОРВ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орма проведения:</w:t>
      </w:r>
      <w:r>
        <w:rPr>
          <w:color w:val="000000"/>
          <w:sz w:val="28"/>
          <w:szCs w:val="28"/>
        </w:rPr>
        <w:t xml:space="preserve">  дискуссионный кл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Ход собр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енное слово  уч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вопрос  дискуссии: « Что мы знаем о гриппе?»</w:t>
      </w:r>
      <w:r>
        <w:rPr>
          <w:sz w:val="28"/>
          <w:szCs w:val="28"/>
        </w:rPr>
        <w:t xml:space="preserve">                                           Грипп – острое вирусное заболевание, ежегодно укладывающее в постель   миллионы взрослых и детей во всем мире. Грипп заразен настолько, насколько это вообще возможно: если кто-то в семье заболел, заболеют и все остальные. Дети подвержены заболеванию гриппом в первую очередь, они - признанная группа риска.                                                                                         Грипп вызывается мельчайшими микроорганизмами – вирусами, которые передаются от больного вместе с мельчайшими брызгами слюны и слизи на 1.5-2.5 м.                                                                                                                  Здоровый человек заражается, вдыхая воздух вместе с такими   брызгами. В период эпидемии опасность заражения велика в местах большого скопления людей (в кино, в магазинах и т.д.) заражение возможно также через различные бытовые предметы, бывшие в употреблении у больного.                  Грипп начинается внезапно головной болью, повышением температуры до 37-38°С, общим недомоганием, слабостью, болями в суставах и мышцах, кашлем и насморком. Отмечено, что люди, регулярно занимающиеся утренней гимнастикой, реже болеют гриппом, также как и люди, своевременно сделавшие прививки против гриппа.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вопрос дискуссии: «Как защитить ребёнка от гриппа?»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ая степень защиты от гриппа: Укрепляем иммунитет.</w:t>
      </w:r>
      <w:r>
        <w:rPr>
          <w:sz w:val="28"/>
          <w:szCs w:val="28"/>
        </w:rPr>
        <w:t xml:space="preserve">                                        • Следите за режимом питания – целенаправленно кормите ребёнка свежими овощами и фруктами (особенно важны молодой чеснок, лук, репа, тыква).              • Каждый день на ночь давайте выпить тёплого молока с мёдом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ая степень защиты от гриппа: Правильно одеваем ребёнка.</w:t>
      </w:r>
      <w:r>
        <w:rPr>
          <w:sz w:val="28"/>
          <w:szCs w:val="28"/>
        </w:rPr>
        <w:t xml:space="preserve">                                    • Не допускайте, чтобы у ребёнка мёрзли или промокали ноги.                                    • Следите, чтобы в холодную погоду была закрыта шея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етья степень защиты от гриппа: Бережём от воздушно – капельной инфекции.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• При поездке в транспорте во время эпидемии гриппа, обязательно надевайте на него защитную повязку или закрывайте нос и рот шарфом.                 • На время эпидемии гриппа лучше забрать ребёнка из детского сада или школы.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твёртая степень защиты от гриппа: Полезные вещества.</w:t>
      </w:r>
      <w:r>
        <w:rPr>
          <w:sz w:val="28"/>
          <w:szCs w:val="28"/>
        </w:rPr>
        <w:t xml:space="preserve">                                           • Аскорбиновая кислота – около 30 мг в сутки.                                                             • Интерферон закапывать в нос 2 раза в день.                                                        • Фрукты и ягоды, содержащие витамин С : смородина, лимон, грейпфрут и другие.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ятая защита от гриппа: Прививка.                                                                                </w:t>
      </w:r>
      <w:r>
        <w:rPr>
          <w:sz w:val="28"/>
          <w:szCs w:val="28"/>
        </w:rPr>
        <w:t xml:space="preserve">• Посетите врача, чтобы подобрать для ребёнка вакцину против гриппа.                   • Соблюдайте меры предосторожности во время вакцинации, особенно, если организм ребёнка ослаб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руководитель: Медицина не стоит на мести появляются новые и новые средства. Предлагаю посмотреть фильм и обсудить полученную информацию.</w:t>
      </w:r>
    </w:p>
    <w:p>
      <w:pPr>
        <w:pStyle w:val="Normal"/>
        <w:rPr/>
      </w:pPr>
      <w:r>
        <w:rPr>
          <w:sz w:val="28"/>
          <w:szCs w:val="28"/>
        </w:rPr>
        <w:t xml:space="preserve">Просмотр учебного фильма </w:t>
      </w:r>
      <w:hyperlink r:id="rId2">
        <w:r>
          <w:rPr>
            <w:rStyle w:val="InternetLink"/>
            <w:sz w:val="28"/>
            <w:szCs w:val="28"/>
          </w:rPr>
          <w:t>материал интернета</w:t>
        </w:r>
      </w:hyperlink>
      <w:r>
        <w:rPr>
          <w:sz w:val="28"/>
          <w:szCs w:val="28"/>
        </w:rPr>
        <w:t xml:space="preserve"> (</w:t>
      </w:r>
      <w:r>
        <w:rPr/>
        <w:t xml:space="preserve">обсуждение просмотренного фильма)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тобы гриппа не бояться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до братцы защищаться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ля защиты нужен славны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 Долфин» комплекс минеральный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Если целый день рабоч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сидишь вблизи с больны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наю точно, комплекс «Долфин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удет здесь необходи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применении очень прост он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нает мама и малыш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удешь полностью здоровым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ома ты не усидишь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И поэтому друзья,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м без «Долфина» нельзя.</w:t>
      </w:r>
    </w:p>
    <w:p>
      <w:pPr>
        <w:pStyle w:val="Normal"/>
        <w:rPr/>
      </w:pPr>
      <w:r>
        <w:rPr/>
      </w:r>
    </w:p>
    <w:p>
      <w:pPr>
        <w:pStyle w:val="A"/>
        <w:jc w:val="center"/>
        <w:rPr>
          <w:sz w:val="20"/>
          <w:szCs w:val="20"/>
        </w:rPr>
      </w:pPr>
      <w:r>
        <w:rPr>
          <w:rFonts w:cs="Arial" w:ascii="Arial" w:hAnsi="Arial"/>
          <w:i/>
          <w:color w:val="FF0000"/>
          <w:sz w:val="28"/>
          <w:szCs w:val="28"/>
        </w:rPr>
        <w:t>Помните: никакой, даже самый замечательный врач, не возьмет на себя ответственность за вашего ребенка. Ведь, в первую очередь, это ваша первоочередная задача – сохранить его здоровье, сделать так, чтобы его щечки всегда оставались румяными и озаренными счастливой улыбкой</w:t>
      </w:r>
      <w:r>
        <w:rPr>
          <w:rFonts w:cs="Arial" w:ascii="Arial" w:hAnsi="Arial"/>
          <w:b/>
          <w:i/>
          <w:color w:val="FF99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444444"/>
        </w:rPr>
        <w:t>               </w:t>
      </w:r>
    </w:p>
    <w:p>
      <w:pPr>
        <w:pStyle w:val="C4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4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V8d-YIzC0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Английский</dc:creator>
  <dc:description/>
  <cp:keywords/>
  <dc:language>en-US</dc:language>
  <cp:lastModifiedBy>Весёлая семейка</cp:lastModifiedBy>
  <dcterms:modified xsi:type="dcterms:W3CDTF">2013-03-17T17:06:00Z</dcterms:modified>
  <cp:revision>10</cp:revision>
  <dc:subject/>
  <dc:title>Внеурочное занятие на тему «Профилактика гриппа и орви у детей»</dc:title>
</cp:coreProperties>
</file>