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Сара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ая аттестацион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русскому язык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равописание падежных окончан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мён прилагательны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бдрахмановой</w:t>
      </w:r>
    </w:p>
    <w:p>
      <w:pPr>
        <w:pStyle w:val="Normal"/>
        <w:jc w:val="right"/>
        <w:rPr/>
      </w:pPr>
      <w:r>
        <w:rPr>
          <w:sz w:val="28"/>
          <w:szCs w:val="28"/>
        </w:rPr>
        <w:t>Елены Владимир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 Музыкально-эстетиче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ей им. А. Г. Шнит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Энгель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тендующего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ую квалификацион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«Школ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совершенствования знаний, умений 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, умения и навыки учащихся по теме «Правописание падежных окончаний имен прилагатель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ть навыки при работе над словосочетаниями, предложениями и текс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и уточнять речь учащихся при устной и письменной рабо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увственной сферы учащихся через работу над словом, погружение в мир образа зимы на основе фотографий и муз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х качеств личности (доброты, наблюдательности, внимательности и др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зорк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й работать самостоятельно, осуществлять контроль и взаимоконтроль, вести учебный диалог с учащимися и учителем, выполнять роль ассистент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презент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а «Времена года» П. И. Чайков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жинки со словарн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Альбомы з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заимное приветствие учителя и учащихся.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Сообщение темы, постановка цели и задач урока и мотивация учащихся.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уроке мы вспомним, какая была зима, и оформим </w:t>
      </w:r>
      <w:r>
        <w:rPr>
          <w:i/>
          <w:sz w:val="28"/>
          <w:szCs w:val="28"/>
        </w:rPr>
        <w:t>«Альбом зи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часть речи нам поможет описать волшебницу-зиму? (Имена прилагательные и правописание падежных окончаний имен прилагательны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мне помогут провести дети, которые родились зим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71210" cy="431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Актуализация зна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огда начинается зима? (Зима начинается, когда температура устанавливается ниже нуля градусов, замерзают водоемы, земля покрывается снежным покрово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вую страницу альбома назовем </w:t>
      </w:r>
      <w:r>
        <w:rPr>
          <w:i/>
          <w:sz w:val="28"/>
          <w:szCs w:val="28"/>
        </w:rPr>
        <w:t>«Спасибо  мороз, что снегу нанес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ок-з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мотритесь зимой к падающим снежинкам. Красивые, будто кружевные с тонкими лучами и лепестками, как у цветов, они все разные и ни одна не повторяются. А вы знаете, почему в морозные дни под ногами снег скрипит? Это ломаются снежин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9940" cy="432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32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Воспроизведение учащимися знаний и способов дей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ловарная работа </w:t>
      </w:r>
      <w:r>
        <w:rPr>
          <w:sz w:val="28"/>
          <w:szCs w:val="28"/>
        </w:rPr>
        <w:t xml:space="preserve">(На снежинках написаны слова: вет*р - </w:t>
      </w:r>
      <w:r>
        <w:rPr>
          <w:i/>
          <w:sz w:val="28"/>
          <w:szCs w:val="28"/>
        </w:rPr>
        <w:t>Р.п.,</w:t>
      </w:r>
      <w:r>
        <w:rPr>
          <w:sz w:val="28"/>
          <w:szCs w:val="28"/>
        </w:rPr>
        <w:t xml:space="preserve"> м*роз -</w:t>
      </w:r>
      <w:r>
        <w:rPr>
          <w:i/>
          <w:sz w:val="28"/>
          <w:szCs w:val="28"/>
        </w:rPr>
        <w:t>Д.п.,</w:t>
      </w:r>
      <w:r>
        <w:rPr>
          <w:sz w:val="28"/>
          <w:szCs w:val="28"/>
        </w:rPr>
        <w:t xml:space="preserve"> ин*й - </w:t>
      </w:r>
      <w:r>
        <w:rPr>
          <w:i/>
          <w:sz w:val="28"/>
          <w:szCs w:val="28"/>
        </w:rPr>
        <w:t>В.п.,</w:t>
      </w:r>
      <w:r>
        <w:rPr>
          <w:sz w:val="28"/>
          <w:szCs w:val="28"/>
        </w:rPr>
        <w:t xml:space="preserve"> сн*жинки - </w:t>
      </w:r>
      <w:r>
        <w:rPr>
          <w:i/>
          <w:sz w:val="28"/>
          <w:szCs w:val="28"/>
        </w:rPr>
        <w:t>Т.п.,</w:t>
      </w:r>
      <w:r>
        <w:rPr>
          <w:sz w:val="28"/>
          <w:szCs w:val="28"/>
        </w:rPr>
        <w:t xml:space="preserve"> з*бавы - </w:t>
      </w:r>
      <w:r>
        <w:rPr>
          <w:i/>
          <w:sz w:val="28"/>
          <w:szCs w:val="28"/>
        </w:rPr>
        <w:t>П.п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снежинки и придумайте задание. (Записать словосочетания </w:t>
      </w:r>
      <w:r>
        <w:rPr>
          <w:i/>
          <w:sz w:val="28"/>
          <w:szCs w:val="28"/>
        </w:rPr>
        <w:t>сущ. + прил.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сущ.</w:t>
      </w:r>
      <w:r>
        <w:rPr>
          <w:sz w:val="28"/>
          <w:szCs w:val="28"/>
        </w:rPr>
        <w:t xml:space="preserve"> - главное слово, в указанном падеж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падеж написан только у имен существительных? (Имя прилагательное согласуется с именем существительным в роде, числе, падеж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словосочетаний в альбомы</w:t>
      </w:r>
      <w:r>
        <w:rPr>
          <w:sz w:val="28"/>
          <w:szCs w:val="28"/>
        </w:rPr>
        <w:t>: самостоятельная рабо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: </w:t>
      </w:r>
      <w:r>
        <w:rPr>
          <w:sz w:val="28"/>
          <w:szCs w:val="28"/>
        </w:rPr>
        <w:t>фронтальн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Как же правильно написать падежные окончания имен прилагательн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Разбор слов по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имена существительные. Какое слово «лишнее»? (Снежинка  - это слово не из словаря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выбрать схему, которая соответствует составу слова </w:t>
      </w:r>
      <w:r>
        <w:rPr>
          <w:i/>
          <w:sz w:val="28"/>
          <w:szCs w:val="28"/>
        </w:rPr>
        <w:t>снежинка.</w:t>
      </w:r>
      <w:r>
        <w:rPr>
          <w:sz w:val="28"/>
          <w:szCs w:val="28"/>
        </w:rPr>
        <w:t xml:space="preserve"> (Схема № 1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придумать слова к данной схеме (самостоятельная работа по вариант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и разбор слов в альбомах</w:t>
      </w:r>
      <w:r>
        <w:rPr>
          <w:sz w:val="28"/>
          <w:szCs w:val="28"/>
        </w:rPr>
        <w:t>: самостоятельная рабо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ерка:</w:t>
      </w:r>
      <w:r>
        <w:rPr>
          <w:sz w:val="28"/>
          <w:szCs w:val="28"/>
        </w:rPr>
        <w:t xml:space="preserve"> взаимопроверка в пар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72480" cy="423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 Фонетический анализ 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еще раз на имена существительные. Какое слово «лишнее»? (Иней  – употребляется только в единственном числе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«найди ошиб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ей – 2 сл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- [н’] – мяг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- [э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78195" cy="39795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8080" cy="3979440"/>
                                <a:chOff x="0" y="0"/>
                                <a:chExt cx="5878080" cy="3979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877720" cy="397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30840" cy="9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2"/>
                                        <w:shadow/>
                                        <w:szCs w:val="88"/>
                                        <w:rFonts w:ascii="Tahoma" w:hAnsi="Tahoma" w:eastAsia="Times New Roman" w:cs="Tahoma"/>
                                        <w:color w:val="8A8AD8"/>
                                        <w:lang w:val="ru-RU" w:bidi="ar-SA"/>
                                      </w:rPr>
                                      <w:t>Иней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17400"/>
                                  <a:ext cx="4118760" cy="336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Иней – 1 сло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и - [и] –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48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гласн., уд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н - [н] –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48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согл., тв., зв., непар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е - [е] –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48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гласн., безуд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 xml:space="preserve">й - [й’] –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48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согл., зв., мягк., непар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4 буквы, 4 зву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668400" y="868680"/>
                                  <a:ext cx="2209320" cy="260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.85pt;height:313.35pt" coordorigin="0,0" coordsize="9257,6267">
                      <v:rect id="shape_0" stroked="f" o:allowincell="t" style="position:absolute;left:1;top:0;width:9255;height:6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9024;height:150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szCs w:val="88"/>
                                  <w:rFonts w:ascii="Tahoma" w:hAnsi="Tahoma" w:eastAsia="Times New Roman" w:cs="Tahoma"/>
                                  <w:color w:val="8A8AD8"/>
                                  <w:lang w:val="ru-RU" w:bidi="ar-SA"/>
                                </w:rPr>
                                <w:t>Ин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972;width:6485;height:5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ней – 1 с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и - [и] –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гласн., у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н - [н] –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огл., тв., зв., непар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е - [е] –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гласн., безуд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й - [й’] –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огл., зв., мягк., непар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4 буквы, 4 зву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77;top:1368;width:3478;height:410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Работа над предлож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Дополнение предложений словосочет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Зима владычица трех месяцев. Ка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ую страницу назовем </w:t>
      </w:r>
      <w:r>
        <w:rPr>
          <w:i/>
          <w:sz w:val="28"/>
          <w:szCs w:val="28"/>
        </w:rPr>
        <w:t>«Январю – морозы, февралю – метели».</w:t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9940" cy="4083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ок-з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что пороша, метель, вьюга, буран, пурга – все эти слова разные, но обозначают одно и то же: ветер со снегом. Это слова-син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ель запорошила  часть предложений снежным покровом. Догадайтесь, что скрыла метелица. (Часть предлож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9940" cy="4083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дополнить каждое предложение словосочетанием  </w:t>
      </w:r>
      <w:r>
        <w:rPr>
          <w:i/>
          <w:sz w:val="28"/>
          <w:szCs w:val="28"/>
        </w:rPr>
        <w:t>прил. + сущ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ша рассказывает о событиях в зим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ица стелется по лесу шелковым ков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ьюга серебрит стройную сосну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работа у дос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рга занесла рощу </w:t>
      </w:r>
      <w:r>
        <w:rPr>
          <w:i/>
          <w:sz w:val="28"/>
          <w:szCs w:val="28"/>
        </w:rPr>
        <w:t>(м.р., Т.п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ран завалил лес </w:t>
      </w:r>
      <w:r>
        <w:rPr>
          <w:i/>
          <w:sz w:val="28"/>
          <w:szCs w:val="28"/>
        </w:rPr>
        <w:t>(мн.ч., Т.п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рк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рга занесла рощу белым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н завалил лес большими сугр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авописание падежных окончаний имен прилагатель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Составление предложения по схе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ок-з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бушевала метель – волшебно преобразила лес! Хорош лес в зимнем уборе. Зеленеют только сосны да ели. Следующую страницу альбома назовем  </w:t>
      </w:r>
      <w:r>
        <w:rPr>
          <w:i/>
          <w:sz w:val="28"/>
          <w:szCs w:val="28"/>
        </w:rPr>
        <w:t xml:space="preserve">«Ель и сосна шумят неспрост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74385" cy="3922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438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ридумать предложение к дан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ка:</w:t>
      </w:r>
      <w:r>
        <w:rPr>
          <w:sz w:val="28"/>
          <w:szCs w:val="28"/>
        </w:rPr>
        <w:t xml:space="preserve"> В еловом лесу деревья стоят в зимнем убо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Составление предложения по парам с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ая работа у доски:</w:t>
      </w:r>
      <w:r>
        <w:rPr>
          <w:sz w:val="28"/>
          <w:szCs w:val="28"/>
        </w:rPr>
        <w:t xml:space="preserve"> составить предложение по парам слов: блестящий снег, украшает ветви, пушистые ветви, ветви сосе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верка: </w:t>
      </w:r>
      <w:r>
        <w:rPr>
          <w:sz w:val="28"/>
          <w:szCs w:val="28"/>
        </w:rPr>
        <w:t>Блестящий снег  украшает пушистые ветви сос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авописание падежных окончаний имё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Запись предложения под диктовку, разбор по членам предложения и частя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записать предложение под дик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 зимнего солнца скользит по пушистым вершинам сосен и 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задание к предложению. (Разобрать по членам предложения и частям речи, назвать словосочетания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олняют</w:t>
      </w:r>
      <w:r>
        <w:rPr>
          <w:sz w:val="28"/>
          <w:szCs w:val="28"/>
        </w:rPr>
        <w:t xml:space="preserve"> разбор по членам предложения и частя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авописание падежных окончаний имен прилагатель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Работа над текс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ок-зим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мят ли деревья зимой? Лес красив в зимнем уборе. Только ели и сосны выделяются. Шишки их раскрываются, когда пригревает февральское солнце, и из них высыпаются легкие крылатые семена. Семенами ели и сосны кормятся клесты, дятлы, белки, полевки. В хвое ели и сосны много витамин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9940" cy="4329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32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ок-з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ие птицы не улетают на зиму, а остаются зимовать рядом с жильем человека. Легко ли добывать им пищу в зимние морозы? Как мы с вами можем помочь птицам зим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ую страницу альбома назовем </w:t>
      </w:r>
      <w:r>
        <w:rPr>
          <w:i/>
          <w:sz w:val="28"/>
          <w:szCs w:val="28"/>
        </w:rPr>
        <w:t>«Покормите птиц зимой, они отплатят тебе лето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9940" cy="4203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ентаци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9940" cy="41414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писать мини–сочинение по опорным слов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ое выполнение рабо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 xml:space="preserve"> «Времена года» П. И. Чайковс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работ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Анализ и оценка итогов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тема урока помогла оформить </w:t>
      </w:r>
      <w:r>
        <w:rPr>
          <w:i/>
          <w:sz w:val="28"/>
          <w:szCs w:val="28"/>
        </w:rPr>
        <w:t>«Альбом зимы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и страницы нашего альбома заполнены? Есть ли продолжение альбома?</w:t>
      </w:r>
    </w:p>
    <w:p>
      <w:pPr>
        <w:pStyle w:val="Normal"/>
        <w:jc w:val="both"/>
        <w:rPr/>
      </w:pPr>
      <w:r>
        <w:rPr>
          <w:sz w:val="28"/>
          <w:szCs w:val="28"/>
        </w:rPr>
        <w:t>- Вы можете сами дать название страницам своего альбома и продолжить его. Написать стихотворение, зимнюю сказку, музыку зимы.</w:t>
      </w:r>
    </w:p>
    <w:p>
      <w:pPr>
        <w:pStyle w:val="Normal"/>
        <w:jc w:val="both"/>
        <w:rPr/>
      </w:pPr>
      <w:r>
        <w:rPr/>
        <w:t xml:space="preserve">Презентация:        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5869940" cy="4083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учащимся стихотворения наизусть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роснулась ра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ю сини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ыми бура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ла косич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ла акварел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око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улек из капели</w:t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вила немножко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одмела в лесу поземкой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на ль не мастериц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И связала иней тонкий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 морозных спиц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32:00Z</dcterms:created>
  <dc:creator>1</dc:creator>
  <dc:description/>
  <cp:keywords/>
  <dc:language>en-US</dc:language>
  <cp:lastModifiedBy>Сотрудники МАЛ</cp:lastModifiedBy>
  <cp:lastPrinted>2008-03-03T07:52:00Z</cp:lastPrinted>
  <dcterms:modified xsi:type="dcterms:W3CDTF">2008-03-03T04:53:00Z</dcterms:modified>
  <cp:revision>33</cp:revision>
  <dc:subject/>
  <dc:title>Ход урока</dc:title>
</cp:coreProperties>
</file>