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левая игра.  Научно-практический семинар   «Вирусы в нашей жизни»</w:t>
      </w:r>
    </w:p>
    <w:p>
      <w:pPr>
        <w:pStyle w:val="Normal"/>
        <w:rPr/>
      </w:pPr>
      <w:r>
        <w:rPr>
          <w:sz w:val="24"/>
          <w:szCs w:val="24"/>
        </w:rPr>
        <w:t xml:space="preserve">Цель: - формирование информационной компетентности: на уроке  узнать строение вирусов, какие болезни они вызывают, какую роль играют вирусы. Как, на основе полученных знаний,  человек может себя защитить от виру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коммуникативной компетентности: учащиеся выступают с  заранее подготовленными докладами  по теме урока «Вирусы», задают вопросы друг другу, ищут ответы на проблемные вопросы.</w:t>
      </w:r>
    </w:p>
    <w:p>
      <w:pPr>
        <w:pStyle w:val="Normal"/>
        <w:rPr/>
      </w:pPr>
      <w:r>
        <w:rPr>
          <w:sz w:val="24"/>
          <w:szCs w:val="24"/>
        </w:rPr>
        <w:t>- формирование проблемной компетентности: в ходе ролевой игры решить проблемные вопросы все вместе и ученые вирусологи  и вр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и: игровое обучение, информационно-коммуникативные технологии обучения, проблемное обучение, личностно-ориентированное обучение, группов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и учащихся:  ученые-вирусологи, ученые - вр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урок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268"/>
        <w:gridCol w:w="13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разделить на группы: ученые-вирусологи, ученые-вр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ь программу семина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итель приветствуе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-ученых вирусологов, врач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ует о проведении ролевой игры научно-практического  семинар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русы в нашей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т свои места, приветствуют учител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ину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 ур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щих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инает  семинар с  през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ажаемые ученые вирусологи и  врачи, сегодня мы с вами собрались на очень важный семинар «Вирусы в нашей жизни», целью нашего семинара будет   разобраться  : - какую роль играют вирусы в нашей жиз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аждый человек на нашей планете знает, что существуют вирусы, и  каждый человек  хоть раз в жизни  перенес заболевание связанное с вирусам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д учеными и врачами всего мира возникают  (проблемные)  вопросы связанные с вирусами, и сегодня мы с вами попытаемся найти ответы на эти вопросы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блемные вопросы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защитить себя от вирусо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заболевания вызывают вирус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вают ли полезные вирус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русы  относятся к живой или неживой приро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чему вирусы обладая такой простой структурой, несут в себе смертельную опасность для челове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имеют ли вирусы постоянное строение? Почему они мутирую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ияют ли вирусы на генотип человека, и других живых организмо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русы это проблема  для человечества или не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так, давайте приступим к нашему семина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по очереди объявляет выступающих и помогает с показом презентац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выступл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ие и строение вирусов», 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ологические данные о количестве вирусных болезней», 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ВИ», 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пес», 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патит», презент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Энцефали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 «Проникновение вируса СПИДА в клетку»   Учитель показывает небольшой фильм, используя интернет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Ив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Евг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ерг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скова Ангел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цкая  Ан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ылева Дарь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оказывает небольшой филь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м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флекс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напоминает  проблемные вопросы и помогает вести дискуссию с учеными вирусологами и врач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работу учащихся  и ставит оцен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за семин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-  ученые обсуждают фильм и прослушанные доклады,  отвечая на проблемные вопрос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ойденный материал, подготовиться к контро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научно-практического семинара «Вирусы в нашей жизн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: выяснить какую роль играют вирусы в нашей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докладчики сем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ие и строение вирусов», презентация, Платонов Иван (4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ологические данные о количестве вирусных болезней», презентация, Свиридов Евгений, (3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ВИ», презентация, Павлов Сергей, (3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пес», презентация, Трускова Ангелина (4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патит», презентация, Коробецкая Анна (4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цефалит», Бобылева Дарья, (3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м «Проникновение вируса СПИДА в клетку» , Бойк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ащитить себя от вирус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болевания вызывают виру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ают ли полезные виру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усы  относятся к живой или неживой природ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вирусы,  обладая такой простой структурой, несут в себе смертельную опасность для человеч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ли вирусы постоянное строение? Почему они мутиру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ют ли вирусы на генотип человека, и других живых организм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усы это проблема  для человечества или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емин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0"/>
          <w:szCs w:val="28"/>
        </w:rPr>
      </w:pPr>
      <w:r>
        <w:rPr>
          <w:rFonts w:cs="Times New Roman" w:ascii="Times New Roman" w:hAnsi="Times New Roman"/>
          <w:sz w:val="160"/>
          <w:szCs w:val="28"/>
        </w:rPr>
      </w:r>
    </w:p>
    <w:p>
      <w:pPr>
        <w:pStyle w:val="Normal"/>
        <w:rPr>
          <w:rFonts w:ascii="Times New Roman" w:hAnsi="Times New Roman" w:cs="Times New Roman"/>
          <w:sz w:val="160"/>
          <w:szCs w:val="28"/>
        </w:rPr>
      </w:pPr>
      <w:r>
        <w:rPr>
          <w:rFonts w:cs="Times New Roman" w:ascii="Times New Roman" w:hAnsi="Times New Roman"/>
          <w:sz w:val="160"/>
          <w:szCs w:val="28"/>
        </w:rPr>
      </w:r>
    </w:p>
    <w:p>
      <w:pPr>
        <w:pStyle w:val="Normal"/>
        <w:rPr>
          <w:rFonts w:ascii="Times New Roman" w:hAnsi="Times New Roman" w:cs="Times New Roman"/>
          <w:sz w:val="180"/>
          <w:szCs w:val="28"/>
        </w:rPr>
      </w:pPr>
      <w:r>
        <w:rPr>
          <w:rFonts w:cs="Times New Roman" w:ascii="Times New Roman" w:hAnsi="Times New Roman"/>
          <w:sz w:val="180"/>
          <w:szCs w:val="28"/>
        </w:rPr>
        <w:t>Вирусологи</w:t>
      </w:r>
    </w:p>
    <w:p>
      <w:pPr>
        <w:pStyle w:val="Normal"/>
        <w:rPr>
          <w:rFonts w:ascii="Times New Roman" w:hAnsi="Times New Roman" w:cs="Times New Roman"/>
          <w:sz w:val="180"/>
          <w:szCs w:val="28"/>
        </w:rPr>
      </w:pPr>
      <w:r>
        <w:rPr>
          <w:rFonts w:cs="Times New Roman" w:ascii="Times New Roman" w:hAnsi="Times New Roman"/>
          <w:sz w:val="180"/>
          <w:szCs w:val="28"/>
        </w:rPr>
      </w:r>
    </w:p>
    <w:p>
      <w:pPr>
        <w:pStyle w:val="Normal"/>
        <w:rPr>
          <w:rFonts w:ascii="Times New Roman" w:hAnsi="Times New Roman" w:cs="Times New Roman"/>
          <w:sz w:val="180"/>
          <w:szCs w:val="28"/>
        </w:rPr>
      </w:pPr>
      <w:r>
        <w:rPr>
          <w:rFonts w:cs="Times New Roman" w:ascii="Times New Roman" w:hAnsi="Times New Roman"/>
          <w:sz w:val="180"/>
          <w:szCs w:val="28"/>
        </w:rPr>
      </w:r>
    </w:p>
    <w:p>
      <w:pPr>
        <w:pStyle w:val="Normal"/>
        <w:rPr>
          <w:rFonts w:ascii="Times New Roman" w:hAnsi="Times New Roman" w:cs="Times New Roman"/>
          <w:sz w:val="180"/>
          <w:szCs w:val="28"/>
        </w:rPr>
      </w:pPr>
      <w:r>
        <w:rPr>
          <w:rFonts w:cs="Times New Roman" w:ascii="Times New Roman" w:hAnsi="Times New Roman"/>
          <w:sz w:val="180"/>
          <w:szCs w:val="28"/>
        </w:rPr>
      </w:r>
    </w:p>
    <w:p>
      <w:pPr>
        <w:pStyle w:val="Normal"/>
        <w:rPr>
          <w:rFonts w:ascii="Times New Roman" w:hAnsi="Times New Roman" w:cs="Times New Roman"/>
          <w:sz w:val="180"/>
          <w:szCs w:val="28"/>
        </w:rPr>
      </w:pPr>
      <w:r>
        <w:rPr>
          <w:rFonts w:cs="Times New Roman" w:ascii="Times New Roman" w:hAnsi="Times New Roman"/>
          <w:sz w:val="18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40"/>
          <w:szCs w:val="28"/>
        </w:rPr>
      </w:pPr>
      <w:r>
        <w:rPr>
          <w:rFonts w:cs="Times New Roman" w:ascii="Times New Roman" w:hAnsi="Times New Roman"/>
          <w:sz w:val="340"/>
          <w:szCs w:val="28"/>
        </w:rPr>
        <w:t>Врачи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33:00Z</dcterms:created>
  <dc:creator>Andrew</dc:creator>
  <dc:description/>
  <cp:keywords/>
  <dc:language>en-US</dc:language>
  <cp:lastModifiedBy>Andrew</cp:lastModifiedBy>
  <cp:lastPrinted>2013-10-06T21:48:00Z</cp:lastPrinted>
  <dcterms:modified xsi:type="dcterms:W3CDTF">2014-04-15T16:38:00Z</dcterms:modified>
  <cp:revision>5</cp:revision>
  <dc:subject/>
  <dc:title/>
</cp:coreProperties>
</file>