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С(К)ОУ школа-интернат ст. Ленинградской  Краснодарского края.                                  Составила воспитатель Петренко Светлана Александровна.                                    </w:t>
        <w:tab/>
        <w:t xml:space="preserve">                               2013г.                        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</w:t>
        <w:tab/>
        <w:tab/>
        <w:tab/>
        <w:t xml:space="preserve">            Тема:   « Посиделки с друзьям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прививать культуру поведения за столом; умение развлекать людей, организовывать праздн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кофейные или чайные сервизы,  ложки,  вилки,  ножи,  салфетки, скатерти, различные игровые принадле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 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и задач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Ребята, отгадайте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роди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выро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прише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округ себя собр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это стол! Именно за ним мы любим собираться с близкими и друзьями и в праздничные дни и  в будни. Но не красиво накрывать стол, заставленный самыми разными вкусностями, ни нарядный костюм, ни элегантная прическа, ни даже подарки не смогут развеселить ваших близких и друзей. И праздник превратится в простое застолье, не оставляющее никаких впечатлений, кроме скуки. Поэтому очень важно умение организовать праздник, развлекать своих гостей. Этому достаточно легко науч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пробуем весело провести время на наших посидел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приглашают девочек к ст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рассаживаются за столы, на которых стоят карточки с веселыми картинками и именами дете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Чтобы весело провести время, давайте устроим соревнование. Все сидящие за одним столом будут составлять одну команду. Название команды вы можете придумать сами. Главное, чтобы оно было весел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ми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наши посиделки с разми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Задание: ответить на вопросы по правилам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ходятся в коробочках из-под «киндрсюрпиза», сложенных в мешочек. Один из членов команды вытаскивает вопросы, и после обсуждения команда отвечает на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словами мы приветствуем люд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равствуйте, добрый день, рада вас видеть, приветствую вас, прив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пришли в гости в комнате несколько человек с кем нужно познакомиться в первую очеред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хозяйкой до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приходить раньше времени? (Нет, лучше приходить в гости вовремя или опоздав на 5-10 мину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, получив приглашение, не можете им воспользоваться, как вы поступите в этом случае? (необходимо известить заранее об этом тех, кто тебя пригласи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ришли в гости с опозданием, когда все приглашенные уже сидят за столом, нужно ли обходить всех с рукопожатием?  (Нет, этого делать не над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шептаться за столом с соседом? (нет, это недопустим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лодцы, вы хорошо знаете правила этикета. А вот знаете ли вы пословицы и поговорки о гостеприимстве? Я буду говорить первую часть пословицы, а вы – втору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) «Доскажи пословиц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как дома, но (не забывай, что ты в гостя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хорошо, (а дома лучш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 гостя по одежке, (а провожают по ум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гостя позовешь, (с таким и побеседуеш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Чаепит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хозяюшка. Гостей, всех близких мы встреч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ароматным нашим ч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ш гость сегодня не скуча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й от души ароматный ч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хозяюшка. Чай ароматный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на вкус прият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робуйте и наши пироги, ватруш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ышки, печеню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х и вкусное у нас сегодня угощенье. Но не засиделись ли мы? По- моему, настала пора и поигр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Проведение иг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) «что в мешочке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шочке сложены мелкие предметы: шахматные фигурки, колечко, шарик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команда должна на ощупь пересчитать количество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 команда должна определить: есть ли там одинаковые и сколь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 команда на ощупь определяет предметы и называет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игры предметы высыпают на общее обозрение и определяют побе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 «проворные мотальщ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вум круглым палочкам привязываем по шнуру. К концам шнуров – какие-нибудь игрушки. Играющие садятся рядом и по команде начинают наматывать шнуры на палочки. Кто первый прикатит игрушку к себ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) «неуловимый шнур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играющих садятся рядом  на стулья спиной к друг другу на расстоянии 2-3 метров. Под стульями протянута веревка. По сигналу играющие должны наклониться и вытянуть к себе веревку. Кто схватит веревку быстрее, тот и выигрыв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) «сохрани равновес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(ноги вместе) держать кеглю или флакон из-под моющего средства двумя руками. Из этого положения присесть, поставить кеглю на пол и встать, сохраняя при этом равновесие и не преступая ног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«кубик на голов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овый кубик заполнить наполовину горохом или камешками, положить на голову, стараясь не уронить, и проделать следующие упраж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по комнате, обходя препятствие (стул, стол, кегли.) Руки держать на поя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есть на пол, встать на колени и вернуться в исходное положение. Побеждает тот, кто ни разу не уронит предмет на пол. Упражнения могут проделывать несколько играю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) «конкурс сладкоеже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дному члену команды должны отгадать, из какого фрукта или ягоды сварено варенье. Варенье разложено в розет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ребята, вы и убедились, что для веселого, увлекательного досуга не обязательны ни телевизор, ни компьютер. И теперь вы сможете самостоятельно организовать какой- либо праздник. От всей души желаю вам успеха, чтобы вам и вашим близким было весело и уютн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7:00Z</dcterms:created>
  <dc:creator>Яська</dc:creator>
  <dc:description/>
  <dc:language>en-US</dc:language>
  <cp:lastModifiedBy>Светлана</cp:lastModifiedBy>
  <cp:lastPrinted>2013-02-10T09:10:00Z</cp:lastPrinted>
  <dcterms:modified xsi:type="dcterms:W3CDTF">2013-03-26T14:47:00Z</dcterms:modified>
  <cp:revision>2</cp:revision>
  <dc:subject/>
  <dc:title/>
</cp:coreProperties>
</file>