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 Мои доходы и расходы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ить планировать бюджет, изыскивать возможности для экономии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определять состав доходов и расходов детей со статусом ОБПР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практические навыки  расчетов потребительских доходов и расходов, развивать критическое и аналитическое мышление, умения правильно распределять расх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акие качества, как экономность, бережливость, расчетливость, рациональн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проектор, детская пирамидка, конверты на каждого участника, «деньги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уемые ум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большим объемом информации, наблюдать, анализировать и сравнивать результаты расчетов при составлении потребительских доходов и расходов, делать вывод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ники знают основные понятия доходов и расходов, умеют составлять рациональный бюджет.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Ход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.</w:t>
      </w:r>
      <w:r>
        <w:rPr>
          <w:rFonts w:cs="Times New Roman" w:ascii="Times New Roman" w:hAnsi="Times New Roman"/>
          <w:sz w:val="24"/>
          <w:szCs w:val="24"/>
        </w:rPr>
        <w:t xml:space="preserve"> У человечества есть верный спутник, который сопровождает его уже довольно давно. Этот спутник – деньги. Между тем на самом деле большинство из нас знает о денежном мире крайне мало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частую ребята после выпуска сталкиваются с проблемой нехватки денег. Педагоги учебных заведений говорят о том, что выпускники детских домов неумело распределяют свой бюджет. Поэтому  тема занятия  звучит « Мои доходы и расходы»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Актуализация опорных знаний. Целеполагание.</w:t>
      </w:r>
      <w:r>
        <w:rPr>
          <w:rFonts w:eastAsia="+mn-ea" w:cs="Times New Roman" w:ascii="Times New Roman" w:hAnsi="Times New Roman"/>
          <w:b/>
          <w:bCs/>
          <w:color w:val="1E1C11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«Приобретение денег требует доблести;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охранение денег требует рассудительности;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трата денег требует искусства» - сказал когда-т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Авербах Бертольд, 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исатель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бозначим наши цели:</w:t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  <w:t>Познавательная - узнать …</w:t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  <w:t>Образовательная – научится…</w:t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  <w:t>Личная – научиться разумно тратить деньги, распределять бюджет.</w:t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едъявление нового.</w:t>
      </w:r>
    </w:p>
    <w:p>
      <w:pPr>
        <w:pStyle w:val="Style16"/>
        <w:rPr/>
      </w:pPr>
      <w:r>
        <w:rPr/>
        <w:t xml:space="preserve">- Скажите, что вы понимаете под словом «доход»?    </w:t>
      </w:r>
    </w:p>
    <w:p>
      <w:pPr>
        <w:pStyle w:val="Style16"/>
        <w:rPr/>
      </w:pPr>
      <w:r>
        <w:rPr>
          <w:b/>
        </w:rPr>
        <w:t>Составляем схему « Структура дохода»</w:t>
      </w:r>
      <w:r>
        <w:rPr/>
        <w:t xml:space="preserve"> </w:t>
      </w:r>
    </w:p>
    <w:p>
      <w:pPr>
        <w:pStyle w:val="Style16"/>
        <w:rPr/>
      </w:pPr>
      <w:r>
        <w:rPr/>
        <w:t>Всего в денежном выражении:  питание – 183 р/д, приобретение одежды, обуви- 31992 р. в год ( 2666 р. в мес.), приобретение канцелярских принадлежностей и уч. литературы – 1800 р. в год, стипендия – 600 р.  Итого: 8866 р. в мес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аспределение денежных средств  по конвертам  во время  составление схемы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так, мы разложили деньги по конвертам,  сегодня мы получили «зарплату». На что будем тратить?</w:t>
      </w:r>
    </w:p>
    <w:p>
      <w:pPr>
        <w:pStyle w:val="Style16"/>
        <w:rPr/>
      </w:pPr>
      <w:r>
        <w:rPr/>
        <w:t>- Скажите, что вы понимаете под словом «расход»?  Составляем схему « Структура расходов».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 « Собираем пирамидку “Закон Энгеля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рать пирамиду. На кольцах пирамиды наклеены слова: питание,  жильё, одежда и обувь, транспорт, обучение и лечени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 пирамиду, прокомментируйте, что у нас получилос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, сколько люди тратят, зависит от того, сколько они зарабатывают. Обнаружил это еще в 19 веке немецкий ученый статистик Эрнст Энгель, его закон гласит, что по доле расходов семьи на питание можно судить об уровне благосостояния различных групп населения одной страны и сравнивать их с благосостоянием граждан разных стран.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Загляните еще раз в ваши конверты, подтверждается ли «Закон Энгеля»?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осмотрите,  мы разложили деньги по конвертам, т.е. распределили свой бюджет, а теперь я предлагаю  эти деньги разумно потратить. Подумайте, сколько денег вы потратите и на что. Не забывайте, что  нам жить еще целый месяц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авайте проанализируем, кто и как распорядился своими средствами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:  кто оказался самым экономным? Кто зашел в банк? Кто сделал покупки в магазине? Кто на рынке? Все ли деньги вы потратили?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Я давала задание группе воспитанников потратить 183 руб., купить продукты, которые им бы хотелось,  и заполнить анкету.  Прошу вас показать, что же вы купили и прокомментировать ваши покупки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Работа в группах.  Упражнение «Кулинарный поединок»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оставить меню  на 1 день из представленных продуктов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иск путей экономии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онечно, хочется купить больше, чем можно себе позволить. Но приходится экономить. Еще Ключевский заметил:</w:t>
      </w:r>
      <w:r>
        <w:rPr>
          <w:rFonts w:eastAsia="+mj-ea" w:cs="+mj-cs" w:ascii="Book Antiqua" w:hAnsi="Book Antiqua"/>
          <w:color w:val="000000"/>
          <w:kern w:val="2"/>
          <w:sz w:val="88"/>
          <w:szCs w:val="8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«Простейший способ не нуждаться в деньгах – не получать больше, чем нужно, а проживать меньше, чем можно».</w:t>
      </w:r>
    </w:p>
    <w:p>
      <w:pPr>
        <w:pStyle w:val="Normal"/>
        <w:spacing w:lineRule="atLeast" w:line="240" w:before="0" w:after="12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Так как же проживать меньш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 2 команды разрабатывают способы экономии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е покупать скоропортящиеся продукты впрок, не ходить в магазин на голодный желудок, составлять список покупок,   делать покупки в магазинах эконом класса,  следить за одеждой и обувью, вовремя ремонтировать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репление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Style16"/>
        <w:rPr/>
      </w:pPr>
      <w:r>
        <w:rPr/>
        <w:t>АНКЕТА РЕЗУЛЬТАТИВНОСТИ ЗАНЯТИЯ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/>
        <w:t>Друзья! Чтобы определить, насколько успешно прошло занятие, предлагаю вам заполнить анкету. Прочитайте вопросы и отметьте, пожалуйста, своё отношение к этапам занят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60"/>
        <w:gridCol w:w="2167"/>
        <w:gridCol w:w="1984"/>
        <w:gridCol w:w="198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ча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ен 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, который использовал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сде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а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вы оценили свою деятельность на занятии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нравилась ли Вам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фортно ли Вы чувствовали на занятии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ов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аши предложения по усовершенствованию занятия ………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  <w:t xml:space="preserve">НА ПИРАМИДУ </w:t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итание     Одежда и обувь       Жилье </w:t>
      </w:r>
    </w:p>
    <w:p>
      <w:pPr>
        <w:pStyle w:val="Normal"/>
        <w:spacing w:lineRule="atLeast" w:line="240" w:before="0" w:after="120"/>
        <w:ind w:left="360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44"/>
          <w:szCs w:val="4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Транспорт       Обучение и лечение </w:t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ind w:left="360" w:hanging="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23:00Z</dcterms:created>
  <dc:creator>Admin</dc:creator>
  <dc:description/>
  <cp:keywords/>
  <dc:language>en-US</dc:language>
  <cp:lastModifiedBy>Admin</cp:lastModifiedBy>
  <dcterms:modified xsi:type="dcterms:W3CDTF">2014-09-09T05:32:00Z</dcterms:modified>
  <cp:revision>11</cp:revision>
  <dc:subject/>
  <dc:title/>
</cp:coreProperties>
</file>