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» г. Михайл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интеллектуальной иг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ое каз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чителя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ченко Ларисы Андре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учащиеся 5-х классов, учителя математи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1) воспитание интереса к математи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оспитание коллективизма;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45pt;margin-top:0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оспитание чувства ответств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ая работа: 1) подготовить «банкноты» в 1 у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-9525</wp:posOffset>
                </wp:positionV>
                <wp:extent cx="49530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73.5pt;mso-wrap-distance-left:9.05pt;mso-wrap-distance-right:9.05pt;mso-wrap-distance-top:0pt;mso-wrap-distance-bottom:0pt;margin-top:-0.7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-9525</wp:posOffset>
                </wp:positionV>
                <wp:extent cx="49530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73.5pt;mso-wrap-distance-left:9.05pt;mso-wrap-distance-right:9.05pt;mso-wrap-distance-top:0pt;mso-wrap-distance-bottom:0pt;margin-top:-0.7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-9525</wp:posOffset>
                </wp:positionV>
                <wp:extent cx="49530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73.5pt;mso-wrap-distance-left:9.05pt;mso-wrap-distance-right:9.05pt;mso-wrap-distance-top:0pt;mso-wrap-distance-bottom:0pt;margin-top:-0.7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арточки с цифрами 1, 2, 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аждая команда готовит эмб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ыбор команды (6 челове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, оборудование: 1) 5 столов с шестью стульями (5 команд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трибуна для ведущего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учки с листами бумаг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математические газеты на стенах з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день мои дорогие умники и умницы! Я приветствую вас в нашем математическом кази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цепи человек стал последним звен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лучшее все воплощается в не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к тополь вознесся он гордой глав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ом одаренный и речью благ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илище духа и разума он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ь мир бессловесных ему подчинё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ше казино – это то самое место, где каждый, кто честен, смел и безызвестен, может заработать деньги не как-нибудь, а своим собственным умом. Только, чур,- деньги у нас особенные! Это банкноты достоинством в один ум…. Помните? Как говориться: один ум хорошо, а два лучше.…А их у вас, дорогие игроки, «умов» сегодня будет ровно по 10 у каждой команды. Причем  в течение игры вы сможете как увеличивать свое умственное состояние, так и стать банкротом, потеряв все свои талан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игре вас ждут 22 вопроса по матема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прочтением вопроса вы должны будете сделать ставку в «1 ум». В случае удачи ваша ставка удваивается, вы зарабатываете ещё  «1ум»! Если же вы ошибаетесь - и тогда не отчаивайтесь - ваши умы пополнят кассу нашего весёлого казино. У каждой команды есть наблюдатель, который при правильном ответе даёт «1ум», а при неправильном - забирает «1 у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видите, условия игры просты: я задаю вопрос и даю 3 варианта ответов. Вы должны выбрать правильный ответ и поднять табличку с соответствующей цифрой:1,2 или 3 .Но давайте договоримся – отвечать на вопрос имеет право только тот, кто сделает свою ставку. Остальным молчок! Условия игры всем понятн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гда начина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 руках 10 пальцев. Сколько пальцев на 10 рука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10              2. </w:t>
      </w:r>
      <w:r>
        <w:rPr>
          <w:sz w:val="28"/>
          <w:szCs w:val="28"/>
          <w:u w:val="single"/>
        </w:rPr>
        <w:t xml:space="preserve">50 </w:t>
      </w:r>
      <w:r>
        <w:rPr>
          <w:sz w:val="28"/>
          <w:szCs w:val="28"/>
        </w:rPr>
        <w:t xml:space="preserve">           3. 100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 Айболиту пришли на приём животные все кроме двух, собаки, все, кроме двух, кони, все кроме двух, попугаи. Сколько всего пациент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             2. 6              3.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еревянный кубик раскрашен в синий цвет. Его ребро 3 см. Кубик распилили на кубические сантиметры. Сколько получится кубиков, окрашенных стрёх сторон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9                2. </w:t>
      </w:r>
      <w:r>
        <w:rPr>
          <w:sz w:val="28"/>
          <w:szCs w:val="28"/>
          <w:u w:val="single"/>
        </w:rPr>
        <w:t xml:space="preserve">8    </w:t>
      </w:r>
      <w:r>
        <w:rPr>
          <w:sz w:val="28"/>
          <w:szCs w:val="28"/>
        </w:rPr>
        <w:t xml:space="preserve">          3.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считайте за 1 минуту, сколько всего ног имеют два жука, три паука, два ужа и три чиж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40              2. 48               3.</w:t>
      </w:r>
      <w:r>
        <w:rPr>
          <w:sz w:val="28"/>
          <w:szCs w:val="28"/>
          <w:u w:val="single"/>
        </w:rPr>
        <w:t xml:space="preserve"> 4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поезде весом 200 тонн сел пассажир весом 70кг с чемоданом весом 20кг и корзиной 10кг. Сколько весит поезд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200т</w:t>
      </w:r>
      <w:r>
        <w:rPr>
          <w:sz w:val="28"/>
          <w:szCs w:val="28"/>
        </w:rPr>
        <w:t xml:space="preserve">              2. 300т          3. 200т 100к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Требуется разделить 5 одинаковых яблок поровну между восемью мальчиками (с меньшим числом разрезов)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ждое  яблоко на 8 часте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4 яблока пополам и одно на 8 ча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4 яблока на 4 части и одно на 8 ча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60 листов книги имеют толщину 1 см. Какова толщина всех листов книги если в ней 240 стр.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4 см.            2. 3 см.           </w:t>
      </w:r>
      <w:r>
        <w:rPr>
          <w:sz w:val="28"/>
          <w:szCs w:val="28"/>
          <w:u w:val="single"/>
        </w:rPr>
        <w:t>3. 2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тайский философ Конфуций как-то сказал словно для нас с вами: «Хорошо обладать природным дарованием, но упражнения, друзья, дают нам больше, чем природное даров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Какое число делится на все числа без остат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1                  </w:t>
      </w:r>
      <w:r>
        <w:rPr>
          <w:sz w:val="28"/>
          <w:szCs w:val="28"/>
          <w:u w:val="single"/>
        </w:rPr>
        <w:t>2. 0</w:t>
      </w:r>
      <w:r>
        <w:rPr>
          <w:sz w:val="28"/>
          <w:szCs w:val="28"/>
        </w:rPr>
        <w:t xml:space="preserve">               3.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К однозначному числу приписали такую же цифру. Во сколько раз увеличилось чис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. в 11 раз</w:t>
      </w:r>
      <w:r>
        <w:rPr>
          <w:sz w:val="28"/>
          <w:szCs w:val="28"/>
        </w:rPr>
        <w:t xml:space="preserve">         2. в 10 раз         3. в 2 раз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Сколько уток выращивает ваш юннатский кружок? – спросили у Бори. Боря ответил: «Когда из инкубатора мы возьмем столько, сколько их сейчас и еще две утки, то будет 100 уток. Сколько уток у юннатов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50                </w:t>
      </w:r>
      <w:r>
        <w:rPr>
          <w:sz w:val="28"/>
          <w:szCs w:val="28"/>
          <w:u w:val="single"/>
        </w:rPr>
        <w:t>2. 49</w:t>
      </w:r>
      <w:r>
        <w:rPr>
          <w:sz w:val="28"/>
          <w:szCs w:val="28"/>
        </w:rPr>
        <w:t xml:space="preserve">               3. 4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Однажды улитка пустилась путешествовать по высокой стене (там наверху жила ее тетенька). Стена в высоту имела 10 м. Улитка днем проползала вверх 3 метра, а за ночь слезала обратно на 2 метра. Сколько времени потратила улитка, чтобы добраться до своей тетень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8 суток      2. 7 суток        3. 7 </w:t>
      </w:r>
      <w:r>
        <w:rPr>
          <w:sz w:val="28"/>
          <w:szCs w:val="28"/>
          <w:u w:val="single"/>
        </w:rPr>
        <w:t>суток и 1 д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. Некий юноша пошел из Москвы в Вологду и идет каждый день по 40 верст.  А другой юноша  пошел на него на следующий день и каждый день идет по 45 верст. За сколько  дней этот  юноша догонит прежнего юнош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. 8 дней</w:t>
      </w:r>
      <w:r>
        <w:rPr>
          <w:sz w:val="28"/>
          <w:szCs w:val="28"/>
        </w:rPr>
        <w:t xml:space="preserve">         2.  5 дней          3. 10 д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Мальчик помогал отцу пилить дрова. Каждое бревно они распилили на 5 частей. Один распил занимал у них 3 минуты. Сколько времени им потребовалось, чтобы распилить 4 бре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48 мин </w:t>
      </w:r>
      <w:r>
        <w:rPr>
          <w:sz w:val="28"/>
          <w:szCs w:val="28"/>
        </w:rPr>
        <w:t xml:space="preserve">         2. 46 мин          3. 50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Коля купил в буфете 3 пакетика ирисок, Витя – 2 пакетика. Когда пришел в буфет Алеша, ирисок уже не было. Друзья поделили купленные ириски поровну. Выяснилось, что Алеша должен друзьям 25 копеек. Сколько стоил пакетик ир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20 коп           </w:t>
      </w:r>
      <w:r>
        <w:rPr>
          <w:sz w:val="28"/>
          <w:szCs w:val="28"/>
          <w:u w:val="single"/>
        </w:rPr>
        <w:t>2. 15 коп</w:t>
      </w:r>
      <w:r>
        <w:rPr>
          <w:sz w:val="28"/>
          <w:szCs w:val="28"/>
        </w:rPr>
        <w:t xml:space="preserve">            3. 25 коп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Вышла муха погуля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ебе, в поле, у ре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юду ждут  её враг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щет муху стрекоза золотистые гла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-под камня  ящерица пестрая таращи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аулит паучок, сеть, повесив на суч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аба, прячась под лист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х стреляет язы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опрос у нас та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лап у всех врагов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8 лапок</w:t>
      </w:r>
      <w:r>
        <w:rPr>
          <w:sz w:val="28"/>
          <w:szCs w:val="28"/>
        </w:rPr>
        <w:t xml:space="preserve">       2. 20 лапок       3. 22 лап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16. У Незнайки было 2 целых  яблока 8  половинок и 12 четвертинок. Сколько всего было яблок у Незнай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. 9</w:t>
      </w:r>
      <w:r>
        <w:rPr>
          <w:sz w:val="28"/>
          <w:szCs w:val="28"/>
        </w:rPr>
        <w:t xml:space="preserve">           2. 10         3. 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Было семь свечей, три свечи погасло. Сколько свечей осталос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4         </w:t>
      </w:r>
      <w:r>
        <w:rPr>
          <w:sz w:val="28"/>
          <w:szCs w:val="28"/>
          <w:u w:val="single"/>
        </w:rPr>
        <w:t>2. 7</w:t>
      </w:r>
      <w:r>
        <w:rPr>
          <w:sz w:val="28"/>
          <w:szCs w:val="28"/>
        </w:rPr>
        <w:t xml:space="preserve">           3.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8. Врач прописал больному 3 укола через каждые полчаса. Сколько потребуется времени, чтобы сделать все уколы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1,5 часа      </w:t>
      </w:r>
      <w:r>
        <w:rPr>
          <w:sz w:val="28"/>
          <w:szCs w:val="28"/>
          <w:u w:val="single"/>
        </w:rPr>
        <w:t>2.  1 час</w:t>
      </w:r>
      <w:r>
        <w:rPr>
          <w:sz w:val="28"/>
          <w:szCs w:val="28"/>
        </w:rPr>
        <w:t xml:space="preserve">       3. 2 час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Палку нужно распилить на 12 частей. Сколько потребуется  распилов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12        2. 10         </w:t>
      </w:r>
      <w:r>
        <w:rPr>
          <w:sz w:val="28"/>
          <w:szCs w:val="28"/>
          <w:u w:val="single"/>
        </w:rPr>
        <w:t>3.  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 . Какой сейчас час, если оставшаяся часть суток вдвое больше прошедше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10 часов      2. 9 часов       </w:t>
      </w:r>
      <w:r>
        <w:rPr>
          <w:sz w:val="28"/>
          <w:szCs w:val="28"/>
          <w:u w:val="single"/>
        </w:rPr>
        <w:t>3. 8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Саша живет на пятом этаже, а Миша в два раза выше. На каком этаже живет Миш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.  9 этаж</w:t>
      </w:r>
      <w:r>
        <w:rPr>
          <w:sz w:val="28"/>
          <w:szCs w:val="28"/>
        </w:rPr>
        <w:t xml:space="preserve">     2.  8 этаж     3.  10 этаж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 Палку нужно распилить на 12 частей. Сколько потребуется  распилов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12        2. 10        </w:t>
      </w:r>
      <w:r>
        <w:rPr>
          <w:sz w:val="28"/>
          <w:szCs w:val="28"/>
          <w:u w:val="single"/>
        </w:rPr>
        <w:t>3.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vanish/>
          <w:sz w:val="28"/>
          <w:szCs w:val="28"/>
        </w:rPr>
        <w:t xml:space="preserve">      </w:t>
      </w:r>
      <w:r>
        <w:rPr>
          <w:vanish/>
          <w:sz w:val="28"/>
          <w:szCs w:val="28"/>
        </w:rPr>
        <w:t xml:space="preserve">свечей осталось?ри свичи погасло овинок и 12 четвертинок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2.  Прошу подумать в тишин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тите, случай редк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дела белка на сосн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амой средней ветк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м вскочила вверх на п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м на семь  спусти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м на девять  взобрала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 вершине очутила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сколько веток у сосны 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 быстро вычислить должн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1. 15</w:t>
      </w:r>
      <w:r>
        <w:rPr>
          <w:sz w:val="28"/>
          <w:szCs w:val="28"/>
        </w:rPr>
        <w:t xml:space="preserve">               2.16                       3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игры наблюдатели подсчитали «Умы» каждой команды и победителем оказывается та команда, которая получила их больше всего.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 5  г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5 а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5 б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Живая математика» Я.И. Перельман. М 197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нимательная математика» (на уроках в 5 – 11 классах). Т.Д. Гаврило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дачи на смекалку» (5 - 6) И.Ф. Шарыгин. А.В.Шевкин. М 199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нимательная математика» А.Шатилова. Л.Шмидтова. М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0:14:00Z</dcterms:created>
  <dc:creator>Ученик</dc:creator>
  <dc:description/>
  <cp:keywords/>
  <dc:language>en-US</dc:language>
  <cp:lastModifiedBy>Home</cp:lastModifiedBy>
  <cp:lastPrinted>2007-12-17T10:33:00Z</cp:lastPrinted>
  <dcterms:modified xsi:type="dcterms:W3CDTF">2014-08-13T18:37:00Z</dcterms:modified>
  <cp:revision>5</cp:revision>
  <dc:subject/>
  <dc:title>Сценарий интеллектуальной игры «Математическое казино»</dc:title>
</cp:coreProperties>
</file>