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Итоговое повторение. Решение заданий по теме « Уравнения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Учитель 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Петрученя Н. В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Засосенская средня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ногвардейск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Класс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урока : </w:t>
      </w:r>
      <w:r>
        <w:rPr>
          <w:sz w:val="28"/>
          <w:szCs w:val="28"/>
        </w:rPr>
        <w:t>Итоговое повторение. Решение заданий  по теме « Уравн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урока : </w:t>
      </w:r>
      <w:r>
        <w:rPr>
          <w:sz w:val="28"/>
          <w:szCs w:val="28"/>
        </w:rPr>
        <w:t xml:space="preserve">Создание содержательных и организационных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владения  учащимися  математ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общить и повторить материал темы, проверить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ащихся, развивать эрудицию, устойчивый интерес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тематике, воспитывать культуру математического мыш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леустремлённость, организованность, полож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ношение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готовка учащихся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пользуя знания, умения и навыки расширить общий круго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Игра – викторина « Поле Чуде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гровое поле, ИКТ,  карточки – задания, демонстра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ы по теме « Уравн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Эпиграф к уроку: </w:t>
      </w:r>
      <w:r>
        <w:rPr>
          <w:sz w:val="28"/>
          <w:szCs w:val="28"/>
        </w:rPr>
        <w:t xml:space="preserve">« Уравнение представляет собой наиболее серьёзную ве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математике 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. Ло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ганизационный момент: взаимные приветствия учителя и учащих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верка подготовленности учащихся 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року, организация внимания и внутренн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тов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ициализация урока: объявление темы, определение цел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ятельности, форм и  методов работы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читель: Сегодня проводим урок итогового повторения по тем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Уравнения» в форме игры – викторины « Поле Чудес», 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емя которого вы будете работать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ша сегодняшняя игра интеллектуальная, т.е. это состяз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а, разума, мыслительной способ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ждая пара учащихся будет выбирать на игровом пол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ктор под любым номером, который определит задани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равнение . Оно может быть логарифмическим, квадратны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инейным, дробно – рациональным,   показатель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зяты уравнения из КИМов, которые в течение учебного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 вами прорешивали ежедне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 этом конечно же используйте свою настойчив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средоточенность, работоспособность, концентрац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сформированных умений и навыков, являющихся опор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 демонстрационным таблица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 Решение показательных уравнений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Решение логарифмических уравнен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знаний фактического материала: фронтальная беседа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ндивидуальный опрос по алгоритмам решения ключев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авнений, демонстрируемых на эк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х +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•  ———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1;</w:t>
      </w:r>
      <w:r>
        <w:rPr>
          <w:sz w:val="28"/>
          <w:szCs w:val="28"/>
        </w:rPr>
        <w:t xml:space="preserve">   …………………  (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 – 3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•  √ </w:t>
      </w:r>
      <w:r>
        <w:rPr>
          <w:sz w:val="28"/>
          <w:szCs w:val="28"/>
        </w:rPr>
        <w:t xml:space="preserve">21 – 2х  = 2 ;   ………………. ( 8,5) </w:t>
      </w:r>
    </w:p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•  √ </w:t>
      </w:r>
      <w:r>
        <w:rPr>
          <w:sz w:val="28"/>
          <w:szCs w:val="28"/>
        </w:rPr>
        <w:t>11х – 30  = х ;   ……………..   ( 5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х - 1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28"/>
          <w:szCs w:val="28"/>
        </w:rPr>
        <w:t xml:space="preserve">        •  </w:t>
      </w:r>
      <w:r>
        <w:rPr>
          <w:sz w:val="36"/>
          <w:szCs w:val="36"/>
        </w:rPr>
        <w:t>3</w:t>
      </w:r>
      <w:r>
        <w:rPr>
          <w:sz w:val="28"/>
          <w:szCs w:val="28"/>
        </w:rPr>
        <w:t xml:space="preserve">         = </w:t>
      </w:r>
      <w:r>
        <w:rPr>
          <w:sz w:val="36"/>
          <w:szCs w:val="36"/>
        </w:rPr>
        <w:t xml:space="preserve">81 ;  …………….. (1)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х - 1      1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36"/>
          <w:szCs w:val="36"/>
        </w:rPr>
        <w:t xml:space="preserve">      • </w:t>
      </w:r>
      <w:r>
        <w:rPr>
          <w:sz w:val="36"/>
          <w:szCs w:val="36"/>
        </w:rPr>
        <w:t>3        = − ;………………. ( - 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    </w:t>
      </w:r>
      <w:r>
        <w:rPr>
          <w:sz w:val="20"/>
          <w:szCs w:val="20"/>
        </w:rPr>
        <w:t xml:space="preserve"> 4х – 9</w:t>
      </w:r>
      <w:r>
        <w:rPr>
          <w:sz w:val="28"/>
          <w:szCs w:val="28"/>
        </w:rPr>
        <w:t xml:space="preserve">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•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(</w:t>
      </w:r>
      <w:r>
        <w:rPr>
          <w:sz w:val="28"/>
          <w:szCs w:val="28"/>
        </w:rPr>
        <w:t xml:space="preserve"> −  </w:t>
      </w:r>
      <w:r>
        <w:rPr>
          <w:sz w:val="44"/>
          <w:szCs w:val="44"/>
        </w:rPr>
        <w:t>)     = − ;…………( 3.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    </w:t>
      </w:r>
      <w:r>
        <w:rPr/>
        <w:t>3х + 9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•  </w:t>
      </w:r>
      <w:r>
        <w:rPr>
          <w:sz w:val="44"/>
          <w:szCs w:val="44"/>
        </w:rPr>
        <w:t>(</w:t>
      </w:r>
      <w:r>
        <w:rPr>
          <w:sz w:val="28"/>
          <w:szCs w:val="28"/>
        </w:rPr>
        <w:t xml:space="preserve"> −  </w:t>
      </w:r>
      <w:r>
        <w:rPr>
          <w:sz w:val="44"/>
          <w:szCs w:val="44"/>
        </w:rPr>
        <w:t>)       = 13   ; …….. ( -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   </w:t>
      </w:r>
      <w:r>
        <w:rPr/>
        <w:t xml:space="preserve"> 2х + 1               Х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•   </w:t>
      </w:r>
      <w:r>
        <w:rPr>
          <w:sz w:val="44"/>
          <w:szCs w:val="44"/>
        </w:rPr>
        <w:t>( − )       = 81 ;……… ( - 0,25)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</w:t>
      </w:r>
      <w:r>
        <w:rPr>
          <w:sz w:val="28"/>
          <w:szCs w:val="28"/>
        </w:rPr>
        <w:t>9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х – 3           1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•    </w:t>
      </w:r>
      <w:r>
        <w:rPr>
          <w:sz w:val="44"/>
          <w:szCs w:val="44"/>
        </w:rPr>
        <w:t>49</w:t>
      </w:r>
      <w:r>
        <w:rPr>
          <w:sz w:val="28"/>
          <w:szCs w:val="28"/>
        </w:rPr>
        <w:t xml:space="preserve">              </w:t>
      </w:r>
      <w:r>
        <w:rPr>
          <w:sz w:val="44"/>
          <w:szCs w:val="44"/>
        </w:rPr>
        <w:t>= −  ;………. ( 1,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28"/>
          <w:szCs w:val="28"/>
          <w:lang w:val="en-US"/>
        </w:rPr>
        <w:t xml:space="preserve">                            • </w:t>
      </w:r>
      <w:r>
        <w:rPr>
          <w:sz w:val="44"/>
          <w:szCs w:val="44"/>
          <w:lang w:val="en-US"/>
        </w:rPr>
        <w:t>log</w:t>
      </w:r>
      <w:r>
        <w:rPr>
          <w:sz w:val="28"/>
          <w:szCs w:val="28"/>
          <w:lang w:val="en-US"/>
        </w:rPr>
        <w:t xml:space="preserve"> 5 </w:t>
      </w:r>
      <w:r>
        <w:rPr>
          <w:sz w:val="44"/>
          <w:szCs w:val="44"/>
          <w:lang w:val="en-US"/>
        </w:rPr>
        <w:t>( 3 – x ) = 2 ;……………..(- 2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28"/>
          <w:szCs w:val="28"/>
          <w:lang w:val="en-US"/>
        </w:rPr>
        <w:t xml:space="preserve">                            •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log</w:t>
      </w:r>
      <w:r>
        <w:rPr>
          <w:sz w:val="28"/>
          <w:szCs w:val="28"/>
          <w:lang w:val="en-US"/>
        </w:rPr>
        <w:t xml:space="preserve"> 5</w:t>
      </w:r>
      <w:r>
        <w:rPr>
          <w:sz w:val="44"/>
          <w:szCs w:val="44"/>
          <w:lang w:val="en-US"/>
        </w:rPr>
        <w:t xml:space="preserve"> ( x + 3 ) = log</w:t>
      </w:r>
      <w:r>
        <w:rPr>
          <w:sz w:val="28"/>
          <w:szCs w:val="28"/>
          <w:lang w:val="en-US"/>
        </w:rPr>
        <w:t xml:space="preserve"> 5</w:t>
      </w:r>
      <w:r>
        <w:rPr>
          <w:sz w:val="44"/>
          <w:szCs w:val="44"/>
          <w:lang w:val="en-US"/>
        </w:rPr>
        <w:t xml:space="preserve"> ( 5x – 1  );..( 1)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44"/>
          <w:szCs w:val="44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• </w:t>
      </w:r>
      <w:r>
        <w:rPr>
          <w:sz w:val="44"/>
          <w:szCs w:val="44"/>
          <w:lang w:val="en-US"/>
        </w:rPr>
        <w:t>log</w:t>
      </w:r>
      <w:r>
        <w:rPr>
          <w:sz w:val="28"/>
          <w:szCs w:val="28"/>
          <w:lang w:val="en-US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¼</w:t>
      </w:r>
      <w:r>
        <w:rPr>
          <w:sz w:val="44"/>
          <w:szCs w:val="44"/>
          <w:lang w:val="en-US"/>
        </w:rPr>
        <w:t xml:space="preserve"> (15 – 2x) = - 3 ;…………. ( - 24,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•  </w:t>
      </w:r>
      <w:r>
        <w:rPr>
          <w:sz w:val="44"/>
          <w:szCs w:val="44"/>
          <w:lang w:val="en-US"/>
        </w:rPr>
        <w:t>log</w:t>
      </w:r>
      <w:r>
        <w:rPr>
          <w:sz w:val="28"/>
          <w:szCs w:val="28"/>
          <w:lang w:val="en-US"/>
        </w:rPr>
        <w:t xml:space="preserve"> 2 </w:t>
      </w:r>
      <w:r>
        <w:rPr>
          <w:sz w:val="44"/>
          <w:szCs w:val="44"/>
          <w:lang w:val="en-US"/>
        </w:rPr>
        <w:t>(3 – 2x) = 2 log</w:t>
      </w:r>
      <w:r>
        <w:rPr>
          <w:sz w:val="28"/>
          <w:szCs w:val="28"/>
          <w:lang w:val="en-US"/>
        </w:rPr>
        <w:t xml:space="preserve"> 2 </w:t>
      </w:r>
      <w:r>
        <w:rPr>
          <w:sz w:val="44"/>
          <w:szCs w:val="44"/>
          <w:lang w:val="en-US"/>
        </w:rPr>
        <w:t xml:space="preserve">5……….. </w:t>
      </w:r>
      <w:r>
        <w:rPr>
          <w:sz w:val="44"/>
          <w:szCs w:val="44"/>
        </w:rPr>
        <w:t>( - 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доровительная пауза: эстафетное решение  линейных урав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 первые номера каждой пары – одна команд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 вторые – другая коман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вый член команды решает перво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равнение и ответ вставляет вместо  </w:t>
      </w:r>
      <w:r>
        <w:rPr>
          <w:rFonts w:cs="Arial" w:ascii="Arial" w:hAnsi="Arial"/>
          <w:sz w:val="28"/>
          <w:szCs w:val="28"/>
        </w:rPr>
        <w:t xml:space="preserve">#  </w:t>
      </w:r>
      <w:r>
        <w:rPr>
          <w:sz w:val="28"/>
          <w:szCs w:val="28"/>
        </w:rPr>
        <w:t xml:space="preserve">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торое уравнение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беждает команда правильно решившая вс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равнения и получившая правиль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тоговый 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 команда                                                      2 команд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)  3х – 8 = 2х + 3  ;    ( 11)                              4х + 6 = 3х + 10;   ( 4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)  2х + # = 4х + 13 ;   (– 1)                              3х − # = 5х  - 10;   ( 3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)  #  - 5х = 8х + 12 ;   ( - 1)                              # + 7х =  4х + 6 ;   ( 1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)  2х – 7 =  #  - х ;       ( 2)                               9х - # = 6х + 2 ;     ( 1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)  7х +  # = - 3х + 12;   ( 1)                              4х + 3 =  #  + 2х ;  ( - 1)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)  3х – 4 = #  - 2х ;       ( 1)                              #  -  х = 4х + 9 ;    ( - 2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7)  # + 5х = 7х + 1 ;       ( 0)                              6х + 5 =  #  - х ;     ( - 1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)  4х - # = 3х + 6 ;        ( 6)                              7 + 3х = #  + 4х ;   ( 8)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)   # + 2х = 11 + х.        ( 5)                             9х - #  = 6х + 7.      (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гра – викторина « Математическое « Поле Чудес» »: играют 9 пар,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экране демонстрируются высказывания велик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юдей об уравнениях и своём отношении к ни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ужно назвать того, кто его сказал. Но для эт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обходимо правильно решить у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 аналогичные тем, что разбирали по изученны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лгоритмам на пятом этапе урока) , которы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ыбирают пары по очереди, называя номера сект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игровом поле, прикреплённом на классной дос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звать букву разрешается той паре, которая реши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вой ( решают все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 xml:space="preserve">« Мне приходилось делить своё время между политикой и решением уравнений. Однако, уравнения, по-моему, гораздо важнее, потому, что политика существует только для данного момента, а уравнения будут существовать вечно.»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А. Эйнштейн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i/>
          <w:sz w:val="28"/>
          <w:szCs w:val="28"/>
        </w:rPr>
        <w:t>« Корень уравнения есть число, которое будучи подставленным в уравнение вместо обозначающей его буквы или вида, приводит к исчезновению всех членов.»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И. Ньютон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sz w:val="28"/>
          <w:szCs w:val="28"/>
        </w:rPr>
        <w:t>« Процесс « решения» уравнения есть просто акт приведения его к возможно более простой форме. В какой бы форме уравнение ни было написано, его информационный характер остаётся тот же. Но в некоторых формах его нелегко прочесть. Решение его иногда аналогично интерпретации иероглифа или переводу незнакомой фразы на понятный язык.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О. Лодж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sz w:val="28"/>
          <w:szCs w:val="28"/>
        </w:rPr>
        <w:t>« Уравнение есть равенство, которое ещё не является истинным, но которое стремятся сделать истинным, не будучи уверенными, что этого можно достичь.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А. Фуш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>« Мы … отрицаем, чтобы высочайшая математическая идея была нуль; … мы утверждаем, что основная идея всей математики есть идея равенства.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Г. Спе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флексия: учащимся предлагаются афоризмы с пропущенными словам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м, что учиться нелегко, но интересно. Каждая пар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агает данный афоризм со своими вставле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нформирование учащихся о домашнем задании и  инструктаж по 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полнению : повторить решение тригонометрическ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равнений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дведение итогов урока : анализ, оценка успешности достижения ц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спектива на буду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амооценка и оценка работы класс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дельных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ргументация выставленных оцен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чания по уроку.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30"/>
        </w:tabs>
        <w:ind w:left="3930" w:hanging="12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1:00Z</dcterms:created>
  <dc:creator>Петрученя Наталья Васильевна</dc:creator>
  <dc:description/>
  <cp:keywords/>
  <dc:language>en-US</dc:language>
  <cp:lastModifiedBy>Наталья</cp:lastModifiedBy>
  <dcterms:modified xsi:type="dcterms:W3CDTF">2014-04-01T10:27:00Z</dcterms:modified>
  <cp:revision>2</cp:revision>
  <dc:subject/>
  <dc:title>                                             Белгородская область</dc:title>
</cp:coreProperties>
</file>