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.Куракова Любовь Васильевн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ГБОУ СОШ № 2075 г.Москв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антисказки по ПП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аленькие дети, ни за что на свете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мотивам сказки А.Линдгрен</w:t>
      </w:r>
    </w:p>
    <w:p>
      <w:pPr>
        <w:pStyle w:val="Normal"/>
        <w:jc w:val="center"/>
        <w:rPr/>
      </w:pPr>
      <w:r>
        <w:rPr>
          <w:b/>
          <w:i/>
        </w:rPr>
        <w:t>«Малыш и Карлсон, который живет на крыше, опять прилетел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 активизировать знания учащихся о противопожарной безопасности, напомнить правила обращения с огнем, телефон слжбы пожарной безопасности, правила поведения дома в отсутствии старших через встречу с любимыми героями Малышом и Карлс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я Карлсона, Малыш от скуки не знает, чем заняться. Он поправляет гирлянду на елке. Вдруг… послышалось знакомое жужжание, и в комнату влетел Карлсон.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: </w:t>
      </w:r>
      <w:r>
        <w:rPr>
          <w:sz w:val="28"/>
          <w:szCs w:val="28"/>
        </w:rPr>
        <w:t>привет, Малыш!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алыш:</w:t>
      </w:r>
      <w:r>
        <w:rPr/>
        <w:t xml:space="preserve"> </w:t>
      </w:r>
      <w:r>
        <w:rPr>
          <w:sz w:val="28"/>
          <w:szCs w:val="28"/>
        </w:rPr>
        <w:t>Привет, Карлсон! Я тебя совсем заждался. В котором часу ты обещал прилететь?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: </w:t>
      </w:r>
      <w:r>
        <w:rPr>
          <w:sz w:val="28"/>
          <w:szCs w:val="28"/>
        </w:rPr>
        <w:t>Я сказал «приблизительно»… так оно и вышло: я прилетел приблизительно. А теперь я был бы не прочь немного поразвлечься. (замечает елку). Ух ты! Вот это елка! А сколько лампочек! Давай их включим!</w:t>
      </w:r>
    </w:p>
    <w:p>
      <w:pPr>
        <w:pStyle w:val="Normal"/>
        <w:rPr/>
      </w:pPr>
      <w:r>
        <w:rPr>
          <w:b/>
          <w:i/>
        </w:rPr>
        <w:t>Малыш:</w:t>
      </w:r>
      <w:r>
        <w:rPr>
          <w:sz w:val="28"/>
          <w:szCs w:val="28"/>
        </w:rPr>
        <w:t>Без папы нельзя. Гирлянду можно включать только вместе со взрослыми. Папа говорит, что электричество – дело серьезное.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</w:t>
      </w:r>
      <w:r>
        <w:rPr>
          <w:sz w:val="28"/>
          <w:szCs w:val="28"/>
        </w:rPr>
        <w:t>Спокойствие, только спокойствие! Лучший в мире электрик, специалист по гирляндам – это Карлсон, который живет на крыше, мужчина в самом расцвете сил, красивый, умный и в меру упитанный (включает гирлянду). А что же она не мигает?! Сейчас посмотрим, сейчас проверим…вот так…лучший в мире специи..(лампочки замигали и раздался взрыв). Она взорвалась, честное слово, она взорвалась! Какой грохот! Как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ыш стоял растерянный с глазами, полными слез)</w:t>
      </w:r>
    </w:p>
    <w:p>
      <w:pPr>
        <w:pStyle w:val="Normal"/>
        <w:rPr/>
      </w:pPr>
      <w:r>
        <w:rPr>
          <w:b/>
          <w:i/>
        </w:rPr>
        <w:t>Малыш:</w:t>
      </w:r>
      <w:r>
        <w:rPr>
          <w:sz w:val="28"/>
          <w:szCs w:val="28"/>
        </w:rPr>
        <w:t>Моя гирлянда…моя новогодняя гирлянда! Сгорела!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</w:t>
      </w:r>
      <w:r>
        <w:rPr>
          <w:sz w:val="28"/>
          <w:szCs w:val="28"/>
        </w:rPr>
        <w:t>Пустяки! Дело-то житейское! Я тебе дам еще лучшую гирлянду.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Ты?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</w:t>
      </w:r>
      <w:r>
        <w:rPr>
          <w:sz w:val="28"/>
          <w:szCs w:val="28"/>
        </w:rPr>
        <w:t>Конечно. У меня там, наверху, несколько тысяч</w:t>
      </w:r>
      <w:r>
        <w:rPr/>
        <w:t xml:space="preserve"> </w:t>
      </w:r>
      <w:r>
        <w:rPr>
          <w:sz w:val="28"/>
          <w:szCs w:val="28"/>
        </w:rPr>
        <w:t>новогодних гирлянд.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Несколько тысяч? И ты дашь мне одну?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</w:t>
      </w:r>
      <w:r>
        <w:rPr>
          <w:sz w:val="28"/>
          <w:szCs w:val="28"/>
        </w:rPr>
        <w:t>Ну конечно!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Прямо сейчас?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</w:t>
      </w:r>
      <w:r>
        <w:rPr>
          <w:sz w:val="28"/>
          <w:szCs w:val="28"/>
        </w:rPr>
        <w:t>Нет, сначала мне надо их немного осмотреть, проверить…ну, и тому подобное. Спокойствие, только спокойствие! Ты получишь гирлянду на днях.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Представляю, как рассердится папа.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</w:t>
      </w:r>
      <w:r>
        <w:rPr>
          <w:sz w:val="28"/>
          <w:szCs w:val="28"/>
        </w:rPr>
        <w:t>Из-за гирлянды? Да ведь это же пустяки. Дело житейское. Стоит ли волноваться по такому поводу? Так и передай своему папе. Подожди минутку! Я сейчас придумаю какую-нибудь штуку. У тебя есть свечи и спички?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На кухне где-то были.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: </w:t>
      </w:r>
      <w:r>
        <w:rPr>
          <w:sz w:val="28"/>
          <w:szCs w:val="28"/>
        </w:rPr>
        <w:t>Тащи их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ыш убегает, Карлсон, пританцовывая , напевает песен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ая иг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 я и ум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овок и сил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играть…люблю же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вращается Малыш с коробкой свечей и спичками. Карлсон зажигает свечи).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Мама говорила, что с огнем играть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яки, дело-то житейское. (передает свечи Малышу, тот устанавливает их на елке). 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Красота!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: </w:t>
      </w:r>
      <w:r>
        <w:rPr>
          <w:sz w:val="28"/>
          <w:szCs w:val="28"/>
        </w:rPr>
        <w:t>Красотища!!! Я думаю, что настало время нам немножко повеселиться! Лучший в мире мастер на всевозможные проказы – это Карлсон, который живет на крыше. Мы будем играть в приведение. Ты даже не представляешь себе, что я могу сделать с помощью одной небольшой простыни. Ведь я лучшее в мире приведение! (Карлсон подошел к кровати Малыша и взял простыню). Материал подходящий, можно сделать вполне приличную одежду для приведения. (Карлсон достал из тумбочки цветные мелки и нарисовал страшную рожу. Потом взял ножницы и, прежде, чем Малыш успел его остановить, быстро прорезал две дырки для глаз). Простыня – это пустяки. Дело житейское. А приведение должно видеть, что происходит вокруг. (натянул простыню себе на голову и завопил). Я небольшое приведение с мотором! Дикое, но симпатичное! Спокойствие, только спокойствие. Сейчас я тебя настигну, и тут-то тебе будет весело! (но тут они увидели, что елка вспыхнула).</w:t>
      </w:r>
    </w:p>
    <w:p>
      <w:pPr>
        <w:pStyle w:val="Normal"/>
        <w:rPr/>
      </w:pPr>
      <w:r>
        <w:rPr>
          <w:b/>
          <w:i/>
        </w:rPr>
        <w:t>Карлсон:</w:t>
      </w:r>
      <w:r>
        <w:rPr/>
        <w:t xml:space="preserve"> </w:t>
      </w:r>
      <w:r>
        <w:rPr>
          <w:sz w:val="28"/>
          <w:szCs w:val="28"/>
        </w:rPr>
        <w:t>Чем это пахнет?</w:t>
      </w:r>
    </w:p>
    <w:p>
      <w:pPr>
        <w:pStyle w:val="Normal"/>
        <w:rPr/>
      </w:pPr>
      <w:r>
        <w:rPr>
          <w:b/>
          <w:i/>
        </w:rPr>
        <w:t xml:space="preserve">Малыш: </w:t>
      </w:r>
      <w:r>
        <w:rPr>
          <w:sz w:val="28"/>
          <w:szCs w:val="28"/>
        </w:rPr>
        <w:t>Елка горит! Надо звонит 01!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: </w:t>
      </w:r>
      <w:r>
        <w:rPr>
          <w:sz w:val="28"/>
          <w:szCs w:val="28"/>
        </w:rPr>
        <w:t>Спокойствие, только спокойствие. Ты ведь догадываешься, кто лучший в мире пожарный?</w:t>
      </w:r>
    </w:p>
    <w:p>
      <w:pPr>
        <w:pStyle w:val="Normal"/>
        <w:rPr/>
      </w:pPr>
      <w:r>
        <w:rPr>
          <w:b/>
          <w:i/>
        </w:rPr>
        <w:t>Малыш:</w:t>
      </w:r>
      <w:r>
        <w:rPr/>
        <w:t xml:space="preserve"> </w:t>
      </w:r>
      <w:r>
        <w:rPr>
          <w:sz w:val="28"/>
          <w:szCs w:val="28"/>
        </w:rPr>
        <w:t>(робко) наверно, ты?..</w:t>
      </w:r>
    </w:p>
    <w:p>
      <w:pPr>
        <w:pStyle w:val="Normal"/>
        <w:rPr/>
      </w:pPr>
      <w:r>
        <w:rPr>
          <w:b/>
          <w:i/>
        </w:rPr>
        <w:t>Карлсон</w:t>
      </w:r>
      <w:r>
        <w:rPr/>
        <w:t xml:space="preserve"> </w:t>
      </w:r>
      <w:r>
        <w:rPr>
          <w:sz w:val="28"/>
          <w:szCs w:val="28"/>
        </w:rPr>
        <w:t xml:space="preserve">(возмущенно) «НАВЕРНО»? ты еще говоришь «наверно»?! как ты можешь сомневаться! Карлсон, который живет на крыше – лучший в мире пожарный! (Малыш и Карлсон пытаются сами потушить пожар, но у них ничего не выходит. Вдруг они слышат звук сирены пожарной помощи, вбегают пожарные, тушат огонь…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р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рите сп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– не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что-то заг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тогда с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ведь по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ведь беда – огромная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орят тогд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мины наря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ина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левизор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ив остался, к счас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о бы быть НЕ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в огне погиб 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мни же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ма взрослых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дин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метив дыма 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исп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меры предпри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асени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 паник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звони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дыму не постр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таться не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сможет 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СЛУЖ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ыш и Карлосон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 елку мы на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ся бойко свечек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ичали громко елочке «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со страхом глядела на ог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жарные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верь стучит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что ты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тебе окажут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, 02, 01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арлсон, который живет на крыше, опять прилетел" Астрид Линдгрен. Москва. Издательская группа  АСТ. 2008 г.</w:t>
      </w:r>
      <w:r>
        <w:rPr>
          <w:vanish/>
          <w:sz w:val="28"/>
          <w:szCs w:val="28"/>
        </w:rPr>
        <w:t>почки замигали и раздался взрывужчина в самом расцвете сил, красивый, умный и в меру упитанный (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5:00Z</dcterms:created>
  <dc:creator>Пользователь</dc:creator>
  <dc:description/>
  <cp:keywords/>
  <dc:language>en-US</dc:language>
  <cp:lastModifiedBy>куракова</cp:lastModifiedBy>
  <dcterms:modified xsi:type="dcterms:W3CDTF">2013-04-01T11:44:00Z</dcterms:modified>
  <cp:revision>2</cp:revision>
  <dc:subject/>
  <dc:title>Сценарий антисказки по ППБ</dc:title>
</cp:coreProperties>
</file>