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Согласовано:                                                                                  Утверждено: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Руководитель М/О учителей                                                        Директор ГБС(К)ОУ школы-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ьных классов                                                                        интерната 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ида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ст-цы Костромской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Е.В,Павлова                                              _____________А.М.Барсуков</w:t>
      </w:r>
    </w:p>
    <w:p>
      <w:pPr>
        <w:pStyle w:val="Normal"/>
        <w:jc w:val="both"/>
        <w:rPr/>
      </w:pPr>
      <w:r>
        <w:rPr/>
        <w:t>«__»__________20___г.                                                                «__»__________20___г.</w:t>
      </w:r>
    </w:p>
    <w:p>
      <w:pPr>
        <w:pStyle w:val="Normal"/>
        <w:spacing w:lineRule="auto" w:line="360"/>
        <w:rPr/>
      </w:pPr>
      <w:r>
        <w:rPr/>
        <w:t xml:space="preserve">.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  бюджетное специальное  (коррекцион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для обучающихся,  воспитан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граниченными возможностями здоровья общеобразовательна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кола - интернат YIII  вида  станицы Костромской  Краснодарского кра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Decor" w:hAnsi="Decor" w:cs="Decor"/>
          <w:b/>
          <w:b/>
          <w:sz w:val="72"/>
          <w:szCs w:val="96"/>
        </w:rPr>
      </w:pPr>
      <w:r>
        <w:rPr>
          <w:rFonts w:cs="Decor" w:ascii="Decor" w:hAnsi="Decor"/>
          <w:b/>
          <w:sz w:val="72"/>
          <w:szCs w:val="96"/>
        </w:rPr>
        <w:t>Предметный проект по математике</w:t>
      </w:r>
    </w:p>
    <w:p>
      <w:pPr>
        <w:pStyle w:val="Normal"/>
        <w:jc w:val="center"/>
        <w:rPr>
          <w:rFonts w:ascii="Decor" w:hAnsi="Decor" w:cs="Decor"/>
          <w:b/>
          <w:b/>
          <w:sz w:val="72"/>
          <w:szCs w:val="96"/>
        </w:rPr>
      </w:pPr>
      <w:r>
        <w:rPr>
          <w:rFonts w:eastAsia="Decor" w:cs="Decor" w:ascii="Decor" w:hAnsi="Decor"/>
          <w:b/>
          <w:sz w:val="72"/>
          <w:szCs w:val="96"/>
        </w:rPr>
        <w:t xml:space="preserve"> </w:t>
      </w:r>
      <w:r>
        <w:rPr>
          <w:rFonts w:cs="Decor" w:ascii="Decor" w:hAnsi="Decor"/>
          <w:b/>
          <w:sz w:val="72"/>
          <w:szCs w:val="96"/>
        </w:rPr>
        <w:t>«Математика в нашей жизни»</w:t>
      </w:r>
    </w:p>
    <w:p>
      <w:pPr>
        <w:pStyle w:val="Normal"/>
        <w:jc w:val="both"/>
        <w:rPr>
          <w:rFonts w:ascii="Decor" w:hAnsi="Decor" w:cs="Decor"/>
          <w:b/>
          <w:b/>
          <w:sz w:val="72"/>
          <w:szCs w:val="96"/>
        </w:rPr>
      </w:pPr>
      <w:r>
        <w:rPr>
          <w:rFonts w:cs="Decor" w:ascii="Decor" w:hAnsi="Decor"/>
          <w:b/>
          <w:sz w:val="72"/>
          <w:szCs w:val="96"/>
        </w:rPr>
      </w:r>
    </w:p>
    <w:p>
      <w:pPr>
        <w:pStyle w:val="Normal"/>
        <w:widowControl/>
        <w:suppressAutoHyphens w:val="true"/>
        <w:jc w:val="both"/>
        <w:rPr>
          <w:rFonts w:ascii="Decor" w:hAnsi="Decor" w:cs="Decor"/>
          <w:b/>
          <w:b/>
          <w:sz w:val="96"/>
          <w:szCs w:val="96"/>
        </w:rPr>
      </w:pPr>
      <w:r>
        <w:rPr>
          <w:rFonts w:cs="Decor" w:ascii="Decor" w:hAnsi="Decor"/>
          <w:b/>
          <w:sz w:val="96"/>
          <w:szCs w:val="96"/>
        </w:rPr>
      </w:r>
    </w:p>
    <w:p>
      <w:pPr>
        <w:pStyle w:val="Normal"/>
        <w:widowControl/>
        <w:suppressAutoHyphens w:val="true"/>
        <w:ind w:firstLine="720"/>
        <w:jc w:val="right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Руководитель: учитель начальных классов </w:t>
      </w:r>
    </w:p>
    <w:p>
      <w:pPr>
        <w:pStyle w:val="Normal"/>
        <w:widowControl/>
        <w:suppressAutoHyphens w:val="true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улакова Ирина Александровна</w:t>
      </w:r>
    </w:p>
    <w:p>
      <w:pPr>
        <w:pStyle w:val="Normal"/>
        <w:widowControl/>
        <w:suppressAutoHyphens w:val="tru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ind w:firstLine="720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widowControl/>
        <w:suppressAutoHyphens w:val="tru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Проект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 в нашей жизни»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едмет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к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ип проект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творческий, индивидуальная рабо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ремя выполн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нтябрь, 2014г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лакова Ирина Александровна – классный руководитель 3-го класса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еники 3-го класса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проект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БС(К)ОУ школы-интерната   VIII вида  ст-цы Костромской  Краснодарского края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екта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rStyle w:val="Applestylespan"/>
          <w:color w:val="2A2723"/>
          <w:sz w:val="28"/>
          <w:szCs w:val="28"/>
        </w:rPr>
        <w:t xml:space="preserve">Основными понятиями курса математики начальных классов являются понятия «число» и «величина».  Для более успешного формирования у учащихся четких представлений о математических понятиях («задача», «величина», «вычитание», «сложение», «больше». «меньше»…)  необходимо выполнение различных творческих заданий, проведение увлекательных уроков-путешествий, уроков-открытий, уроков-экскурсий и т.д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абота над формированием  математических представлений, над овладением измерительными, вычислительными навыками   в условиях начальной школы может быть лишь в том случае успешной, если осуществляются межпредметные связи, если учителя и воспитатели будут закреплять на практике знания, умения и навыки, полученные по данной теме на уроках математики.  Данный проект призван способствовать повышению  познавательной активности учащихся, интереса к изучению математики в дальнейшем.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екта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Дать представление об использовании математических знаний    на практике. Понять,  зачем людям нужна математика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математическую смекалку, воображение детей, внимание, память, математическую речь. </w: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zadachi-proekta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и проекта </w:t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редставления о числах, величинах,  опираясь на опыт ребенка, уточнять и расширять их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2.Развивать  математические  представления с помощью выполнения различных занимательных заданий и упражнений.</w:t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-развивающие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вивать внимание, память, логическое мышление, тренировать вычислительные навыки. </w:t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спитывать умение работать в парах, группах, самостоятельность и дисциплинированность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познавательный интерес к математике.</w:t>
      </w:r>
      <w:bookmarkStart w:id="1" w:name="planirovanie"/>
      <w:bookmarkEnd w:id="1"/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20"/>
      </w:tblGrid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13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деятельности в проекте «Математика в нашей жизни».  </w:t>
            </w:r>
          </w:p>
        </w:tc>
      </w:tr>
      <w:tr>
        <w:trPr>
          <w:trHeight w:val="428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 </w:t>
            </w:r>
          </w:p>
        </w:tc>
      </w:tr>
      <w:tr>
        <w:trPr>
          <w:trHeight w:val="6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я по школе «Счет парами» </w:t>
            </w:r>
          </w:p>
        </w:tc>
      </w:tr>
      <w:tr>
        <w:trPr>
          <w:trHeight w:val="6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классное занятие - игра «Как добраться до клада?» 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 "Сутки "    (составление своего режима дня в школе)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 занятие «Построение прямых линий и отрезков » (дидактические игры, практические задания)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bCs/>
                <w:sz w:val="28"/>
                <w:szCs w:val="28"/>
              </w:rPr>
              <w:t xml:space="preserve"> «Магазин».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неклассное занятие «Путешествие в страну Задач»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Моя задача» (составление задач, красочное оформление)</w:t>
            </w:r>
          </w:p>
        </w:tc>
      </w:tr>
      <w:tr>
        <w:trPr>
          <w:trHeight w:val="213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75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Внеклассное занятие  «Математика в  нашей жизни» + презент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редполагаемые результаты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знаний и представлений  детей о  математических величинах и числах,  умение четко называть единицы измерения длины, времени,  выбирать  математические действия при решении задач;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ых, временных представлений;</w:t>
      </w:r>
    </w:p>
    <w:p>
      <w:pPr>
        <w:pStyle w:val="Normal"/>
        <w:spacing w:lineRule="auto" w:line="360" w:before="280" w:after="28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28"/>
          <w:szCs w:val="28"/>
        </w:rPr>
        <w:t>- повышение познавательной активности учащихся, интереса к дальнейшему обучению математик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cor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15:00Z</dcterms:created>
  <dc:creator>Надежда</dc:creator>
  <dc:description/>
  <cp:keywords/>
  <dc:language>en-US</dc:language>
  <cp:lastModifiedBy>new</cp:lastModifiedBy>
  <cp:lastPrinted>2014-05-21T22:29:00Z</cp:lastPrinted>
  <dcterms:modified xsi:type="dcterms:W3CDTF">2014-09-27T20:14:00Z</dcterms:modified>
  <cp:revision>35</cp:revision>
  <dc:subject/>
  <dc:title/>
</cp:coreProperties>
</file>