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ижнемактаминская СОШ№2</w:t>
      </w:r>
      <w:r>
        <w:rPr>
          <w:rFonts w:cs="Times New Roman" w:ascii="Times New Roman" w:hAnsi="Times New Roman"/>
          <w:sz w:val="28"/>
          <w:szCs w:val="28"/>
          <w:lang w:val="tt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ОТКРЫТОГО УРОК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РУССКОМУ ЯЗЫКУ В 4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ВОРИТЕЛЬНЫЙ ПАДЕЖ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физова Р.Д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ознакомить   учащихся   с  особенностями   творительного  падеж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учить  правильно  употреблять   существительные    в  творительном      падеж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вивать  орфографическую  зорк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оспитывать любовь к природе; повторить правила поведения в общественных ме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мотрите, друг другу в глаза, улыбнитесь. Я вам желаю хорошего настроения и интересной работы на ур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 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годняшний урок, на котором мы продолжим углублять знания о падежах имени существительного, я предлагаю начать с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ро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называется именем существительн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изменяются имена существительны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овите непостоянные признаки имени существительного. ( Число и падеж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зовите постоянные признаки имени существительного.( Род, одушевленность, неодушевленность, склонение, собственное и нарицательное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колько падежей вы знаете? (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tt-RU"/>
        </w:rPr>
        <w:t xml:space="preserve">- </w:t>
      </w:r>
      <w:r>
        <w:rPr/>
        <w:t>Назовите падежи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545"/>
        <w:gridCol w:w="1286"/>
        <w:gridCol w:w="1592"/>
        <w:gridCol w:w="1684"/>
        <w:gridCol w:w="1526"/>
      </w:tblGrid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ни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ь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е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итель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итель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ный</w:t>
            </w:r>
          </w:p>
        </w:tc>
      </w:tr>
      <w:tr>
        <w:trPr>
          <w:trHeight w:val="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? Что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го? Чего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у? Чему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го? Что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м? Чем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ком? О чем?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ИЗАЦИЯ ОПОРНЫХ ЗНАНИЙ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НУТКА ЧИСТОПИС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ткрываем тетради, запишите число,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ассная работа</w:t>
      </w:r>
      <w:r>
        <w:rPr>
          <w:rFonts w:cs="Times New Roman" w:ascii="Times New Roman" w:hAnsi="Times New Roman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122100"/>
          <w:sz w:val="28"/>
          <w:szCs w:val="28"/>
        </w:rPr>
        <w:t>Неуклюжий и смешно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122100"/>
          <w:sz w:val="28"/>
          <w:szCs w:val="28"/>
        </w:rPr>
        <w:t>У катка стоит с метл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122100"/>
          <w:sz w:val="28"/>
          <w:szCs w:val="28"/>
        </w:rPr>
        <w:t>К ветру зимнему привы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122100"/>
          <w:sz w:val="28"/>
          <w:szCs w:val="28"/>
        </w:rPr>
        <w:t>Наш приятель 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  <w:lang w:val="tt-RU"/>
        </w:rPr>
        <w:t>(</w:t>
      </w:r>
      <w:r>
        <w:rPr>
          <w:rFonts w:cs="Times New Roman CYR" w:ascii="Times New Roman CYR" w:hAnsi="Times New Roman CYR"/>
          <w:color w:val="122100"/>
          <w:sz w:val="28"/>
          <w:szCs w:val="28"/>
        </w:rPr>
        <w:t>Ответ:</w:t>
      </w:r>
      <w:r>
        <w:rPr>
          <w:rFonts w:cs="Times New Roman" w:ascii="Times New Roman" w:hAnsi="Times New Roman"/>
          <w:color w:val="122100"/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i/>
          <w:iCs/>
          <w:color w:val="339966"/>
          <w:sz w:val="28"/>
          <w:szCs w:val="28"/>
        </w:rPr>
        <w:t>Снеговик</w:t>
      </w:r>
      <w:r>
        <w:rPr>
          <w:rFonts w:cs="Times New Roman CYR" w:ascii="Times New Roman CYR" w:hAnsi="Times New Roman CYR"/>
          <w:color w:val="1221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ОВАР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ишите отгадки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     </w:t>
      </w:r>
      <w:r>
        <w:rPr>
          <w:rFonts w:cs="Times New Roman CYR" w:ascii="Times New Roman CYR" w:hAnsi="Times New Roman CYR"/>
          <w:sz w:val="28"/>
          <w:szCs w:val="28"/>
        </w:rPr>
        <w:t>Всегда во рту, а не проглотишь. (Язык).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     </w:t>
      </w:r>
      <w:r>
        <w:rPr>
          <w:rFonts w:cs="Times New Roman CYR" w:ascii="Times New Roman CYR" w:hAnsi="Times New Roman CYR"/>
          <w:sz w:val="28"/>
          <w:szCs w:val="28"/>
        </w:rPr>
        <w:t xml:space="preserve">Тот кто совершает поезду в транспорте. (Пассажир)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    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, собирающее и хранящее произведения печати для общего пользования. (Библиотека)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     </w:t>
      </w:r>
      <w:r>
        <w:rPr>
          <w:rFonts w:cs="Times New Roman CYR" w:ascii="Times New Roman CYR" w:hAnsi="Times New Roman CYR"/>
          <w:sz w:val="28"/>
          <w:szCs w:val="28"/>
        </w:rPr>
        <w:t xml:space="preserve">Дорога (в саду, в парке) с рядами деревьев, посаженных по обеим сторонам. (Аллея)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    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о в котором мы проживаем. (Росс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какие группы разбили бы? (Удвоенная согласная и безударная гласная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е орфограммы встретились. Подчеркн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I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КА ПРОБЛ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ОТ ВСЕХ НЕ ОТСТАВ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ТЬ СООБРАЗИТЕЛЬ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ВСЁ ТЕПЕРЬ ПО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ДЕЖЕ … (ТВОРИТЕЛЬНОМ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КАКОМ ПАДЕЖЕ ИДЁТ РЕЧЬ В ОТРЫВКЕ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ЬТЕ ПЛАН, ПО КОТОРОМУ МЫ БУДЕМ РАБОТАТЬ, ЧТОБЫ ИЗУЧИТЬ ЭТОТ ПАДЕЖ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IV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КРЫТИЕ УЧАЩИМИСЯ НОВОГО ЗН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ему падежу дали такое название, как вы думаете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 теперь откроем учебники страницу 112. И проверим свои предположения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КАКИЕ ВОПРОСЫ ОТВЕЧАЮТ ИМЕНА СУЩЕСТВИТЕЛЬНЫЕ В ТВОРИТЕЛЬНОМ ПАДЕЖЕ?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НАЗОВИТЕ ВСПОМОГАТЕЛЬНОЕ СЛО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перь выполним  УПР. 149.на стр.1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читайте задание про себя 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нужно сдел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лушайте сказк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 со слова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 xml:space="preserve">Жил-был Король. У него было две дочери – принцессы. И как-то раз решили они отправиться в зоопарк, который находился около дворца. Сначала принцессы любовались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лоном</w:t>
      </w:r>
      <w:r>
        <w:rPr>
          <w:rFonts w:cs="Times New Roman CYR" w:ascii="Times New Roman CYR" w:hAnsi="Times New Roman CYR"/>
          <w:sz w:val="28"/>
          <w:szCs w:val="28"/>
        </w:rPr>
        <w:t xml:space="preserve"> , пото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еброй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медведем.</w:t>
      </w:r>
      <w:r>
        <w:rPr>
          <w:rFonts w:cs="Times New Roman CYR" w:ascii="Times New Roman CYR" w:hAnsi="Times New Roman CYR"/>
          <w:sz w:val="28"/>
          <w:szCs w:val="28"/>
        </w:rPr>
        <w:t xml:space="preserve"> И вот они подошли к террариуму и стали разглядывать его обит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а кого они могли там увидеть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мею, ужа, удава, крокодила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ршая принцесса просунула руку в террариум. Король сначала восхитилс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мелостью</w:t>
      </w:r>
      <w:r>
        <w:rPr>
          <w:rFonts w:cs="Times New Roman CYR" w:ascii="Times New Roman CYR" w:hAnsi="Times New Roman CYR"/>
          <w:sz w:val="28"/>
          <w:szCs w:val="28"/>
        </w:rPr>
        <w:t xml:space="preserve"> дочери. Но вдруг она погладила ужа. Король от страха закричал: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Это хорошо, что сейчас ты встретилась с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ужом</w:t>
      </w:r>
      <w:r>
        <w:rPr>
          <w:rFonts w:cs="Times New Roman" w:ascii="Times New Roman" w:hAnsi="Times New Roman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чему хорошо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отому что уж не ядовит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Будь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умницей</w:t>
      </w:r>
      <w:r>
        <w:rPr>
          <w:rFonts w:cs="Times New Roman CYR" w:ascii="Times New Roman CYR" w:hAnsi="Times New Roman CYR"/>
          <w:sz w:val="28"/>
          <w:szCs w:val="28"/>
        </w:rPr>
        <w:t xml:space="preserve">, отойди от террариума, а я угощу тебя вкусной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лив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Младшая принцесса в это время стояла з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елью</w:t>
      </w:r>
      <w:r>
        <w:rPr>
          <w:rFonts w:cs="Times New Roman CYR" w:ascii="Times New Roman CYR" w:hAnsi="Times New Roman CYR"/>
          <w:sz w:val="28"/>
          <w:szCs w:val="28"/>
        </w:rPr>
        <w:t xml:space="preserve">, потому что она очень боялась змей. Король повел принцесс домой и обещал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сенью</w:t>
      </w:r>
      <w:r>
        <w:rPr>
          <w:rFonts w:cs="Times New Roman CYR" w:ascii="Times New Roman CYR" w:hAnsi="Times New Roman CYR"/>
          <w:sz w:val="28"/>
          <w:szCs w:val="28"/>
        </w:rPr>
        <w:t xml:space="preserve"> пойти с ними в цирк</w:t>
      </w:r>
      <w:r>
        <w:rPr>
          <w:rFonts w:cs="Times New Roman" w:ascii="Times New Roman" w:hAnsi="Times New Roman"/>
          <w:sz w:val="28"/>
          <w:szCs w:val="28"/>
          <w:lang w:val="tt-RU"/>
        </w:rPr>
        <w:t>».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от такая сказка. Прочитайте c доски имена существитель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о вы заметили?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Они стоят в форме творительного падежа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V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ВИЧНОЕ ЗАКРЕП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годня на уроке мы познакомились с сам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трудолюбивым падежом, который любит творить также как и в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)</w:t>
      </w:r>
      <w:r>
        <w:rPr>
          <w:rFonts w:cs="Times New Roman CYR" w:ascii="Times New Roman CYR" w:hAnsi="Times New Roman CYR"/>
          <w:sz w:val="28"/>
          <w:szCs w:val="28"/>
        </w:rPr>
        <w:t xml:space="preserve">  Послов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читайте  пословиц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 какую  тему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 какие  пословицы  о  труде  вы  ещё  знаете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    их  понимаете?  В  этих  пословицах  нужно  найти  имена  существительные  в  творительном  падеже  и  выписать  в  тетрадь.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ушу  и  сердце   в   работу  вложи, каждой  секундой  в  труде  дорож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   спеши  языком, торопись  дело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то  трудиться  рад  -  тот   будет   хлебом   богат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БОТА У ДО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ать, выделить окончание, определить падеж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ишла (с чем?) с (метель)</w:t>
        <w:br/>
        <w:t>Занесло (чем?) (снег)</w:t>
        <w:br/>
        <w:t>Украсила (чем?) (серебро)</w:t>
        <w:br/>
        <w:t>Укрыла (чем?) (ковер)</w:t>
        <w:br/>
        <w:t>Летел (над чем?) над (лес)</w:t>
        <w:br/>
        <w:t>Любовались (чем?) (снежинка)</w:t>
        <w:br/>
        <w:t>Играть (с кем?) с (Тан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аш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V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МОСТОЯТЕЛЬНАЯ РАБОТА С САМОПРОВЕР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. 150 ВЫПОЛНЯЕТСЯ САМОСТОЯТЕЛЬНО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ой праздник приближается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 ( </w:t>
      </w:r>
      <w:r>
        <w:rPr>
          <w:rFonts w:cs="Times New Roman CYR" w:ascii="Times New Roman CYR" w:hAnsi="Times New Roman CYR"/>
          <w:sz w:val="28"/>
          <w:szCs w:val="28"/>
        </w:rPr>
        <w:t>Новый год.)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ы пойдете на елку в школу, на работу к родителям. Вспомним правила поведения в общественных местах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улице, дома, в общественном месте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дь вежлив со старшими, помни о чести,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еатре, в трамвае, в читальне, в кино,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и себя скромно, прилично, умн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VI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ТОГ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же мы узнали на уро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вам понравилось сегодня на уро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тобы  подвести  итог  урока  и  оценить  свою  работу, нужно  ответить  на вопросы  тес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а) в  творительном  падеже  имена  существительные   отвечают  на  вопрос  кому? чему?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)в  творительном  падеже  имена  существительные  отвечают на  вопросы  кем?чем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а)имена  существительные  в творительном  падеже   бывают  только  второстепенными  членам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)имена  существительные  в  предложении  бывают  не  только  второстепенными  членам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Укажите  существительные   в  творительном  падеж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) по  дорог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) с  дру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)над водой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Укажите   предлоги   творительного   падеж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)с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к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з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ЫПОЛНИТЬ УПР. 67 (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  <w:lang w:val="tt-RU"/>
        </w:rPr>
        <w:t>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Любовь</dc:creator>
  <dc:description/>
  <dc:language>en-US</dc:language>
  <cp:lastModifiedBy>Любовь</cp:lastModifiedBy>
  <dcterms:modified xsi:type="dcterms:W3CDTF">2014-02-19T07:27:00Z</dcterms:modified>
  <cp:revision>1</cp:revision>
  <dc:subject/>
  <dc:title/>
</cp:coreProperties>
</file>