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литературы в 10 классе учителя русского языка и литературы  МОУ «СОШ № 25 с углубленным изучением отдельных предметов имени В.А.Малышев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ой Ирины Леони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облема истинного гуманизма в «Повести об отцах» Н.Н.Куратовой.</w:t>
      </w:r>
    </w:p>
    <w:p>
      <w:pPr>
        <w:pStyle w:val="Normal"/>
        <w:jc w:val="center"/>
        <w:rPr/>
      </w:pPr>
      <w:r>
        <w:rPr>
          <w:b/>
        </w:rPr>
        <w:t>От отеческой любви - к любв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ормление доски: портрет Н.Н.Куратовой, иллюстрации по теме «Отцы и дет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Ярче всего в моей памяти запечатлелся образ отца,</w:t>
      </w:r>
    </w:p>
    <w:p>
      <w:pPr>
        <w:pStyle w:val="Normal"/>
        <w:jc w:val="right"/>
        <w:rPr/>
      </w:pPr>
      <w:r>
        <w:rPr/>
        <w:t>его я любила больше всех на свете.</w:t>
      </w:r>
    </w:p>
    <w:p>
      <w:pPr>
        <w:pStyle w:val="Normal"/>
        <w:jc w:val="right"/>
        <w:rPr/>
      </w:pPr>
      <w:r>
        <w:rPr/>
        <w:t>Н.Куратова  «Повесть об отц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личностью первой коми писательницы - прозаиком Н.Н.Куратовой.</w:t>
      </w:r>
    </w:p>
    <w:p>
      <w:pPr>
        <w:pStyle w:val="Normal"/>
        <w:numPr>
          <w:ilvl w:val="0"/>
          <w:numId w:val="1"/>
        </w:numPr>
        <w:rPr/>
      </w:pPr>
      <w:r>
        <w:rPr/>
        <w:t>Начать знакомство с «Повестью об отцах».</w:t>
      </w:r>
    </w:p>
    <w:p>
      <w:pPr>
        <w:pStyle w:val="Normal"/>
        <w:numPr>
          <w:ilvl w:val="0"/>
          <w:numId w:val="1"/>
        </w:numPr>
        <w:rPr/>
      </w:pPr>
      <w:r>
        <w:rPr/>
        <w:t>Выявить особенности характера Васьки-кузнеца и выяснить причины большой любви к нему не только родной дочери, но и чужих детей.</w:t>
      </w:r>
    </w:p>
    <w:p>
      <w:pPr>
        <w:pStyle w:val="Normal"/>
        <w:numPr>
          <w:ilvl w:val="0"/>
          <w:numId w:val="1"/>
        </w:numPr>
        <w:rPr/>
      </w:pPr>
      <w:r>
        <w:rPr/>
        <w:t>Понять, в чем заключается истинный гуманизм и отеческа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 первой коми писательницы - прозаика Н.Н.Куратовой (презентация учащихся).</w:t>
      </w:r>
    </w:p>
    <w:p>
      <w:pPr>
        <w:pStyle w:val="Normal"/>
        <w:rPr/>
      </w:pPr>
      <w:r>
        <w:rPr>
          <w:b/>
        </w:rPr>
        <w:t>Вывод учителя:</w:t>
      </w:r>
      <w:r>
        <w:rPr/>
        <w:t xml:space="preserve"> Н.Куратова – первопроходец в коми прозе. Она беззаветно любит свой язык, родину и, конечно, свой коми народ. В каждом её произведении чувствуется органическая связь со своими героями.</w:t>
      </w:r>
    </w:p>
    <w:p>
      <w:pPr>
        <w:pStyle w:val="Normal"/>
        <w:rPr/>
      </w:pPr>
      <w:r>
        <w:rPr/>
        <w:t>Одним из таких произведений является «Повесть об отцах», написанная в 1969 году. За создание этой повести Н.Куратова награждена Государственной премией имени И. А. Куратова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Какова композиция «Повести об отцах»? (Кольцевая композиция, рассказ ведется от имени родной дочери Василия-кузнеца Раи)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О чем это произведение? (О драматической судьбе двух семей, живущих в коми деревне)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Какие проблемы волнуют автора? (Ответы учащихся)</w:t>
      </w:r>
    </w:p>
    <w:p>
      <w:pPr>
        <w:pStyle w:val="Normal"/>
        <w:rPr/>
      </w:pPr>
      <w:r>
        <w:rPr>
          <w:b/>
        </w:rPr>
        <w:t>Слайд №1</w:t>
      </w:r>
      <w:r>
        <w:rPr/>
        <w:t xml:space="preserve"> «Проблемы, поднятые в повести об отц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и          любви               гуманизма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Долга           верности          отцов и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учителя</w:t>
      </w:r>
      <w:r>
        <w:rPr/>
        <w:t>:</w:t>
      </w:r>
    </w:p>
    <w:p>
      <w:pPr>
        <w:pStyle w:val="Normal"/>
        <w:rPr/>
      </w:pPr>
      <w:r>
        <w:rPr/>
        <w:t>Проблема взаимоотношения отцов и детей характерна для литературы. Перед нами произведение коми писательницы.</w:t>
      </w:r>
    </w:p>
    <w:p>
      <w:pPr>
        <w:pStyle w:val="Normal"/>
        <w:rPr/>
      </w:pPr>
      <w:r>
        <w:rPr/>
        <w:t>-А в каких произведениях русской литературы поднимается эта проблема? (И.С.Тургенев «Отцы и дети», А.С.Пушкин «Станционный смотритель», Л.Н Толстой «Детство. Отрочество. Юность», «Война и мир» и др.)</w:t>
      </w:r>
    </w:p>
    <w:p>
      <w:pPr>
        <w:pStyle w:val="Normal"/>
        <w:rPr/>
      </w:pPr>
      <w:r>
        <w:rPr>
          <w:b/>
        </w:rPr>
        <w:t>Вопрос учителя</w:t>
      </w:r>
      <w:r>
        <w:rPr/>
        <w:t>:</w:t>
      </w:r>
    </w:p>
    <w:p>
      <w:pPr>
        <w:pStyle w:val="Normal"/>
        <w:rPr/>
      </w:pPr>
      <w:r>
        <w:rPr/>
        <w:t>-Какова центральная проблема повести? (Проблема истинного гуманизма)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В «Повести об отцах» героев немного. Кто они? (Учащиеся перечисляют героев: Василий-кузнец, Василий Ксенофонтович, Дарья, Мария, дети: Рая, Игорь, Лариса, Юроч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 xml:space="preserve">Но всё-таки она названа «Повесть об </w:t>
      </w:r>
      <w:r>
        <w:rPr>
          <w:b/>
        </w:rPr>
        <w:t>отцах</w:t>
      </w:r>
      <w:r>
        <w:rPr/>
        <w:t>». Почему?</w:t>
      </w:r>
    </w:p>
    <w:p>
      <w:pPr>
        <w:pStyle w:val="Normal"/>
        <w:rPr/>
      </w:pPr>
      <w:r>
        <w:rPr/>
        <w:t>(Большее внимание сосредоточено на мужских характерах (Василии-кузнеце и Василии Ксенофонтовиче)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Какой характер наиболее интересен? (Характер Василия-кузнеца).</w:t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>именно так любил называть себя сам герой. В коми селах встречается обращение к взрослому человеку с прибавлением суффикса – К -. В русском языке обращение «Васька» имеет пренебрежительный оттенок, в коми-скорее ласкательный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 Посмотрите фрагмент из кинофильма «Цыган».</w:t>
      </w:r>
    </w:p>
    <w:p>
      <w:pPr>
        <w:pStyle w:val="Normal"/>
        <w:rPr/>
      </w:pPr>
      <w:r>
        <w:rPr/>
        <w:t>- Что общего заметили между героем кинофильма и героем «Повести об отцах» (внешность, род занятий)</w:t>
      </w:r>
    </w:p>
    <w:p>
      <w:pPr>
        <w:pStyle w:val="Normal"/>
        <w:rPr/>
      </w:pPr>
      <w:r>
        <w:rPr/>
        <w:t>(Смуглые, рослые, широкоплечие иссиня-чёрные кудри; оба – кузнецы), Васька – кузнец в селе носит прозвище «цыган».</w:t>
      </w:r>
    </w:p>
    <w:p>
      <w:pPr>
        <w:pStyle w:val="Normal"/>
        <w:rPr/>
      </w:pPr>
      <w:r>
        <w:rPr/>
        <w:t>- Обратите внимание, даже имена у героев одинаковые: Василий.</w:t>
      </w:r>
    </w:p>
    <w:p>
      <w:pPr>
        <w:pStyle w:val="Normal"/>
        <w:rPr/>
      </w:pPr>
      <w:r>
        <w:rPr>
          <w:b/>
        </w:rPr>
        <w:t>Слайд №2</w:t>
      </w:r>
      <w:r>
        <w:rPr/>
        <w:t>. Василий (греч.) – «царский, царственный». Он человек долга. Женившись, он безропотно разделит тяготы быта, не жалуясь на свою судьбу. Ответственность Василия возрастает после рождения ребёнка. Его привязанность к детям по силе чувства может быть сравнима с чувством матери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 xml:space="preserve">- Соответствует ли характер героя определению его имени? В чём? (Любит дочь, жену, хороший семьянин, работящий). 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 Что о своих чувствах  к отцу спустя много лет рассказала его дочь Рая, от имени которой ведётся повествование? («Ярче всего в моей памяти запечатлелся образ отца, его я любила больше всего на свете», «я же бегала за ним как собачонка»)</w:t>
      </w:r>
    </w:p>
    <w:p>
      <w:pPr>
        <w:pStyle w:val="Normal"/>
        <w:rPr/>
      </w:pPr>
      <w:r>
        <w:rPr>
          <w:b/>
        </w:rPr>
        <w:t>Вопрос учителя</w:t>
      </w:r>
      <w:r>
        <w:rPr/>
        <w:t>:</w:t>
      </w:r>
    </w:p>
    <w:p>
      <w:pPr>
        <w:pStyle w:val="Normal"/>
        <w:rPr/>
      </w:pPr>
      <w:r>
        <w:rPr/>
        <w:t>- А отец? Как он относился к дочери? (и он платил ей той же любовью. Называл «синичка», «сильными руками кузнеца подхватывал он дочь и подбрасывал высоко-высоко, до самого неба»).</w:t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>страницы повести убеждают нас: какое это счастье для девочки быть любимой в семье, а особенно любимой отцом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 Что привлекает Раю в отце? (Весёлый нрав, доброе отношение к людям, общительность, трудолюбие, сила отца)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Умеет ли Василий ценить людей? (Рассмотреть его отношения с Василием Ксенофонтовичем) (В Василии Ксенофонтовиче он видит широко образованного человека, просиживает с ним до полуночи, восхищаясь его знаниями, мечтает дочь выучить на учителя)</w:t>
      </w:r>
    </w:p>
    <w:p>
      <w:pPr>
        <w:pStyle w:val="Normal"/>
        <w:rPr/>
      </w:pPr>
      <w:r>
        <w:rPr/>
        <w:t>Семья Василия – кузнеца-счастливая, дружная.</w:t>
      </w:r>
    </w:p>
    <w:p>
      <w:pPr>
        <w:pStyle w:val="Normal"/>
        <w:rPr/>
      </w:pPr>
      <w:r>
        <w:rPr>
          <w:b/>
        </w:rPr>
        <w:t>Вопрос учителя</w:t>
      </w:r>
      <w:r>
        <w:rPr/>
        <w:t>:</w:t>
      </w:r>
    </w:p>
    <w:p>
      <w:pPr>
        <w:pStyle w:val="Normal"/>
        <w:rPr/>
      </w:pPr>
      <w:r>
        <w:rPr/>
        <w:t xml:space="preserve">-Что, ребята, может разрушить счастье человека, искалечить судьбы на долгие годы? </w:t>
      </w:r>
    </w:p>
    <w:p>
      <w:pPr>
        <w:pStyle w:val="Normal"/>
        <w:rPr/>
      </w:pPr>
      <w:r>
        <w:rPr/>
        <w:t xml:space="preserve">( «Война… Она налетела как вихрь, вымела из деревни всех взрослых мужчин, оставила одних женщин и детей»). </w:t>
      </w:r>
    </w:p>
    <w:p>
      <w:pPr>
        <w:pStyle w:val="Normal"/>
        <w:rPr/>
      </w:pPr>
      <w:r>
        <w:rPr/>
        <w:t>Этими словами писательница перевёртывает новую страницу жизни своих героев.</w:t>
      </w:r>
    </w:p>
    <w:p>
      <w:pPr>
        <w:pStyle w:val="Normal"/>
        <w:rPr/>
      </w:pPr>
      <w:r>
        <w:rPr/>
        <w:t xml:space="preserve">Василий- кузнец одним из первых ушёл на фронт. </w:t>
      </w:r>
    </w:p>
    <w:p>
      <w:pPr>
        <w:pStyle w:val="Normal"/>
        <w:rPr/>
      </w:pPr>
      <w:r>
        <w:rPr/>
        <w:t>Сообщение учащегося «Василий-кузнец на фронт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 учителя:</w:t>
      </w:r>
    </w:p>
    <w:p>
      <w:pPr>
        <w:pStyle w:val="Normal"/>
        <w:rPr/>
      </w:pPr>
      <w:r>
        <w:rPr/>
        <w:t xml:space="preserve"> </w:t>
      </w:r>
      <w:r>
        <w:rPr/>
        <w:t>Василий-кузнец на фронте сохранил весёлый нрав, был в плену, бежал, никогда в письмах не жаловался на судьбу, сражался вместе с польскими партизанами против фашистских оккупантов. Не потерял бодрости духа, даже тогда когда лишился руки. И рай, и ад прошёл фронтовик,  не сломался, выдержал, преодолел все препятствия.</w:t>
      </w:r>
    </w:p>
    <w:p>
      <w:pPr>
        <w:pStyle w:val="Normal"/>
        <w:rPr/>
      </w:pPr>
      <w:r>
        <w:rPr/>
        <w:t xml:space="preserve">И снова дома солдат. 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О какой жизни он мечтал? (Ответы учащихся).</w:t>
      </w:r>
    </w:p>
    <w:p>
      <w:pPr>
        <w:pStyle w:val="Normal"/>
        <w:rPr/>
      </w:pPr>
      <w:r>
        <w:rPr/>
        <w:t>-А какой она предстала перед ним?</w:t>
      </w:r>
    </w:p>
    <w:p>
      <w:pPr>
        <w:pStyle w:val="Normal"/>
        <w:rPr/>
      </w:pPr>
      <w:r>
        <w:rPr/>
        <w:t>(Фронтовика встретили новые жизненные испытания: Дарья, его жена, вышла замуж)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Перед каким нравственным выбором встал Василий-кузнец? (Ответы учащихся)</w:t>
      </w:r>
    </w:p>
    <w:p>
      <w:pPr>
        <w:pStyle w:val="Normal"/>
        <w:rPr>
          <w:b/>
          <w:b/>
        </w:rPr>
      </w:pPr>
      <w:r>
        <w:rPr>
          <w:b/>
        </w:rPr>
        <w:t>Слайд №3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Нравственный выбор Васьки-кузне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7780</wp:posOffset>
                </wp:positionV>
                <wp:extent cx="1257300" cy="6858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.4pt" to="210.25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19685</wp:posOffset>
                </wp:positionV>
                <wp:extent cx="1257300" cy="571500"/>
                <wp:effectExtent l="2540" t="444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.55pt" to="308.2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Понять, простить жену, </w:t>
        <w:tab/>
        <w:tab/>
        <w:tab/>
        <w:tab/>
        <w:t>Упрекать жену в неверности, оставить в покое новую семью</w:t>
        <w:tab/>
        <w:tab/>
        <w:tab/>
        <w:t xml:space="preserve">разрушить покой </w:t>
      </w:r>
    </w:p>
    <w:p>
      <w:pPr>
        <w:pStyle w:val="Normal"/>
        <w:ind w:left="5664" w:hanging="0"/>
        <w:rPr/>
      </w:pPr>
      <w:r>
        <w:rPr/>
        <w:t>новой семьи</w:t>
        <w:tab/>
      </w:r>
    </w:p>
    <w:p>
      <w:pPr>
        <w:pStyle w:val="Normal"/>
        <w:rPr/>
      </w:pPr>
      <w:r>
        <w:rPr>
          <w:b/>
        </w:rPr>
        <w:t>Вопрос учителя</w:t>
      </w:r>
      <w:r>
        <w:rPr/>
        <w:t>:</w:t>
      </w:r>
    </w:p>
    <w:p>
      <w:pPr>
        <w:pStyle w:val="Normal"/>
        <w:rPr/>
      </w:pPr>
      <w:r>
        <w:rPr/>
        <w:t>-Какой выбор делает герой? И почему?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 Какие качества необходимы человеку, чтобы принять такое сложное решение? (Сильная любовь, человечность, умение прощать, понимать)</w:t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>Встреча Васьки с Дарьей после долгой разлуки – это встреча двух любящих людей, умеющих понять друг друга (Прочитать отрывок «Бросилась я к отцу…»)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Как в «Повести об отцах» показано отношение дочери к отцу в этот сложнейший момент жизни (Переживает, жалеет отца, надеется, что жить будут как прежде)</w:t>
      </w:r>
    </w:p>
    <w:p>
      <w:pPr>
        <w:pStyle w:val="Normal"/>
        <w:rPr/>
      </w:pPr>
      <w:r>
        <w:rPr/>
        <w:t>- Оправдан ли внезапный отъезд отца? (Это стыд за содеянное (избил учителя Василия Ксенофонтовича), это не бегство от себя, это желание не мешать новой семье, которая создавалась во имя счастья детей).</w:t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>Василий умеет терпеть, прощать, любить и ждать, он так и не научился жить ради личного благополучия.</w:t>
      </w:r>
    </w:p>
    <w:p>
      <w:pPr>
        <w:pStyle w:val="Normal"/>
        <w:rPr/>
      </w:pPr>
      <w:r>
        <w:rPr>
          <w:b/>
        </w:rPr>
        <w:t>Вопрос учителя</w:t>
      </w:r>
      <w:r>
        <w:rPr/>
        <w:t>:</w:t>
      </w:r>
    </w:p>
    <w:p>
      <w:pPr>
        <w:pStyle w:val="Normal"/>
        <w:rPr/>
      </w:pPr>
      <w:r>
        <w:rPr/>
        <w:t>-Так ли это? Приведите примеры.</w:t>
      </w:r>
    </w:p>
    <w:p>
      <w:pPr>
        <w:pStyle w:val="Normal"/>
        <w:rPr/>
      </w:pPr>
      <w:r>
        <w:rPr/>
        <w:t>(Получив известие о смерти учителя Василия Ксенофонтовича, он, не задумываясь, возвращается на родину, чтобы помочь Дарье. Аргументы его просты:  «Ты, говорит, синичка, у меня умница, сама зарабатываешь, проживёшь и без меня. А там три рта голодных. Матери нужно помочь». Когда не стало Дарьи, он берёт на себя ответственность быть отцом для совершенно чужих детей.)</w:t>
      </w:r>
    </w:p>
    <w:p>
      <w:pPr>
        <w:pStyle w:val="Normal"/>
        <w:rPr/>
      </w:pPr>
      <w:r>
        <w:rPr>
          <w:b/>
        </w:rPr>
        <w:t>Вопрос учителя</w:t>
      </w:r>
      <w:r>
        <w:rPr/>
        <w:t>:</w:t>
      </w:r>
    </w:p>
    <w:p>
      <w:pPr>
        <w:pStyle w:val="Normal"/>
        <w:rPr/>
      </w:pPr>
      <w:r>
        <w:rPr/>
        <w:t>-Кем стал Василий для неродных детей? (Родным отцом)</w:t>
      </w:r>
    </w:p>
    <w:p>
      <w:pPr>
        <w:pStyle w:val="Normal"/>
        <w:rPr/>
      </w:pPr>
      <w:r>
        <w:rPr/>
        <w:t>-Почему вы так  решили, ведь в «Повести об отцах»  ничего не сказано о том,  как Василий смог добиться любви неродных детей: Игоря, Ларисы и Юрочки?</w:t>
      </w:r>
    </w:p>
    <w:p>
      <w:pPr>
        <w:pStyle w:val="Normal"/>
        <w:rPr/>
      </w:pPr>
      <w:r>
        <w:rPr/>
        <w:t>(Дети спешат к нему из-за тревожного сообщения о болезни отца, они заняты одной мыслью: «Нет, не должен…Нет,нет..Вылечим, не дадим умереть…).</w:t>
      </w:r>
    </w:p>
    <w:p>
      <w:pPr>
        <w:pStyle w:val="Normal"/>
        <w:rPr>
          <w:b/>
          <w:b/>
        </w:rPr>
      </w:pPr>
      <w:r>
        <w:rPr>
          <w:b/>
        </w:rPr>
        <w:t>Вопрос учителя:</w:t>
      </w:r>
    </w:p>
    <w:p>
      <w:pPr>
        <w:pStyle w:val="Normal"/>
        <w:rPr/>
      </w:pPr>
      <w:r>
        <w:rPr/>
        <w:t>-Что чувствуют дети к отцу?</w:t>
      </w:r>
    </w:p>
    <w:p>
      <w:pPr>
        <w:pStyle w:val="Normal"/>
        <w:rPr/>
      </w:pPr>
      <w:r>
        <w:rPr/>
        <w:t>(Преданность, привязанность, любовь, без него они чувствуют себя сиротами)</w:t>
      </w:r>
    </w:p>
    <w:p>
      <w:pPr>
        <w:pStyle w:val="Normal"/>
        <w:rPr/>
      </w:pPr>
      <w:r>
        <w:rPr/>
        <w:t>Учитель читает заключительные строки повести (слова сестры Анны).</w:t>
      </w:r>
    </w:p>
    <w:p>
      <w:pPr>
        <w:pStyle w:val="Normal"/>
        <w:rPr/>
      </w:pPr>
      <w:r>
        <w:rPr>
          <w:b/>
        </w:rPr>
        <w:t>Слово учителя:</w:t>
      </w:r>
      <w:r>
        <w:rPr/>
        <w:t xml:space="preserve"> вся жизнь этого человека, все его качества, гуманность говорят, что он настоящий отец.</w:t>
      </w:r>
    </w:p>
    <w:p>
      <w:pPr>
        <w:pStyle w:val="Normal"/>
        <w:rPr/>
      </w:pPr>
      <w:r>
        <w:rPr/>
        <w:t>Работа со сравнительной  таблицей «Истинный гуманизм в «Повести об отцах» Н.Куратовой» (Заранее дано задание: заполнить первую часть таблицы «Как вы понимаете смысл слово «гуманизм»?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понимаете смысл слова «гуманиз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й гуманизм (на примере характера Василия-кузне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учителя:</w:t>
      </w:r>
    </w:p>
    <w:p>
      <w:pPr>
        <w:pStyle w:val="Normal"/>
        <w:rPr/>
      </w:pPr>
      <w:r>
        <w:rPr/>
        <w:t>-Как вы понимаете слово «гуманизм»?</w:t>
      </w:r>
    </w:p>
    <w:p>
      <w:pPr>
        <w:pStyle w:val="Normal"/>
        <w:rPr/>
      </w:pPr>
      <w:r>
        <w:rPr/>
        <w:t xml:space="preserve">-А в чём заключается истинный гуманизм? Что вы записали во вторую часть таблицы?  Назовите нравственные качества Василия-кузнеца, позволившие ему достойно выйти из сложнейшей ситуации и завоевать любовь детей (учащиеся перечисляют эти каче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№4</w:t>
      </w:r>
      <w:r>
        <w:rPr/>
        <w:t>. Истинный гуманизм в «Повести об отцах» Н.Куратовой: доброта, любовь, отзывчивость, умение понять, умение прощать, огромное терпение, забота о ближнем, жизнь для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Именно такие качества подразумевает Н.Куратова под истинным гуманизмом.</w:t>
      </w:r>
    </w:p>
    <w:p>
      <w:pPr>
        <w:pStyle w:val="Normal"/>
        <w:rPr/>
      </w:pPr>
      <w:r>
        <w:rPr/>
        <w:t>Этими чертами наделен простой коми мужчина. Такие отцы очень нужны детям. Сила их любви воплотится в любовь и преданность к ним детей. Искренне хотелось бы, чтобы как можно больше девчонок и мальчишек, став взрослыми, сказали (см. эпиграф): «Ярче всего в моей памяти запечатлелся образ отца, его я любила больше всех на св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7:00Z</dcterms:created>
  <dc:creator>Alliance</dc:creator>
  <dc:description/>
  <cp:keywords/>
  <dc:language>en-US</dc:language>
  <cp:lastModifiedBy>*</cp:lastModifiedBy>
  <cp:lastPrinted>2010-02-04T15:32:00Z</cp:lastPrinted>
  <dcterms:modified xsi:type="dcterms:W3CDTF">2010-02-04T12:32:00Z</dcterms:modified>
  <cp:revision>5</cp:revision>
  <dc:subject/>
  <dc:title>Тема: Проблема истинного гуманизма в «Повести об отцах» Н</dc:title>
</cp:coreProperties>
</file>