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  <w:t xml:space="preserve">учитель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  <w:t>Шестопалова Ирина Александровна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 CYR" w:ascii="Times New Roman CYR" w:hAnsi="Times New Roman CYR"/>
          <w:sz w:val="28"/>
          <w:szCs w:val="28"/>
        </w:rPr>
        <w:t>МКС(К)ОУ для обучающихся, воспитанников с ограниченными возможностями здоровья «Специальная (коррекционная) общеобразовательная школа – интернат VIII вида № 4» г. Осинники</w:t>
      </w:r>
      <w:r>
        <w:rPr>
          <w:b/>
          <w:bCs/>
          <w:iCs/>
          <w:color w:val="000000"/>
          <w:spacing w:val="5"/>
          <w:positio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  <w:lang w:val="en-US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Cs/>
          <w:iCs/>
          <w:color w:val="000000"/>
          <w:spacing w:val="5"/>
          <w:position w:val="2"/>
          <w:sz w:val="28"/>
          <w:szCs w:val="28"/>
        </w:rPr>
      </w:pPr>
      <w:r>
        <w:rPr>
          <w:bCs/>
          <w:iCs/>
          <w:color w:val="000000"/>
          <w:spacing w:val="5"/>
          <w:position w:val="2"/>
          <w:sz w:val="28"/>
          <w:szCs w:val="28"/>
        </w:rPr>
        <w:t>Конспект урока по обучению грамоте «Звук и буква М» для 2 класса глубоко – умственно отсталых детей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  <w:t>Урок обучения грамоте в классе для глубоко – умственно отсталых детей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iCs/>
          <w:color w:val="000000"/>
          <w:spacing w:val="5"/>
          <w:position w:val="2"/>
          <w:sz w:val="28"/>
          <w:szCs w:val="28"/>
        </w:rPr>
        <w:t xml:space="preserve">Тема </w:t>
      </w:r>
      <w:r>
        <w:rPr>
          <w:bCs/>
          <w:iCs/>
          <w:color w:val="000000"/>
          <w:spacing w:val="5"/>
          <w:position w:val="2"/>
          <w:sz w:val="28"/>
          <w:szCs w:val="28"/>
        </w:rPr>
        <w:t>«Звук и буква М»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>знакомство со звуком и буквой 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произношение звука [м] в слог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находить звук и выделять его в слогах, слов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логическое мышление, внимание, наблюдательность, активность, самостоятель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стремление совместно добиваться поставленной цели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ртикуляционный профиль, зеркала, мягкая игрушка ”Мышонок”, предметные картинки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сюд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, цели уро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 сегодня необычный урок.  Я расскажу  вам интересную историю. Как вы думаете, про кого будет моя история? А про того, о ком говорится в загадк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ь  читает загадку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и, пи, пи – она сказала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азу в норку убежал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69215</wp:posOffset>
            </wp:positionV>
            <wp:extent cx="866775" cy="9239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же это за малышка?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 маленькая ….  </w:t>
      </w:r>
      <w:r>
        <w:rPr>
          <w:i/>
          <w:sz w:val="28"/>
          <w:szCs w:val="28"/>
        </w:rPr>
        <w:t>(мы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ук в дверь)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о может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к нам в гости пришел Мышонок Мыша. Сегодня на уроке мы вместе с Мышонком познакомимся с новым звуком и буквой [м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я вам расскажу интересную историю. Как обычно начинаются все истории?</w:t>
      </w:r>
    </w:p>
    <w:p>
      <w:pPr>
        <w:pStyle w:val="Style15"/>
        <w:spacing w:before="0" w:after="0"/>
        <w:ind w:firstLine="21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Жил – был на свете Мышонок Мыша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Он был очень веселый и каждое утро выглядывал  в окошечко своего домика и улыбался прохожим </w:t>
      </w:r>
      <w:r>
        <w:rPr>
          <w:i/>
          <w:color w:val="333333"/>
          <w:sz w:val="28"/>
          <w:szCs w:val="28"/>
        </w:rPr>
        <w:t>(Последовательное выполнение упр-ий «Забор» и «Окошечко»)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firstLine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б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с напряжением обнажив сомкнутые зубы</w:t>
      </w:r>
    </w:p>
    <w:p>
      <w:pPr>
        <w:pStyle w:val="Style15"/>
        <w:spacing w:before="0" w:after="0"/>
        <w:ind w:firstLine="210"/>
        <w:jc w:val="both"/>
        <w:rPr>
          <w:color w:val="333333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03095" cy="658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://www.razumniki.ru/images/articles/razvitie_rechi/artikulaciya6.jpg</w:t>
        </w:r>
      </w:hyperlink>
    </w:p>
    <w:p>
      <w:pPr>
        <w:pStyle w:val="Style15"/>
        <w:spacing w:before="0" w:after="0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Окош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ть рот — "жар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рот — "холод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10"/>
        <w:jc w:val="both"/>
        <w:rPr>
          <w:color w:val="333333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03095" cy="666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://www.razumniki.ru/images/articles/razvitie_rechi/artikulaciya1.jpg</w:t>
        </w:r>
      </w:hyperlink>
    </w:p>
    <w:p>
      <w:pPr>
        <w:pStyle w:val="Style15"/>
        <w:spacing w:before="0" w:after="0"/>
        <w:ind w:firstLine="21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Мышонок был большим сладкоежкой,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н очень любил круглые бараночки </w:t>
      </w:r>
      <w:r>
        <w:rPr>
          <w:i/>
          <w:color w:val="333333"/>
          <w:sz w:val="28"/>
          <w:szCs w:val="28"/>
        </w:rPr>
        <w:t>(упр-е «Колечко»)</w:t>
      </w:r>
      <w:r>
        <w:rPr>
          <w:color w:val="333333"/>
          <w:sz w:val="28"/>
          <w:szCs w:val="28"/>
        </w:rPr>
        <w:t xml:space="preserve"> и сладкое печенье </w:t>
      </w:r>
      <w:r>
        <w:rPr>
          <w:i/>
          <w:color w:val="333333"/>
          <w:sz w:val="28"/>
          <w:szCs w:val="28"/>
        </w:rPr>
        <w:t>(упр-е «Лопата»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Колечко»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рот, округлив губы рупором, вытянуть их вперед. Положение губ, как при произнесении звука 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 Губки круглые слож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колечко покаж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Лопата»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color w:val="000000"/>
          <w:sz w:val="27"/>
          <w:szCs w:val="27"/>
        </w:rPr>
      </w:pPr>
      <w:bookmarkStart w:id="0" w:name="TOC_id3583745"/>
      <w:bookmarkEnd w:id="0"/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лыбнитесь, откройте рот и положите широкий расслабленный язык на нижнюю губу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«</w:t>
      </w:r>
      <w:r>
        <w:rPr>
          <w:i/>
          <w:iCs/>
          <w:color w:val="000000"/>
          <w:sz w:val="27"/>
          <w:szCs w:val="27"/>
        </w:rPr>
        <w:t>Вот она, лопатка,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 – </w:t>
      </w:r>
      <w:r>
        <w:rPr>
          <w:i/>
          <w:iCs/>
          <w:color w:val="000000"/>
          <w:sz w:val="27"/>
          <w:szCs w:val="27"/>
        </w:rPr>
        <w:t>Широка да гладка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1" w:name="TOC_id3583745"/>
      <w:bookmarkStart w:id="2" w:name="TOC_id3583745"/>
      <w:bookmarkEnd w:id="2"/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 все это он ел с вкусным вареньем </w:t>
      </w:r>
      <w:r>
        <w:rPr>
          <w:i/>
          <w:color w:val="333333"/>
          <w:sz w:val="28"/>
          <w:szCs w:val="28"/>
        </w:rPr>
        <w:t>(упр-е «Вкусное варенье»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кусное варенье»:</w:t>
      </w:r>
    </w:p>
    <w:p>
      <w:pPr>
        <w:pStyle w:val="Normal"/>
        <w:rPr/>
      </w:pPr>
      <w:r>
        <w:rPr>
          <w:sz w:val="28"/>
          <w:szCs w:val="28"/>
        </w:rPr>
        <w:t>улыбнуться, открыть рот, широким языком в форме "чашечки" облизать верхнюю губу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1903095" cy="6934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http://www.razumniki.ru/images/articles/razvitie_rechi/artikulaciya19.jpg</w:t>
        </w:r>
      </w:hyperlink>
    </w:p>
    <w:p>
      <w:pPr>
        <w:pStyle w:val="Normal"/>
        <w:shd w:fill="FFFFFF" w:val="clea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аренье Мыша запивал чаем из чашечки </w:t>
      </w:r>
      <w:r>
        <w:rPr>
          <w:i/>
          <w:color w:val="333333"/>
          <w:sz w:val="28"/>
          <w:szCs w:val="28"/>
        </w:rPr>
        <w:t>(упр-е «Чашечка»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ашечка»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Улыбнуться, широко открыть рот, высунуть широкий язык и придать ему форму "чашечки" (т.е. слегка приподнять кончик язы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1905000" cy="67627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http://www.razumniki.ru/images/articles/razvitie_rechi/artikulaciya4.jpg</w:t>
        </w:r>
      </w:hyperlink>
    </w:p>
    <w:p>
      <w:pPr>
        <w:pStyle w:val="Normal"/>
        <w:shd w:fill="FFFFFF" w:val="clea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чай горячий, то на него надо подуть. Покажите Мышонку Мыше, как это делать</w:t>
      </w:r>
      <w:r>
        <w:rPr>
          <w:i/>
          <w:color w:val="333333"/>
          <w:sz w:val="28"/>
          <w:szCs w:val="28"/>
        </w:rPr>
        <w:t>. (Дыхательное упражнение «Фокус»).</w:t>
      </w:r>
    </w:p>
    <w:p>
      <w:pPr>
        <w:pStyle w:val="Normal"/>
        <w:shd w:fill="FFFFFF" w:val="clear"/>
        <w:spacing w:before="194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260350</wp:posOffset>
            </wp:positionV>
            <wp:extent cx="1095375" cy="1276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ыхательное упражнение «Фокус»</w:t>
      </w:r>
    </w:p>
    <w:p>
      <w:pPr>
        <w:pStyle w:val="Normal"/>
        <w:shd w:fill="FFFFFF" w:val="clear"/>
        <w:spacing w:before="194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тобы фокус получился, надо: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95" w:before="22" w:after="0"/>
        <w:ind w:left="284" w:hanging="284"/>
        <w:contextualSpacing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 «чашку» (боковые края языка прижми к верхне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3510915</wp:posOffset>
                </wp:positionH>
                <wp:positionV relativeFrom="paragraph">
                  <wp:posOffset>635</wp:posOffset>
                </wp:positionV>
                <wp:extent cx="14605" cy="43707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4.15pt;mso-wrap-distance-left:1.8pt;mso-wrap-distance-right:1.8pt;mso-wrap-distance-top:0pt;mso-wrap-distance-bottom:0pt;margin-top:0.05pt;mso-position-vertical-relative:text;margin-left:-2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2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е, посередине </w:t>
      </w:r>
      <w:r>
        <w:rPr>
          <w:color w:val="000000"/>
          <w:spacing w:val="4"/>
          <w:sz w:val="28"/>
          <w:szCs w:val="28"/>
        </w:rPr>
        <w:t>остается желобо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295"/>
        <w:rPr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и маленький кусочек ватки на кончик н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295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делай вдох через н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295"/>
        <w:rPr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льно дуй через рот на ватку, чтобы она полетела вверх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 теперь чашечку нужно «вымыть» и убрать в шкафчик (</w:t>
      </w:r>
      <w:r>
        <w:rPr>
          <w:i/>
          <w:color w:val="333333"/>
          <w:sz w:val="28"/>
          <w:szCs w:val="28"/>
        </w:rPr>
        <w:t>завести «чашечку за верхние зубы).</w:t>
      </w:r>
    </w:p>
    <w:p>
      <w:pPr>
        <w:pStyle w:val="Normal"/>
        <w:rPr>
          <w:rFonts w:ascii="Calibri" w:hAnsi="Calibri" w:cs="Calibri"/>
          <w:i/>
          <w:i/>
          <w:color w:val="333333"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торение изученного материал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Мышонок Мыша пришел поучиться с нами и  принес с собой «золотой» мешочек с орешками. Посмотрите,  сколько орешек лежит в мешочке? Но орешки не простые (орешки с буквами),  они все перепутались.  Давайте поможем Мышонку разложить орешки  в сундуч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422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9775</wp:posOffset>
            </wp:positionH>
            <wp:positionV relativeFrom="paragraph">
              <wp:posOffset>59055</wp:posOffset>
            </wp:positionV>
            <wp:extent cx="41910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    С           К           О            Х            У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5425</wp:posOffset>
            </wp:positionH>
            <wp:positionV relativeFrom="paragraph">
              <wp:posOffset>59690</wp:posOffset>
            </wp:positionV>
            <wp:extent cx="1200150" cy="81915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3175</wp:posOffset>
            </wp:positionV>
            <wp:extent cx="1200150" cy="819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орешки мы положим в красный сундучок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эти буквы обозначают гласные звуки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акие орешки мы положим в синий сундучок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чему?</w:t>
      </w:r>
      <w:r>
        <w:rPr>
          <w:i/>
          <w:sz w:val="28"/>
          <w:szCs w:val="28"/>
        </w:rPr>
        <w:t xml:space="preserve"> (эти буквы обозначают согласные зву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 Вы помогли Мышонку. Вы настоящие друз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b/>
          <w:color w:val="333333"/>
          <w:sz w:val="28"/>
          <w:szCs w:val="28"/>
        </w:rPr>
        <w:t>Формирование новых знаний.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  </w:t>
      </w:r>
      <w:r>
        <w:rPr>
          <w:sz w:val="28"/>
          <w:szCs w:val="28"/>
        </w:rPr>
        <w:t>А сейчас наш Мышонок немного утомился, хочет отдохнуть и послушать сказку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21150</wp:posOffset>
            </wp:positionH>
            <wp:positionV relativeFrom="paragraph">
              <wp:posOffset>77470</wp:posOffset>
            </wp:positionV>
            <wp:extent cx="1216025" cy="105727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 А вы хотите послушать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а, свечечка зажг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ветом заг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в гости к нам 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а зажигается, сказка начинаетс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казка.</w:t>
      </w:r>
      <w:r>
        <w:rPr>
          <w:i/>
          <w:sz w:val="28"/>
          <w:szCs w:val="28"/>
        </w:rPr>
        <w:t xml:space="preserve"> (Учитель зажигает све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, в высоких теремах жил-был царь. И было у него двое детей Маша и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нажды Машу и Мишу похитила Баба-Яга. Унесла в своей ступе за семь морей, за семь полей. Погоревал царь, поохал, да делать нечего, смирился он с потерей милых детушек. Но дети узнали, что от Бабы-Яги можно сбежать, только надо разгадать е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Маше и Мише вернуться к царю-батю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бабка по двору шныряет</w:t>
      </w:r>
    </w:p>
    <w:p>
      <w:pPr>
        <w:pStyle w:val="Normal"/>
        <w:rPr/>
      </w:pPr>
      <w:r>
        <w:rPr>
          <w:sz w:val="28"/>
          <w:szCs w:val="28"/>
        </w:rPr>
        <w:t>Чистоту соблюдает.</w:t>
      </w:r>
      <w:r>
        <w:rPr>
          <w:i/>
          <w:sz w:val="28"/>
          <w:szCs w:val="28"/>
        </w:rPr>
        <w:t xml:space="preserve"> (Метл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гуляет – зимой отдыхает. </w:t>
      </w:r>
      <w:r>
        <w:rPr>
          <w:i/>
          <w:sz w:val="28"/>
          <w:szCs w:val="28"/>
        </w:rPr>
        <w:t>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 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ботом, а не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рир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нас садится. </w:t>
      </w:r>
      <w:r>
        <w:rPr>
          <w:i/>
          <w:sz w:val="28"/>
          <w:szCs w:val="28"/>
        </w:rPr>
        <w:t>(Мух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ли загадки и бегом домой через семь морей, через семь полей к царю-батю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затихает, свечка пот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сказка? Какие чувства возникли, когда слушали сказку? Как звали детей в сказке? Какой звук живет в начале этих слов? В каких словах услышали этот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-ма-ма - дома я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-му-му - молоко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-мо-мо - едим эск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-мы- мы - прочит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-ми-ми - поем ноту «м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ой звук мы чаще всего произносили и слышали? ([м]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ют наши губы, когда мы произносим звук [м] 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бы сжимают друг друга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ет наш язычок, когда мы произносим звук [м]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рот, покажите, где у вас находится язык, когда мы произносим звук[м]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когда мы говорим [м], губы сжаты,  широкий язык упирается в нижние зубы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делает голос, когда мы произносим [м]: спит или песни поет? Приложите все руку к шее, скажем ммм… . В домике было тихо или голос пел песни, и стенки домика дрожали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омике не было тихо, голос пел песни и стенки домика  дрожали.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звук [м] какой он: гласный или согласный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звук [м] согласный, звонкий или глухой звук [м]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хой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вук [м] твердый или мягкий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верно звук [м] – это твердый,  согласный звук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звука с буквой.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звук [м] обозначается  – буквой М. 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а что похожа еще буква М? </w:t>
      </w:r>
      <w:r>
        <w:rPr>
          <w:i/>
          <w:sz w:val="28"/>
          <w:szCs w:val="28"/>
        </w:rPr>
        <w:t>(На доску вывешивается рисунок с изображением буквы).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ч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ка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роим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вшись з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та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 похожи стали</w:t>
      </w:r>
      <w:r>
        <w:rPr>
          <w:rFonts w:cs="Calibri" w:ascii="Calibri" w:hAnsi="Calibri"/>
          <w:color w:val="004DBB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Calibri" w:hAnsi="Calibri" w:cs="Calibri"/>
          <w:color w:val="004DBB"/>
          <w:sz w:val="28"/>
          <w:szCs w:val="28"/>
        </w:rPr>
      </w:pPr>
      <w:r>
        <w:rPr>
          <w:rFonts w:cs="Calibri" w:ascii="Calibri" w:hAnsi="Calibri"/>
          <w:color w:val="004DBB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- Из каких элементов состоит эта буква? </w:t>
      </w:r>
      <w:r>
        <w:rPr>
          <w:i/>
          <w:sz w:val="28"/>
          <w:szCs w:val="28"/>
        </w:rPr>
        <w:t>(из 4-х палочек)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смотрим, как будем писать эту букву. </w:t>
      </w:r>
      <w:r>
        <w:rPr>
          <w:i/>
          <w:sz w:val="28"/>
          <w:szCs w:val="28"/>
        </w:rPr>
        <w:t>(Учитель объясняет и показывает написание печатной буквы М)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rPr/>
      </w:pPr>
      <w:r>
        <w:rPr>
          <w:b/>
          <w:color w:val="000000"/>
          <w:sz w:val="28"/>
          <w:szCs w:val="28"/>
        </w:rPr>
        <w:t>Закрепление связи между звуком и буквой /М/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z w:val="28"/>
          <w:szCs w:val="28"/>
        </w:rPr>
        <w:t xml:space="preserve">- Покажи букву /М/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ебята, у вас на столах плоды фасоли. Давайте выложим букву М из фасол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 и п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г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сразу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М.</w:t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я тактильных ощущений.</w:t>
      </w:r>
    </w:p>
    <w:p>
      <w:pPr>
        <w:pStyle w:val="Normal"/>
        <w:shd w:fill="FFFFFF" w:val="clear"/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ите пальчиком по букве, вырезанной из наждачной бумаги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репление звука [м] в слогах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онок Мыша очень любит петь и каждый день он садится за пианино и поет свои любимые ритмичные песенки . Давайте пропоем вместе с Мышонком: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ение по слоговой таблице)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5025</wp:posOffset>
            </wp:positionH>
            <wp:positionV relativeFrom="paragraph">
              <wp:posOffset>50165</wp:posOffset>
            </wp:positionV>
            <wp:extent cx="2238375" cy="6000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ма – му – мо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 – мо – ма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 – ма – му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Ребенок « играет» пальчиками на «пианино» и проговаривает слоговые цепочки.)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сле того как Мыша попоет, он любит</w:t>
      </w:r>
      <w:r>
        <w:rPr/>
        <w:t xml:space="preserve"> </w:t>
      </w:r>
      <w:r>
        <w:rPr>
          <w:color w:val="333333"/>
          <w:sz w:val="28"/>
          <w:szCs w:val="28"/>
        </w:rPr>
        <w:t>грызть орешки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м – ом – ум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м – ум – ам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– ам -  ом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ебенок проговаривает слоги, поочередно соединяя пальчики сначала на одной, затем на другой руке.)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Развитие фонематического восприятия.</w:t>
      </w:r>
    </w:p>
    <w:p>
      <w:pPr>
        <w:pStyle w:val="Normal"/>
        <w:shd w:fill="FFFFFF" w:val="clear"/>
        <w:spacing w:lineRule="exact" w:line="302"/>
        <w:rPr/>
      </w:pPr>
      <w:r>
        <w:rPr>
          <w:iCs/>
          <w:color w:val="000000"/>
          <w:spacing w:val="-7"/>
          <w:sz w:val="28"/>
          <w:szCs w:val="28"/>
        </w:rPr>
        <w:t xml:space="preserve">С тех пор, как Мышонок Мыша научился  петь песенки, он полюбил играть в игру «Ловишки».  Знаете эту игру?  Давайте поиграем в эту игру. </w:t>
      </w:r>
    </w:p>
    <w:p>
      <w:pPr>
        <w:pStyle w:val="Style15"/>
        <w:spacing w:before="0" w:after="0"/>
        <w:jc w:val="both"/>
        <w:rPr>
          <w:iCs/>
          <w:color w:val="333333"/>
          <w:spacing w:val="-7"/>
          <w:sz w:val="28"/>
          <w:szCs w:val="28"/>
        </w:rPr>
      </w:pPr>
      <w:r>
        <w:rPr>
          <w:iCs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05" w:hanging="605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Игра «Ловишки»</w:t>
      </w:r>
    </w:p>
    <w:p>
      <w:pPr>
        <w:pStyle w:val="Normal"/>
        <w:shd w:fill="FFFFFF" w:val="clear"/>
        <w:spacing w:lineRule="exact" w:line="295"/>
        <w:ind w:right="94" w:firstLine="338"/>
        <w:jc w:val="both"/>
        <w:rPr>
          <w:color w:val="000000"/>
          <w:spacing w:val="14"/>
          <w:sz w:val="28"/>
          <w:szCs w:val="28"/>
        </w:rPr>
      </w:pPr>
      <w:r>
        <w:rPr>
          <w:spacing w:val="7"/>
          <w:sz w:val="28"/>
          <w:szCs w:val="28"/>
        </w:rPr>
        <w:t>Хлопни в ладоши, если услышишь звук [М].</w:t>
      </w:r>
      <w:r>
        <w:rPr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(</w:t>
      </w:r>
      <w:r>
        <w:rPr>
          <w:color w:val="000000"/>
          <w:spacing w:val="11"/>
          <w:sz w:val="26"/>
          <w:szCs w:val="26"/>
        </w:rPr>
        <w:t>Взрослый произносит сначала звуки, а затем слоги медленно; увидев, что ребё</w:t>
        <w:softHyphen/>
      </w:r>
      <w:r>
        <w:rPr>
          <w:color w:val="000000"/>
          <w:spacing w:val="14"/>
          <w:sz w:val="26"/>
          <w:szCs w:val="26"/>
        </w:rPr>
        <w:t>нок успевает «ловить» звук, темп можно ускорить.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9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яда звуков:</w:t>
      </w:r>
      <w:r>
        <w:rPr>
          <w:smallCaps/>
          <w:sz w:val="28"/>
          <w:szCs w:val="28"/>
        </w:rPr>
        <w:t xml:space="preserve"> а -х-м-с- у -м-о-ш-с-а-о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95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яда слогов:</w:t>
      </w:r>
      <w:r>
        <w:rPr>
          <w:smallCaps/>
          <w:sz w:val="28"/>
          <w:szCs w:val="28"/>
        </w:rPr>
        <w:t xml:space="preserve"> ма-ха-ка-мо-ко-со-ху-му-ку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 Мышонок Мыша очень любит играть в разные интересные игры. Давайте ему покажем, что мы тоже любим играть и пригласим его поиграть с нами в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оспроизводят движения, соответствующие строкам стихотвор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топаем ногами,        </w:t>
      </w:r>
      <w:r>
        <w:rPr>
          <w:bCs/>
          <w:i/>
          <w:sz w:val="24"/>
          <w:szCs w:val="24"/>
        </w:rPr>
        <w:t>(Ходьба на месте или продвигаясь вперед в колонн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лопаем руками,       </w:t>
      </w:r>
      <w:r>
        <w:rPr>
          <w:bCs/>
          <w:i/>
          <w:sz w:val="24"/>
          <w:szCs w:val="24"/>
        </w:rPr>
        <w:t>(Хлопки над головой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аем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уки поднимаем.       </w:t>
      </w:r>
      <w:r>
        <w:rPr>
          <w:bCs/>
          <w:i/>
          <w:sz w:val="24"/>
          <w:szCs w:val="24"/>
        </w:rPr>
        <w:t>(Руки вверх и приседание с опусканием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уки опу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ружимся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бежим кругом».        </w:t>
      </w:r>
      <w:r>
        <w:rPr>
          <w:bCs/>
          <w:i/>
          <w:sz w:val="24"/>
          <w:szCs w:val="24"/>
        </w:rPr>
        <w:t>(Бег на месте или к своему месту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Молодцы! Садитесь.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ш Мышонок затаился, давайте посмотрим, чем же наш Мыша так увлечен?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94000</wp:posOffset>
            </wp:positionH>
            <wp:positionV relativeFrom="paragraph">
              <wp:posOffset>11430</wp:posOffset>
            </wp:positionV>
            <wp:extent cx="568325" cy="5905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-  Это он нашёл коробку с картинками и разглядывает их.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бы никого не обидеть, решил картинки поделить. Картинки с каким звуком в названии возьмет себе</w:t>
      </w:r>
      <w:r>
        <w:rPr>
          <w:sz w:val="28"/>
          <w:szCs w:val="28"/>
        </w:rPr>
        <w:t xml:space="preserve"> Мышонок Мыша</w:t>
      </w:r>
      <w:r>
        <w:rPr>
          <w:color w:val="333333"/>
          <w:sz w:val="28"/>
          <w:szCs w:val="28"/>
        </w:rPr>
        <w:t>? Давайте поможем  ему  отобрать картинки, в названии 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вук [м] слышится в начале слова,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вук [м] слышится в середине слова</w:t>
      </w:r>
      <w:r>
        <w:rPr>
          <w:color w:val="333333"/>
          <w:sz w:val="28"/>
          <w:szCs w:val="28"/>
        </w:rPr>
        <w:t>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должны распределить картинки под схемы: под первой схемой картинки, в названии которых звук </w:t>
      </w:r>
      <w:r>
        <w:rPr>
          <w:color w:val="000000"/>
          <w:spacing w:val="7"/>
          <w:sz w:val="28"/>
          <w:szCs w:val="28"/>
        </w:rPr>
        <w:t>[м]</w:t>
      </w:r>
      <w:r>
        <w:rPr>
          <w:color w:val="000000"/>
          <w:sz w:val="28"/>
          <w:szCs w:val="28"/>
        </w:rPr>
        <w:t xml:space="preserve"> в начале слова, под второй – </w:t>
      </w:r>
      <w:r>
        <w:rPr>
          <w:color w:val="000000"/>
          <w:spacing w:val="7"/>
          <w:sz w:val="28"/>
          <w:szCs w:val="28"/>
        </w:rPr>
        <w:t xml:space="preserve">[м] </w:t>
      </w:r>
      <w:r>
        <w:rPr>
          <w:color w:val="000000"/>
          <w:sz w:val="28"/>
          <w:szCs w:val="28"/>
        </w:rPr>
        <w:t>в середине слова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z w:val="28"/>
          <w:szCs w:val="28"/>
        </w:rPr>
        <w:t>М__________          ______М_______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</w:rPr>
        <w:t>(в начале слова)                (в середине слова)</w:t>
      </w:r>
    </w:p>
    <w:p>
      <w:pPr>
        <w:pStyle w:val="Normal"/>
        <w:widowControl/>
        <w:autoSpaceDE w:val="true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читель поочередно показывает картинки, а дети называют, что на них изображено. Картинки  вывешивают на дос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Итог урока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Нам пора прощаться с Мышонком Мышей. </w:t>
      </w:r>
      <w:r>
        <w:rPr>
          <w:sz w:val="28"/>
          <w:szCs w:val="28"/>
        </w:rPr>
        <w:t>Я думаю, что наш гость остался доволен вами.</w:t>
      </w:r>
      <w:r>
        <w:rPr>
          <w:color w:val="333333"/>
          <w:sz w:val="28"/>
          <w:szCs w:val="28"/>
        </w:rPr>
        <w:t xml:space="preserve"> Вы сегодня очень хорошо ему помогали! </w:t>
      </w:r>
      <w:r>
        <w:rPr>
          <w:sz w:val="28"/>
          <w:szCs w:val="28"/>
        </w:rPr>
        <w:t xml:space="preserve"> В течение всего урока он наблюдал за вами, видел, что вы вели себя правильно и выполняли все задания. И он вел себя такж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кто сегодня к нам приходил в гости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 каким звуком мы сегодня  познакомились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звук [м]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й это звук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вердый, глухой, согласный звук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буквой обозначается этот звук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ли вам урок?</w:t>
      </w:r>
    </w:p>
    <w:p>
      <w:pPr>
        <w:pStyle w:val="Normal"/>
        <w:shd w:fill="FFFFFF" w:val="clear"/>
        <w:spacing w:before="5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озвенел звонок с урока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оиграть пришла пора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Что узнали на уроке –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Не забудем никог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ышева Т.В., Эк В.В. Сравниваем, считаем: рабочая тетрадь по математике: подготовительный класс:в 2 ч. Ч.2 – М.: Издательство «Просвещение», 2007. – 7 с. </w:t>
      </w:r>
      <w:r>
        <w:rPr>
          <w:i/>
          <w:sz w:val="28"/>
          <w:szCs w:val="28"/>
        </w:rPr>
        <w:t>(рис. орех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анюхина Г. “Речецветик”. “Русич”, 1996 г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i/>
          <w:i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синова Е.М.</w:t>
      </w:r>
      <w:r>
        <w:rPr>
          <w:color w:val="000000"/>
          <w:sz w:val="28"/>
          <w:szCs w:val="28"/>
        </w:rPr>
        <w:t xml:space="preserve">  Моя первая книга знаний. Обо всём на свете. Азбука правильного произно</w:t>
        <w:softHyphen/>
        <w:t xml:space="preserve">шения / Худ. Ю. Гуров. - М.: ОЛИСС, Изд-во </w:t>
      </w:r>
      <w:r>
        <w:rPr>
          <w:bCs/>
          <w:color w:val="000000"/>
          <w:sz w:val="28"/>
          <w:szCs w:val="28"/>
        </w:rPr>
        <w:t>Эксмо, 2005.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120 </w:t>
      </w:r>
      <w:r>
        <w:rPr>
          <w:bCs/>
          <w:color w:val="000000"/>
          <w:sz w:val="28"/>
          <w:szCs w:val="28"/>
        </w:rPr>
        <w:t>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рис. фокусник, пианино, разноцветные дорожки)</w:t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матика для малышей 5 – 7 лет. Цифры, числа, геометрические фигуры /  А.В.Благонравова; худож. А.А.Селиванова.- Ярославль: Академия развития; Владимир: ВКТ. 2009. – 7с. </w:t>
      </w:r>
      <w:r>
        <w:rPr>
          <w:i/>
          <w:sz w:val="28"/>
          <w:szCs w:val="28"/>
        </w:rPr>
        <w:t>(рис. сундучок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аляева М.А. “Сказки о веселом язычке” - Ростов-на-Дону “Феникс”, 2003 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анюхина Г. “Речецветик”. “Русич”, 1996 г. </w:t>
      </w:r>
    </w:p>
    <w:p>
      <w:pPr>
        <w:pStyle w:val="Normal"/>
        <w:numPr>
          <w:ilvl w:val="0"/>
          <w:numId w:val="6"/>
        </w:numPr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Считарь. Числа, счет, сложение / А.Усачев; худож. О.Бабкин, С.Бабкина - М.: «РООССА» 2011. – 3-4 с</w:t>
      </w:r>
      <w:r>
        <w:rPr/>
        <w:t xml:space="preserve">. </w:t>
      </w:r>
      <w:r>
        <w:rPr>
          <w:i/>
        </w:rPr>
        <w:t xml:space="preserve">( </w:t>
      </w:r>
      <w:r>
        <w:rPr>
          <w:i/>
          <w:sz w:val="28"/>
          <w:szCs w:val="28"/>
        </w:rPr>
        <w:t>рис.  мышки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or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zumniki.ru/images/articles/razvitie_rechi/artikulaciya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azumniki.ru/images/articles/razvitie_rechi/artikulaciya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azumniki.ru/images/articles/razvitie_rechi/artikulaciya19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azumniki.ru/images/articles/razvitie_rechi/artikulaciya4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4:00Z</dcterms:created>
  <dc:creator>Admin</dc:creator>
  <dc:description/>
  <cp:keywords/>
  <dc:language>en-US</dc:language>
  <cp:lastModifiedBy>паша</cp:lastModifiedBy>
  <dcterms:modified xsi:type="dcterms:W3CDTF">2013-05-12T13:45:00Z</dcterms:modified>
  <cp:revision>6</cp:revision>
  <dc:subject/>
  <dc:title>учитель начальных классов</dc:title>
</cp:coreProperties>
</file>