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Внеклассное мероприятие КВН « Животный мир и матема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и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нтереса к математик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бщения, умения работать в коллектив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витие культуры коллективного общени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заданий, таблицы, ребусы,  рисунки, иллюстрации, слайды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исунки и слайды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ысказывания о математике и о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цифры на столиках членов жюри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музыкальное оформление; песни о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ступление.Беседа учителя. Дорогие ребята! Сегодня у нас с вами необычный вечер. КВН на тему: «Животный мир и матема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тематика зародилас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 н.э. в Древней Греции. Затем она появилась у арабов, а несколько позже дошла до европейцев. Термин «математика» произошел от греческого слова </w:t>
      </w:r>
      <w:r>
        <w:rPr>
          <w:sz w:val="28"/>
          <w:szCs w:val="28"/>
          <w:lang w:val="en-US"/>
        </w:rPr>
        <w:t>mathema</w:t>
      </w:r>
      <w:r>
        <w:rPr>
          <w:sz w:val="28"/>
          <w:szCs w:val="28"/>
        </w:rPr>
        <w:t xml:space="preserve">, что означает – наука, учение, знание. Эта наука занимается изучением чисел и величин, отношений и характеристик элементов множества, их сходствами и отлич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едставление команд.( каждой команде по 6 участ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- участники знакомятся с жюри  представляют свой девиз и эмблему, выступают с заранее подготовленными приветствием к соперникам, девиз, эмблема, приветствие сопер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минка. Ведущий. Животные наши друзья. ( За правильный ответ 1 бал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ап у двух медвежат?  (Ответ: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ушей у трех мышей?     ( Ответ: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быстрее сосчитает сумму этих чисел:  1+2+3+4+5+6+7+8+9?    (Ответ: 4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Маши было целое яблоко, две половинки и 4 четверинки.  Сколько было у нее яблок? ( Ответ: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азе33 цветка- 17 гвоздик и несколько тюльпанов. Сколько тюльпанов в ваз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1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тарелке лежало несколько яблок. Когда 4 яблока съели, то осталось 23. Сколько яблок лежало в тарел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курс капитанов. (За правильный ответ 2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на Егоровна выращивала страусов и крокодилов. Всего их у нее было 15 голов и 50 ног. Сколько было страусов и сколько крокодил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5 страусов и 10 крокоди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сяти собакам и кошкам скормили 56 рыб. Каждой кошке досталось 5 рыб, а каждой собаке 6 . Сколько было собак и сколько коше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твет: 6 собак, 4 кош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фермера имеются куры и кролики. Всего у этих кур и кроликов 9 голов и 28 ног. Сколько кур и кроликов имеет фермер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4 куры и 5 крол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дворе гуляли 3 петуха и несколько овец. У всех у них было 14 ног. Сколько овец было во дво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2 ов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ног имеет паук?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ла кошка по дороге. Навстречу ей 2 котенка. Сколько кошек шло по дорог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дна к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Цепочка. (За правильное и быстрое решение 3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2+8-50+35-15+20-6-40+21          (Ответ: 5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-50-8+60+12+100+10+45- 40    (Ответ: 20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ставьте знаки «+» или «- так, чтобы получилось верное равенство.(За правильное решение 2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* 56*24 =62                       (Ответ: 30+56-24=6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4*14*10=70                         (Ответ: 74-14+10=7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Шуточная мини – викторина.(Командам задаются вопросы, побеждает та, которая ответила на большее число вопросов. За  каждый   правильный ответ команда получает 2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львы едят сырое мясо? ( Готовить не уме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т  делать ворона, прожив три года? ( Будет жить четверт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кое животное с пушистым рыжим хвостом ( Ли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ца, заяц, слон – это (живот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е дерево   садится ворона во время проливного дождя? ( На мокр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обитателей  болота стал женой царевича? ( Лягу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 какой птицы  состоит из четырех десятков одной и той же гласной буквы? ( Сорок-а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 спит под своими ушами? ( 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шка – главный герой книги, которому дали очень смешное имя, потому что он упал со стола? (Чебура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курица стоит на одной ноге, она весит 2 кг. Сколько будет весить курица, если будет стоять на двух ногах? ( 2 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тгадывание ребусов. ( За правильный отгаданный ребус 3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га                   40 а        30я            7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ога, сорока,  Зоя, сем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Выполните действия и расшифруйте слово. Что оно означает?  ( За быстрое и правильное решение и расшифровке слова 3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 60  56  91  70  86  4  91  37  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-7=П               36+20=Б         59+32= Е         42+18= О        95-58= 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6-16= Д            35+51=И         64-23=Ь           12-8= 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Собери из букв названия животных.( за правильный ответ 2 бал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ШАК                (К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ЛОЬ             (СОБО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БЮВЛРД           (ВЕРБЛЮ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ОНСО           (НОСОРО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АНО               (НО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ЕМВЬ           (МЕДВ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ЕКБ                 (БЕЛ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ОНГОЙТ       (ГОРНОСТА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АКОС               (СОБА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ЕЛЬ                  (ОЛ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онкурс. Узнай животное по голосу.(2балл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учит фонограмма  голосов собаки, лягушки, лошади, слона,  петуха, коровы, поросенка, кота, обезьянки, ов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звучит фонограмма, команды записывают названия животных. Затем капитаны зачитывают спи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 Задачи в стихах.  (За правильный ответ 1 бал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Стала курица считать маленьких цыпля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ых -  пять, рыжих -  пять,  а всего. ( деся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Сидят рыбаки, стерегут попла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ыбак Корней поймал трех оку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ыбак Евсей - четырех карас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рыбак Михаил двух сомов излов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рыб рыбаки натаскали из реки?  (девя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ма сдавала в багаж; диван, чемодан, саквояж, корзину, картину, картонку и      маленькую собачонку. Сосчитай скорей, сколько у дамы вещей? (сем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Играли ребята в пря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тались все: Коля – в ове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я за Колей, Егорка – за гор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дрейка – за лейкой, Антошка за кошк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а за сеном, Светка – за вет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пп – за гри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Барбос пришел – сразу всех наш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всего ребят?  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    Шесть веселых медвежат за малиной в лес спеш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один малыш устал, от товарищей отст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ответ найди:  Сколько мишек впереди?    (пя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    Как – то вечером к медведю на пирог пришли сосе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, барсук, енот, косой, волк  с плутовкою  лис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едведь никак не мог разделить на всех пи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труда медведь вспотел - он считать ведь не ум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ги ему скорей, посчитайка - всех зверей?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Конкурс болельщ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ются задания болельщикам, желающим помочь своим коман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ое самое маленькое  двузначное число? (Ответ 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а живет на третьем этаже, а Витя живет в том же доме, однако поднимается по лестнице в два раза выше, чем Вова. На каком же этаже живет Вит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твет:  Витя живет на 5-м этаж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орый сейчас час, если оставшаяся часть суток вдвое больше прошедш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8 часов ут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отца есть 6 сыновей, и у каждого из них есть сестра. Сколько всего детей имеет оте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: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гура, состоящая из трех точек, трех отрезков, попарно их соединя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твет: треуголь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, набравшая большее количество баллов, объявляется победительницей игры КВН. При награждении можно вручить медали с изображениями животных: за побед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ий: Рябята! Вы отлично справились со всеми заданиями. Спасибо за хорошую игру!  До новых встреч на КВ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ишева М.И..,  Дмитриев И.Г.., Мартынова С.В. Материалы для подготовки к математическим олимпиадам учащихся 3-5 классов с.Чапаево Республика Саха(Якут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 Н.Ф. 1000 олимпиадных заданий по математике в начальной школе. - Ростов на Дону:Феникс,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 Н.Ф. Увлекательная внеклассная работа в начальных классах. -Ростов н/Д:Феникс,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гтярева З.А. Математика после уроков/ З.А. Дегтярева.- Краснодар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сон Л.Г.., Липатникова И.Г.  Устные упражнения на уроках математики, 2 кл. – М.: «Школа 2000…,200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а М.Ю. Занимательные задания в обучении математике/М.Ю.Шуба .-М.: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48:00Z</dcterms:created>
  <dc:creator>Николай</dc:creator>
  <dc:description/>
  <dc:language>en-US</dc:language>
  <cp:lastModifiedBy>Николай</cp:lastModifiedBy>
  <dcterms:modified xsi:type="dcterms:W3CDTF">2013-03-16T22:49:00Z</dcterms:modified>
  <cp:revision>1</cp:revision>
  <dc:subject/>
  <dc:title/>
</cp:coreProperties>
</file>