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ый диктант</w:t>
      </w:r>
    </w:p>
    <w:p>
      <w:pPr>
        <w:pStyle w:val="Normal"/>
        <w:rPr/>
      </w:pPr>
      <w:r>
        <w:rPr/>
        <w:t>4 класс -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темное облако час назад появилось над лесом и растянулось на небосводе. Оно коснулось сосновых вершин. Птицы раскричались и закружили над землей. Упали первые крупные капли. Скоро они часто забарабанили по крыше дачной беседки. Дождевая вода широкими струями стекала на дорожку. Поток растекался ручьями и крутился водоворотом в канавке. </w:t>
      </w:r>
    </w:p>
    <w:p>
      <w:pPr>
        <w:pStyle w:val="Normal"/>
        <w:rPr/>
      </w:pPr>
      <w:r>
        <w:rPr/>
        <w:t>Но вот капли  дождя стали стучать все реже.  Небо на горизонте просветлело, разлетелись дождевые облака. Ненастье закончилось. Солнце осветило дачный поселок, заиграло в  лужах. Можно раскрыть окно и пустить свежий воздух в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Узоровой с доработко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5:58Z</dcterms:created>
  <dc:creator/>
  <dc:description/>
  <dc:language>en-US</dc:language>
  <cp:lastModifiedBy/>
  <cp:revision>0</cp:revision>
  <dc:subject/>
  <dc:title/>
</cp:coreProperties>
</file>