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8B"/>
          <w:sz w:val="29"/>
          <w:szCs w:val="29"/>
          <w:lang w:eastAsia="ru-RU"/>
        </w:rPr>
        <w:t>Гидродинамические ава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5500"/>
          <w:sz w:val="24"/>
          <w:szCs w:val="24"/>
          <w:lang w:eastAsia="ru-RU"/>
        </w:rPr>
        <w:t xml:space="preserve">класс 8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Аварии на гидротехнических сооружениях и их последстви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(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лайд-презентация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урока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123"/>
      </w:tblGrid>
      <w:tr>
        <w:trPr>
          <w:trHeight w:val="510" w:hRule="atLeast"/>
        </w:trPr>
        <w:tc>
          <w:tcPr>
            <w:tcW w:w="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</w:t>
            </w:r>
          </w:p>
        </w:tc>
        <w:tc>
          <w:tcPr>
            <w:tcW w:w="9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актуализировать знания о гидротехнических сооружениях, гидродинамических авариях и их последствиях;</w:t>
            </w:r>
          </w:p>
        </w:tc>
      </w:tr>
      <w:tr>
        <w:trPr>
          <w:trHeight w:val="750" w:hRule="atLeast"/>
        </w:trPr>
        <w:tc>
          <w:tcPr>
            <w:tcW w:w="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</w:t>
            </w:r>
          </w:p>
        </w:tc>
        <w:tc>
          <w:tcPr>
            <w:tcW w:w="9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проконтролировать знания учащихся по теме: «Радиоактивность. Правила поведения и действия населения при радиоактивных авариях и радиоактивном заражении местности»;</w:t>
            </w:r>
          </w:p>
        </w:tc>
      </w:tr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</w:t>
            </w:r>
          </w:p>
        </w:tc>
        <w:tc>
          <w:tcPr>
            <w:tcW w:w="9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ознакомить с понятиями гидродинамически опасный объект, зона затопления;</w:t>
            </w:r>
          </w:p>
        </w:tc>
      </w:tr>
      <w:tr>
        <w:trPr>
          <w:trHeight w:val="510" w:hRule="atLeast"/>
        </w:trPr>
        <w:tc>
          <w:tcPr>
            <w:tcW w:w="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</w:t>
            </w:r>
          </w:p>
        </w:tc>
        <w:tc>
          <w:tcPr>
            <w:tcW w:w="9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познакомить обучающихся с основными гидротехническими сооружениями и их          назначением;</w:t>
            </w:r>
          </w:p>
        </w:tc>
      </w:tr>
      <w:tr>
        <w:trPr>
          <w:trHeight w:val="510" w:hRule="atLeast"/>
        </w:trPr>
        <w:tc>
          <w:tcPr>
            <w:tcW w:w="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</w:t>
            </w:r>
          </w:p>
        </w:tc>
        <w:tc>
          <w:tcPr>
            <w:tcW w:w="9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сформировать общее представление о причинах гидродинамических аварий и возможных последствиях;</w:t>
            </w:r>
          </w:p>
        </w:tc>
      </w:tr>
      <w:tr>
        <w:trPr>
          <w:trHeight w:val="510" w:hRule="atLeast"/>
        </w:trPr>
        <w:tc>
          <w:tcPr>
            <w:tcW w:w="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</w:t>
            </w:r>
          </w:p>
        </w:tc>
        <w:tc>
          <w:tcPr>
            <w:tcW w:w="9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развивать познавательный интерес, память, мышление, воображение, умение работать с тестами, книгой, слушать, выделять главное, приводить свои примеры;</w:t>
            </w:r>
          </w:p>
        </w:tc>
      </w:tr>
      <w:tr>
        <w:trPr>
          <w:trHeight w:val="270" w:hRule="atLeast"/>
        </w:trPr>
        <w:tc>
          <w:tcPr>
            <w:tcW w:w="2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</w:t>
            </w:r>
          </w:p>
        </w:tc>
        <w:tc>
          <w:tcPr>
            <w:tcW w:w="9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воспитывать ответственность, трудолюбие, экологическую грамот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комбинированны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методы урок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фронтальный опрос, тест, эвристическая беседа, объяснительно-иллюстративны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бник, рабочие тетради,  доска, тестовые задания, презентация, плакаты по теме урока, ТС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  <w:br/>
        <w:t>План урока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8848"/>
      </w:tblGrid>
      <w:tr>
        <w:trPr>
          <w:trHeight w:val="270" w:hRule="atLeast"/>
        </w:trPr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</w:t>
            </w:r>
          </w:p>
        </w:tc>
        <w:tc>
          <w:tcPr>
            <w:tcW w:w="8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рганизационный момент.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</w:t>
            </w:r>
          </w:p>
        </w:tc>
        <w:tc>
          <w:tcPr>
            <w:tcW w:w="8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верка домашнего задания.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</w:t>
            </w:r>
          </w:p>
        </w:tc>
        <w:tc>
          <w:tcPr>
            <w:tcW w:w="8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зучаемые вопрос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8657"/>
      </w:tblGrid>
      <w:tr>
        <w:trPr>
          <w:trHeight w:val="270" w:hRule="atLeast"/>
        </w:trPr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идротехнические сооружения.</w:t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идродинамически опасный объект.</w:t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идродинамическая авария.</w:t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она катастрофического затопления.</w:t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ражающие факторы.</w:t>
            </w:r>
          </w:p>
        </w:tc>
      </w:tr>
      <w:tr>
        <w:trPr>
          <w:trHeight w:val="270" w:hRule="atLeast"/>
        </w:trPr>
        <w:tc>
          <w:tcPr>
            <w:tcW w:w="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O</w:t>
            </w:r>
          </w:p>
        </w:tc>
        <w:tc>
          <w:tcPr>
            <w:tcW w:w="8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следствия авар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8879"/>
      </w:tblGrid>
      <w:tr>
        <w:trPr>
          <w:trHeight w:val="270" w:hRule="atLeast"/>
        </w:trPr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репление нового материала.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ведение итогов урока.</w:t>
            </w:r>
          </w:p>
        </w:tc>
      </w:tr>
      <w:tr>
        <w:trPr>
          <w:trHeight w:val="270" w:hRule="atLeast"/>
        </w:trPr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•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общение домашнего за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доске.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ата проведения урока. Тема. Домашнее задание:  учебник   § 5.8, , в печатной тетради -  1.5.1,  1.5.2, письменно  -  стр. 55 - 57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5500"/>
          <w:sz w:val="24"/>
          <w:szCs w:val="24"/>
          <w:lang w:eastAsia="ru-RU"/>
        </w:rPr>
        <w:t>Ход урок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5500"/>
          <w:sz w:val="24"/>
          <w:szCs w:val="24"/>
          <w:lang w:eastAsia="ru-RU"/>
        </w:rPr>
        <w:t>     1. Организационный момент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целить учащихся на урок.</w:t>
        <w:br/>
      </w:r>
      <w:r>
        <w:rPr>
          <w:rFonts w:eastAsia="Times New Roman" w:cs="Times New Roman" w:ascii="Times New Roman" w:hAnsi="Times New Roman"/>
          <w:b/>
          <w:bCs/>
          <w:color w:val="005500"/>
          <w:sz w:val="24"/>
          <w:szCs w:val="24"/>
          <w:lang w:eastAsia="ru-RU"/>
        </w:rPr>
        <w:t>     2. Проверка домашнего зада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ст по теме "Аварии на радиационно - опасных объектах". (2 человека).</w:t>
        <w:br/>
        <w:t>Работа с классом, фронтальный опрос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 Соотнесите понятия:</w:t>
        <w:br/>
        <w:t>     1) естественное радиоактивное излучение и 2) искусственное  радиоактивное излучение  с   а) солнечные лучи; б) АЭС; в) атомные бомбы; г) радон; д) рентген; е) урановые руды. (</w:t>
      </w:r>
      <w:r>
        <w:rPr>
          <w:rFonts w:eastAsia="Times New Roman" w:cs="Times New Roman" w:ascii="Times New Roman" w:hAnsi="Times New Roman"/>
          <w:b/>
          <w:bCs/>
          <w:i/>
          <w:iCs/>
          <w:color w:val="3CB371"/>
          <w:sz w:val="24"/>
          <w:szCs w:val="24"/>
          <w:lang w:eastAsia="ru-RU"/>
        </w:rPr>
        <w:t>слайд № 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). </w:t>
        <w:br/>
        <w:t>     Предполагаемый ответ:</w:t>
        <w:br/>
        <w:t>     1) естественное радиоактивное излучение - а) солнечные лучи;</w:t>
        <w:br/>
        <w:t>                                                                                 г) радон;</w:t>
        <w:br/>
        <w:t>                                                                                 е) урановые руды;</w:t>
        <w:br/>
        <w:t>     2) искусственное  радиоактивное излучение -    б) АЭС;</w:t>
        <w:br/>
        <w:t xml:space="preserve">                                                                                      в) атомные бомбы; </w:t>
        <w:br/>
        <w:t>                                                                                      д) рентген. (</w:t>
      </w:r>
      <w:r>
        <w:rPr>
          <w:rFonts w:eastAsia="Times New Roman" w:cs="Times New Roman" w:ascii="Times New Roman" w:hAnsi="Times New Roman"/>
          <w:b/>
          <w:bCs/>
          <w:i/>
          <w:iCs/>
          <w:color w:val="3CB371"/>
          <w:sz w:val="24"/>
          <w:szCs w:val="24"/>
          <w:lang w:eastAsia="ru-RU"/>
        </w:rPr>
        <w:t>слайд № 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.</w:t>
        <w:br/>
        <w:t>     2. Назовите две причины аварий на АЭС. (</w:t>
      </w:r>
      <w:r>
        <w:rPr>
          <w:rFonts w:eastAsia="Times New Roman" w:cs="Times New Roman" w:ascii="Times New Roman" w:hAnsi="Times New Roman"/>
          <w:b/>
          <w:bCs/>
          <w:i/>
          <w:iCs/>
          <w:color w:val="3CB371"/>
          <w:sz w:val="24"/>
          <w:szCs w:val="24"/>
          <w:lang w:eastAsia="ru-RU"/>
        </w:rPr>
        <w:t>слайд № 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.</w:t>
        <w:br/>
        <w:t>     Предполагаемый ответ. (</w:t>
      </w:r>
      <w:r>
        <w:rPr>
          <w:rFonts w:eastAsia="Times New Roman" w:cs="Times New Roman" w:ascii="Times New Roman" w:hAnsi="Times New Roman"/>
          <w:b/>
          <w:bCs/>
          <w:i/>
          <w:iCs/>
          <w:color w:val="3CB371"/>
          <w:sz w:val="24"/>
          <w:szCs w:val="24"/>
          <w:lang w:eastAsia="ru-RU"/>
        </w:rPr>
        <w:t>слайд № 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.</w:t>
        <w:br/>
        <w:t>     Нарушение технологической дисциплины, недостатки  профессиональной подготовки персонала, "человеческий фактор";</w:t>
        <w:br/>
        <w:t>     разгерметизация первого контура реактора или его механические повреждения.</w:t>
        <w:br/>
        <w:t xml:space="preserve">     3. Дополните фразы. "При аварии на АЭС необходимо: </w:t>
        <w:br/>
        <w:t>     1) выслушать …; 2) защитить …;  3) провести …; 4) упаковать ….   (</w:t>
      </w:r>
      <w:r>
        <w:rPr>
          <w:rFonts w:eastAsia="Times New Roman" w:cs="Times New Roman" w:ascii="Times New Roman" w:hAnsi="Times New Roman"/>
          <w:b/>
          <w:bCs/>
          <w:i/>
          <w:iCs/>
          <w:color w:val="3CB371"/>
          <w:sz w:val="24"/>
          <w:szCs w:val="24"/>
          <w:lang w:eastAsia="ru-RU"/>
        </w:rPr>
        <w:t>слайд № 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.</w:t>
        <w:br/>
        <w:t>     Предполагаемые ответы. (</w:t>
      </w:r>
      <w:r>
        <w:rPr>
          <w:rFonts w:eastAsia="Times New Roman" w:cs="Times New Roman" w:ascii="Times New Roman" w:hAnsi="Times New Roman"/>
          <w:b/>
          <w:bCs/>
          <w:i/>
          <w:iCs/>
          <w:color w:val="3CB371"/>
          <w:sz w:val="24"/>
          <w:szCs w:val="24"/>
          <w:lang w:eastAsia="ru-RU"/>
        </w:rPr>
        <w:t>слайд № 9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.</w:t>
        <w:br/>
        <w:t>     1. Выслушать речевое сообщение (информацию) о возникшей опасности и рекомендации по действиям населения.</w:t>
        <w:br/>
        <w:t>     2. Защитить органы дыхания имеющимися средствами индивидуальной защиты.</w:t>
        <w:br/>
        <w:t>     3. Провести герметизацию помещения.</w:t>
        <w:br/>
        <w:t>     4. Упаковать продукты и питьевую воду в полиэтиленовые контейнеры, пакеты, бутылки, поместить их в закрытые шкафы, кладовки, холодильник.</w:t>
        <w:br/>
        <w:br/>
      </w:r>
      <w:r>
        <w:rPr>
          <w:rFonts w:eastAsia="Times New Roman" w:cs="Times New Roman" w:ascii="Times New Roman" w:hAnsi="Times New Roman"/>
          <w:b/>
          <w:bCs/>
          <w:color w:val="005500"/>
          <w:sz w:val="24"/>
          <w:szCs w:val="24"/>
          <w:lang w:eastAsia="ru-RU"/>
        </w:rPr>
        <w:t>     3 Изучение нового материала.</w:t>
      </w:r>
      <w:r>
        <w:rPr>
          <w:rFonts w:eastAsia="Times New Roman" w:cs="Times New Roman" w:ascii="Times New Roman" w:hAnsi="Times New Roman"/>
          <w:b/>
          <w:bCs/>
          <w:color w:val="0093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    Мы  живем в стране с богатейшими запасами водных ресурсов. Русь никогда не испытывала дефицита воды. Издревле наши предки утоляли жажду из  родников и колодцев, и очень трепетно к ним относились.  Многочисленные реки и озера были источниками добычи рыбы, являлись связующими водными путями, по которым шли караваны с товарами в заморские страны. Уже в ХII веке, чтобы миновать коварные пороги на реках строились каналы. Это первые инженерные сооружения на воде (не считая мостов).</w:t>
        <w:br/>
        <w:t xml:space="preserve">     Всего на Волжско-Камском каскаде 11 крупных гидроэлектростанций, самая большая из которых - Волжская ГЭС и 10 малых и средних по мощности ГЭС. Демонстрируются на </w:t>
      </w:r>
      <w:r>
        <w:rPr>
          <w:rFonts w:eastAsia="Times New Roman" w:cs="Times New Roman" w:ascii="Times New Roman" w:hAnsi="Times New Roman"/>
          <w:b/>
          <w:bCs/>
          <w:i/>
          <w:iCs/>
          <w:color w:val="3CB371"/>
          <w:sz w:val="24"/>
          <w:szCs w:val="24"/>
          <w:lang w:eastAsia="ru-RU"/>
        </w:rPr>
        <w:t>слайде № 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крупнейшие ГЭС России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8203"/>
      </w:tblGrid>
      <w:tr>
        <w:trPr>
          <w:trHeight w:val="27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■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аяно-Шушенская ГЭС</w:t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■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расноярская ГЭС</w:t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■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Братская ГЭС </w:t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■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ть-Илимская ГЭС</w:t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■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ейская ГЭС</w:t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■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Волжская ГЭС</w:t>
              </w:r>
            </w:hyperlink>
          </w:p>
        </w:tc>
      </w:tr>
      <w:tr>
        <w:trPr>
          <w:trHeight w:val="27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■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Жигулёвская ГЭС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■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Нижегородская ГЭС</w:t>
              </w:r>
            </w:hyperlink>
          </w:p>
        </w:tc>
      </w:tr>
      <w:tr>
        <w:trPr>
          <w:trHeight w:val="27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■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Саратовская ГЭС</w:t>
              </w:r>
            </w:hyperlink>
          </w:p>
        </w:tc>
      </w:tr>
      <w:tr>
        <w:trPr>
          <w:trHeight w:val="27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■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Воткинская ГЭС</w:t>
              </w:r>
            </w:hyperlink>
          </w:p>
        </w:tc>
      </w:tr>
      <w:tr>
        <w:trPr>
          <w:trHeight w:val="270" w:hRule="atLeast"/>
        </w:trPr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■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Нижнекамская ГЭС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кой  есть в Кувандыке промышленный объект, связанный с водой?</w:t>
        <w:br/>
        <w:t xml:space="preserve">     Могут ли представлять какую-либо опасность данные объекты? Ответ на этот вопрос мы получим сегодня при изучении новой темы: "Гидродинамические  аварии и гидротех-нические сооружения".  </w:t>
        <w:br/>
        <w:t xml:space="preserve">     Что же такое гидротехнические сооружения и для чего они предназначены? Определение на </w:t>
      </w:r>
      <w:r>
        <w:rPr>
          <w:rFonts w:eastAsia="Times New Roman" w:cs="Times New Roman" w:ascii="Times New Roman" w:hAnsi="Times New Roman"/>
          <w:b/>
          <w:bCs/>
          <w:i/>
          <w:iCs/>
          <w:color w:val="3CB371"/>
          <w:sz w:val="24"/>
          <w:szCs w:val="24"/>
          <w:lang w:eastAsia="ru-RU"/>
        </w:rPr>
        <w:t>слайде 1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</w:t>
        <w:br/>
        <w:t xml:space="preserve">Гидротехнические сооружения (ГТС) - это инженерные или естественные сооружения         </w:t>
        <w:br/>
        <w:t xml:space="preserve">                                                         для использования водных ресурсов или и для борьбы с                </w:t>
        <w:br/>
        <w:t xml:space="preserve">                                                         разрушительным действием воды. </w:t>
        <w:br/>
        <w:t>Гидротехнические сооружения создаются с целью: (</w:t>
      </w:r>
      <w:r>
        <w:rPr>
          <w:rFonts w:eastAsia="Times New Roman" w:cs="Times New Roman" w:ascii="Times New Roman" w:hAnsi="Times New Roman"/>
          <w:b/>
          <w:bCs/>
          <w:i/>
          <w:iCs/>
          <w:color w:val="3CB371"/>
          <w:sz w:val="24"/>
          <w:szCs w:val="24"/>
          <w:lang w:eastAsia="ru-RU"/>
        </w:rPr>
        <w:t>слайд № 1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</w:t>
        <w:br/>
        <w:t>  использования кинетической энергии воды (ГЭС);</w:t>
        <w:br/>
        <w:t>  мелиорации;</w:t>
        <w:br/>
        <w:t>  защиты прибрежных территорий от наводнений (дамбы);</w:t>
        <w:br/>
        <w:t>  для водоснабжения городов и орошения полей;</w:t>
        <w:br/>
        <w:t>  регулирования уровня воды во время паводков;</w:t>
        <w:br/>
        <w:t>  обеспечения деятельности морских и речных портов (каналы, шлюзы).</w:t>
        <w:br/>
        <w:br/>
        <w:t>По назначению гидротехнические сооружения подразделяются на:  (</w:t>
      </w:r>
      <w:r>
        <w:rPr>
          <w:rFonts w:eastAsia="Times New Roman" w:cs="Times New Roman" w:ascii="Times New Roman" w:hAnsi="Times New Roman"/>
          <w:b/>
          <w:bCs/>
          <w:i/>
          <w:iCs/>
          <w:color w:val="3CB371"/>
          <w:sz w:val="24"/>
          <w:szCs w:val="24"/>
          <w:lang w:eastAsia="ru-RU"/>
        </w:rPr>
        <w:t>слайды № 13, 14, 1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:</w:t>
        <w:br/>
        <w:t>  водоподпорные сооружения (плотины, запруды, дамбы);</w:t>
        <w:br/>
        <w:t>  водопроводящие сооружения (каналы, трубопроводы, тоннели);</w:t>
        <w:br/>
        <w:t xml:space="preserve">  водозаборные сооружения  предназначены для забора воды из источника питания (реки,    озера)  </w:t>
        <w:br/>
        <w:t>  с целью использования ее для нужд гидроэнергетики, водоснабжения или орошения полей.</w:t>
        <w:br/>
        <w:t xml:space="preserve">  водосбросовые сооружения предназначены для сброса излишней (паводковой) воды из   </w:t>
        <w:br/>
        <w:t xml:space="preserve">  водохранилищ, а также для пропуска воды в нижний бьеф здания гидроэлектростанций (ГЭС);   </w:t>
        <w:br/>
        <w:t>  Бьеф - это часть водоема: верхний бьеф  расположен по течению выше плотины (шлюза); нижний бьеф - ниже водонапорного сооружения.</w:t>
        <w:br/>
        <w:t>  специальные сооружения  предназначенные для подъема или опускания судов с одного уровня воды на другой (шлюзы, судоподъемники и др.).</w:t>
        <w:br/>
        <w:t>  Все эти объекты, безусловно необходимы в современных условиях для развития народного хозяйства, но они потенциально опасны для человека и окружающей среды.</w:t>
        <w:br/>
        <w:br/>
        <w:t>     Гидродинамически опасные объекты (ГОО) - сооружения или естественные          образования,    создающие разницу уровней воды до (верхний бьеф) и после него (нижний бьеф), аварии на которых могут привести  к катастрофическим последствиям (</w:t>
      </w:r>
      <w:r>
        <w:rPr>
          <w:rFonts w:eastAsia="Times New Roman" w:cs="Times New Roman" w:ascii="Times New Roman" w:hAnsi="Times New Roman"/>
          <w:b/>
          <w:bCs/>
          <w:i/>
          <w:iCs/>
          <w:color w:val="3CB371"/>
          <w:sz w:val="24"/>
          <w:szCs w:val="24"/>
          <w:lang w:eastAsia="ru-RU"/>
        </w:rPr>
        <w:t>слайд № 1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.</w:t>
        <w:br/>
        <w:t>     Ученики отвечают на вопрос "Есть ли ГОО в Оренбургской области?"</w:t>
        <w:br/>
        <w:br/>
        <w:t>     Ребята, мы с вами подошли к очень важному и волнующему всех вопросу. Что же такое  гидродинамическая авария? Обучающиеся отвечают по аналогии определения аварий на ХОО и РОО.</w:t>
        <w:br/>
        <w:t>     Гидродинамическая авария (ГДА) - это чрезвычайная ситуация, связанная с выходом из строя (разрушением) гидротехнического сооружения или его части и неуправляемым перемещением больших масс воды, несущих разрушения и затопления обширных территорий (</w:t>
      </w:r>
      <w:r>
        <w:rPr>
          <w:rFonts w:eastAsia="Times New Roman" w:cs="Times New Roman" w:ascii="Times New Roman" w:hAnsi="Times New Roman"/>
          <w:b/>
          <w:bCs/>
          <w:i/>
          <w:iCs/>
          <w:color w:val="3CB371"/>
          <w:sz w:val="24"/>
          <w:szCs w:val="24"/>
          <w:lang w:eastAsia="ru-RU"/>
        </w:rPr>
        <w:t>слайд № 1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.</w:t>
        <w:br/>
        <w:t>     Недавние  катастрофы: (</w:t>
      </w:r>
      <w:r>
        <w:rPr>
          <w:rFonts w:eastAsia="Times New Roman" w:cs="Times New Roman" w:ascii="Times New Roman" w:hAnsi="Times New Roman"/>
          <w:b/>
          <w:bCs/>
          <w:i/>
          <w:iCs/>
          <w:color w:val="3CB371"/>
          <w:sz w:val="24"/>
          <w:szCs w:val="24"/>
          <w:lang w:eastAsia="ru-RU"/>
        </w:rPr>
        <w:t>слайд № 19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).</w:t>
      </w:r>
    </w:p>
    <w:tbl>
      <w:tblPr>
        <w:tblW w:w="100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9180"/>
      </w:tblGrid>
      <w:tr>
        <w:trPr>
          <w:trHeight w:val="51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93 г.</w:t>
            </w:r>
          </w:p>
        </w:tc>
        <w:tc>
          <w:tcPr>
            <w:tcW w:w="9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рыв плотины Киселевского водохранилища (Свердловская обл.) на р. Каква (общий ущерб - 63,3 млрд. руб.), 12 человек погибли.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94 г.</w:t>
            </w:r>
          </w:p>
        </w:tc>
        <w:tc>
          <w:tcPr>
            <w:tcW w:w="9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рушение плотины Тирлянского водохранилища  (Башкирия) на притоке р. Белая (общий ущерб - 52,3 млрд. руб.)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2 г.</w:t>
            </w:r>
          </w:p>
        </w:tc>
        <w:tc>
          <w:tcPr>
            <w:tcW w:w="9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воднение в Краснодарском крае привело к разрушению его гидроузла, унесло жизни 114 человек (общий ущерб - 15 млрд. руб.)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9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вария на Саяно-Шушенской ГЭС на р. Енисей унесла жизни 75 человек. На восстановление будет потрачено 21,6 млрд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  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Знания о ГДА для нас особо актуальны: в случае аварии на Волжской ГЭС в зоне возможного затопления окажутся о. Голодный, о. Сарпинский, частично Светлоярский и Ленинский р-ны, а так же Волго-Ахтубинская пойма (общей площадью в пределах области 2570 кв.км.).</w:t>
        <w:br/>
        <w:t>  Причины гидродинамических аварий: (</w:t>
      </w:r>
      <w:r>
        <w:rPr>
          <w:rFonts w:eastAsia="Times New Roman" w:cs="Arial" w:ascii="Arial" w:hAnsi="Arial"/>
          <w:b/>
          <w:bCs/>
          <w:i/>
          <w:iCs/>
          <w:color w:val="3CB371"/>
          <w:sz w:val="20"/>
          <w:szCs w:val="20"/>
          <w:lang w:eastAsia="ru-RU"/>
        </w:rPr>
        <w:t>слайд № 20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).</w:t>
        <w:br/>
        <w:t xml:space="preserve">  природные явления или стихийные бедствия (землетрясения, обвалы, оползни, рарушение </w:t>
        <w:br/>
        <w:t>  плотины паводковыми водами, размыв грунтов, ураганы и т.п.);</w:t>
        <w:br/>
        <w:t xml:space="preserve">  техногенные факторы (разрушение конструкций сооружения, ошибки в проектировании и </w:t>
        <w:br/>
        <w:t>  эксплуатации, износ и старение оборудования, нарушение режима водосбора и др.);</w:t>
        <w:br/>
        <w:t xml:space="preserve">  ЧС военного времени: современные средства поражения (ССП) и террористические акты. </w:t>
        <w:br/>
        <w:br/>
        <w:t>     Основным следствием гидродинамической аварии является образование зоны катастрофического затопления местности.</w:t>
        <w:br/>
        <w:t>     Зона катастрофического затопления - это часть зоны затопления в пределах которой распространяется волна прорыва, вызывающая массовые потери  людей, затопление значительного количества населенных пунктов, потери с/х животных, посевных площадей, разрушение зданий и сооружений. (</w:t>
      </w:r>
      <w:r>
        <w:rPr>
          <w:rFonts w:eastAsia="Times New Roman" w:cs="Arial" w:ascii="Arial" w:hAnsi="Arial"/>
          <w:b/>
          <w:bCs/>
          <w:i/>
          <w:iCs/>
          <w:color w:val="3CB371"/>
          <w:sz w:val="20"/>
          <w:szCs w:val="20"/>
          <w:lang w:eastAsia="ru-RU"/>
        </w:rPr>
        <w:t>слайд № 21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). </w:t>
        <w:br/>
        <w:t>В зоне катастрофического затопления могут оказаться опасные производственные объекты. Значительные участки местности через 15-20 мин обычно оказываются затопленными слоем воды толщиной от 0,5 до 10 м и более. Время, в течение которого территории могут находиться под водой, колеблется от нескольких часов до нескольких суток.</w:t>
        <w:br/>
        <w:br/>
        <w:t>     Поражающие факторы ГДА: (</w:t>
      </w:r>
      <w:r>
        <w:rPr>
          <w:rFonts w:eastAsia="Times New Roman" w:cs="Arial" w:ascii="Arial" w:hAnsi="Arial"/>
          <w:b/>
          <w:bCs/>
          <w:i/>
          <w:iCs/>
          <w:color w:val="3CB371"/>
          <w:sz w:val="20"/>
          <w:szCs w:val="20"/>
          <w:lang w:eastAsia="ru-RU"/>
        </w:rPr>
        <w:t>слайд № 22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).</w:t>
        <w:br/>
        <w:t xml:space="preserve">     Волна прорыва  образуется в нижнем бьефе в результате прорыва плотины и стремительного падения огромных масс воды, сметающих все на своем пути. Скорость волны прорыва  3 - 25 км/ч (в горах до 100 км/ч); высота волны - 2 - 12 м. На скорость pаспpостpанения и высоту волны пpоpыва оказывает существенное влияние хаpактеp местности, по которой она движется.   </w:t>
        <w:br/>
        <w:t xml:space="preserve">     Лесные массивы, возвышенности, овраги и т.п. снижают скорость движения и высоту волны пpоpыва. </w:t>
        <w:br/>
        <w:t>     Угроза жизни и здоровью людей: утопление, переохлаждение в холодной воде, нервно-психическое перенапряжение.</w:t>
        <w:br/>
        <w:t>     Последствия аварий на ГОО труднопредсказуемы. (</w:t>
      </w:r>
      <w:r>
        <w:rPr>
          <w:rFonts w:eastAsia="Times New Roman" w:cs="Arial" w:ascii="Arial" w:hAnsi="Arial"/>
          <w:b/>
          <w:bCs/>
          <w:i/>
          <w:iCs/>
          <w:color w:val="3CB371"/>
          <w:sz w:val="20"/>
          <w:szCs w:val="20"/>
          <w:lang w:eastAsia="ru-RU"/>
        </w:rPr>
        <w:t>слайд № 23, 24, 25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).</w:t>
        <w:br/>
        <w:t>долговременное разрушение ГТС, что влечет  дефицит электроэнергии и спад производства;</w:t>
        <w:br/>
        <w:t>  поражение людей, гибель животных, разрушение зданий и сооружений, дорог, мостов, линий электропередач волной прорыва;</w:t>
        <w:br/>
        <w:t>   разрушение системы водоснабжения, канализации, в результате чего возникает опасность возникновения инфекционных заболеваний;</w:t>
        <w:br/>
        <w:t>  затопление больших территорий, населенных пунктов, смыв плодородного слоя почвы;</w:t>
        <w:br/>
        <w:t>  наносы, порча материальных ценностей водой, загрязнение окружающей среды.</w:t>
        <w:br/>
        <w:br/>
      </w:r>
      <w:r>
        <w:rPr>
          <w:rFonts w:eastAsia="Times New Roman" w:cs="Arial" w:ascii="Arial" w:hAnsi="Arial"/>
          <w:b/>
          <w:bCs/>
          <w:color w:val="005500"/>
          <w:sz w:val="20"/>
          <w:szCs w:val="20"/>
          <w:lang w:eastAsia="ru-RU"/>
        </w:rPr>
        <w:t>     4.Закрепление нового материала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br/>
        <w:t>Работа по карточкам в парах, самопроверка.</w:t>
        <w:br/>
        <w:t>На карточках (</w:t>
      </w:r>
      <w:r>
        <w:rPr>
          <w:rFonts w:eastAsia="Times New Roman" w:cs="Arial" w:ascii="Arial" w:hAnsi="Arial"/>
          <w:b/>
          <w:bCs/>
          <w:i/>
          <w:iCs/>
          <w:color w:val="3CB371"/>
          <w:sz w:val="20"/>
          <w:szCs w:val="20"/>
          <w:lang w:eastAsia="ru-RU"/>
        </w:rPr>
        <w:t>слайд № 26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 xml:space="preserve">) дается таблица понятий и определений. Необходимо правильно соотнести поня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Правильные ответы.  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ru-RU"/>
        </w:rPr>
        <w:t xml:space="preserve">   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/>
          <w:bCs/>
          <w:i/>
          <w:iCs/>
          <w:color w:val="3CB371"/>
          <w:sz w:val="20"/>
          <w:szCs w:val="20"/>
          <w:lang w:eastAsia="ru-RU"/>
        </w:rPr>
        <w:t>слайд № 27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).</w:t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  <w:t xml:space="preserve">1-д. Покрытие территории водой -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затопление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2-а. Часть зоны затопления в пределах которой распространяется волна    прорыва -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зона катастрофического затопления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3-г. Зона  затопления, в пределах которой произошли массовые потери людей, животных и растений, повреждены или уничтожены материальные ценности -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гидродинамическая авария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  <w:t xml:space="preserve">4-б. Сооружение с разницей уровня воды -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гидродинамически опасный объек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</w:t>
        <w:br/>
        <w:t xml:space="preserve">5-в. Образование волн прорыва,  угроза жизни и здоровью людей -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поражающие   факторы ГДА</w:t>
        <w:br/>
        <w:br/>
        <w:t xml:space="preserve">     1.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Подведение итогов урока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    Обобщить теоретические сведения, полученные на уроке.</w:t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     2.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ru-RU"/>
        </w:rPr>
        <w:t>Сообщение домашнего  задания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одготовить сообщение о гидродинамических авариях в мире.</w:t>
        <w:br/>
        <w:t>Изучить материал учебника § 5.8. в печатной тетради -  1.5.1,  1.5.2, письменно  -  стр. 55 - 57.</w:t>
        <w:br/>
        <w:br/>
      </w: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ru-RU"/>
        </w:rPr>
        <w:t>Приложение 1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Тест по теме «Аварии на радиационно-опасных объектах».</w:t>
        <w:br/>
        <w:br/>
        <w:t xml:space="preserve">     1. Какой из перечисленных элементов необходимо принимать при аварии на АЭС: </w:t>
        <w:br/>
        <w:t xml:space="preserve">  а) магний; </w:t>
        <w:br/>
        <w:t xml:space="preserve">  б) калий; </w:t>
        <w:br/>
        <w:t>  в) йод.</w:t>
        <w:br/>
        <w:t xml:space="preserve">2.Внутреннее облучение гораздо опаснее  внешнего: </w:t>
        <w:br/>
        <w:t xml:space="preserve">  а) да; </w:t>
        <w:br/>
        <w:t>  б) нет.</w:t>
        <w:br/>
        <w:t xml:space="preserve">3.Какие дозы облучения могут вызвать лучевую болезнь: </w:t>
        <w:br/>
        <w:t>  а) 100 бэр,</w:t>
        <w:br/>
        <w:t xml:space="preserve">  б) 15 бэр; </w:t>
        <w:br/>
        <w:t>  в) 500 бэр?</w:t>
        <w:br/>
        <w:br/>
        <w:t>Правильные ответы:</w:t>
        <w:br/>
        <w:t>1 - в</w:t>
        <w:br/>
        <w:t>2 - а</w:t>
        <w:br/>
        <w:t>3 - а, в</w:t>
        <w:br/>
        <w:br/>
        <w:t>Задание № 1.</w:t>
        <w:br/>
        <w:t>Среди перечисленных причин аварий выберите те, которые характерны гидродинамических аварий:</w:t>
        <w:br/>
        <w:t>1)Неправильная эксплуатация;</w:t>
        <w:br/>
        <w:t>2)Внезапная остановка турбин на гидроэлектростанциях;</w:t>
        <w:br/>
        <w:t>3)Разрушение основания гидротехнических сооружений;</w:t>
        <w:br/>
        <w:t>4)Отсутствие специальных приборов, указывающих на повышение давления воды;</w:t>
        <w:br/>
        <w:t>5)Военные действия;</w:t>
        <w:br/>
        <w:t>6)Недостаточность водосбросов.</w:t>
        <w:br/>
        <w:t>Какие причины аварий на гидротехнических сооружениях не указаны среди перечисленных? Назовите их и дайте их характеристику.</w:t>
        <w:br/>
        <w:br/>
        <w:t xml:space="preserve">Ответ: 1, 3, 5, 6.                      </w:t>
        <w:br/>
        <w:br/>
        <w:t>Задание № 2.</w:t>
        <w:br/>
        <w:t>Из перечисленных поражающих факторов выберите те, которые характерны для волны прорыва:</w:t>
        <w:br/>
        <w:t>1)Поражающее действие различных предметов, вовлекаемых в движение;</w:t>
        <w:br/>
        <w:t>2)Пониженная концентрация кислорода в воздухе;</w:t>
        <w:br/>
        <w:t>3)Повышенная температура окружающей среды;</w:t>
        <w:br/>
        <w:t>4)Непосредственное динамическое воздействие на человека;</w:t>
        <w:br/>
        <w:t>5)Травмирующее действие обломков сооружений;</w:t>
        <w:br/>
        <w:t>6)Ударная воздушная волна.</w:t>
        <w:br/>
        <w:br/>
        <w:t xml:space="preserve">Ответ:  1, 4, 5..                                   </w:t>
        <w:br/>
        <w:br/>
        <w:t>Задание № 3.</w:t>
        <w:br/>
        <w:t>Представьте себе, что вы проживаете на о. Сарпинский. Ночью вас разбудили звук сирен и гудки. Включив телевизор, вы услышали сообщение управления ГОЧС о переливе воды через гребень плотины и возможном частичном затоплении острова. Населению рекомендовано срочно покинуть дома и выйти в безопасные места.</w:t>
        <w:br/>
        <w:t>Определите:</w:t>
        <w:br/>
        <w:t>1)порядок действий вашей семьи при оповещении о затоплении;</w:t>
        <w:br/>
        <w:t>2)перечень вещей, которые необходимо взять при эвакуации из дома.</w:t>
        <w:br/>
        <w:br/>
        <w:t>Задание № 4.</w:t>
        <w:br/>
        <w:t>Представьте себе, что вы проживаете в Красноармейском районе г. Волгограда. Неожиданно послышался настойчивый звук сирен и гудки. Включив радиоприемник, вы услышали сообщение управления ГОЧС о теракте на шлюзах Волго-Донского канала и возможном затоплении части района. Населению рекомендовано срочно покинуть дома и выйти в безопасные места.</w:t>
        <w:br/>
        <w:br/>
        <w:t>Определите:</w:t>
        <w:br/>
        <w:t>1.ваши действия в данной ситуации;</w:t>
        <w:br/>
        <w:t>2.перечень вещей, которые необходимо взять при эвакуации из дома.</w:t>
        <w:br/>
        <w:br/>
        <w:t>Задание № 5.</w:t>
        <w:br/>
        <w:t xml:space="preserve">Представьте себе, что вы отдыхаете на даче, которая находится на о. Голодный. Соседка в ужасе сообщила, что на Волжской ГЭС произошла большая авария и вода всю округу затопит вместе с очистными сооружениями. </w:t>
        <w:br/>
        <w:br/>
        <w:t>Определите:</w:t>
        <w:br/>
        <w:t>1. ваши действия в данной ситуации;</w:t>
        <w:br/>
        <w:t>2. перечень вещей, которые необходимо взять при эвакуации из дом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vshkola2.narod.ru/doc/slide_obg_1.ppsx" TargetMode="External"/><Relationship Id="rId3" Type="http://schemas.openxmlformats.org/officeDocument/2006/relationships/hyperlink" Target="http://ru.wikipedia.org/wiki/&#1042;&#1086;&#1083;&#1078;&#1089;&#1082;&#1072;&#1103;_&#1043;&#1069;&#1057;" TargetMode="External"/><Relationship Id="rId4" Type="http://schemas.openxmlformats.org/officeDocument/2006/relationships/hyperlink" Target="http://ru.wikipedia.org/wiki/&#1046;&#1080;&#1075;&#1091;&#1083;&#1105;&#1074;&#1089;&#1082;&#1072;&#1103;_&#1043;&#1069;&#1057;" TargetMode="External"/><Relationship Id="rId5" Type="http://schemas.openxmlformats.org/officeDocument/2006/relationships/hyperlink" Target="http://ru.wikipedia.org/wiki/&#1043;&#1086;&#1088;&#1100;&#1082;&#1086;&#1074;&#1089;&#1082;&#1072;&#1103;_&#1043;&#1069;&#1057;" TargetMode="External"/><Relationship Id="rId6" Type="http://schemas.openxmlformats.org/officeDocument/2006/relationships/hyperlink" Target="http://ru.wikipedia.org/wiki/&#1057;&#1072;&#1088;&#1072;&#1090;&#1086;&#1074;&#1089;&#1082;&#1072;&#1103;_&#1043;&#1069;&#1057;" TargetMode="External"/><Relationship Id="rId7" Type="http://schemas.openxmlformats.org/officeDocument/2006/relationships/hyperlink" Target="http://ru.wikipedia.org/wiki/&#1042;&#1086;&#1090;&#1082;&#1080;&#1085;&#1089;&#1082;&#1072;&#1103;_&#1043;&#1069;&#1057;" TargetMode="External"/><Relationship Id="rId8" Type="http://schemas.openxmlformats.org/officeDocument/2006/relationships/hyperlink" Target="http://ru.wikipedia.org/wiki/&#1053;&#1080;&#1078;&#1085;&#1077;&#1082;&#1072;&#1084;&#1089;&#1082;&#1072;&#1103;_&#1043;&#1069;&#1057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35:00Z</dcterms:created>
  <dc:creator>User</dc:creator>
  <dc:description/>
  <cp:keywords/>
  <dc:language>en-US</dc:language>
  <cp:lastModifiedBy>user</cp:lastModifiedBy>
  <dcterms:modified xsi:type="dcterms:W3CDTF">2014-09-07T16:57:00Z</dcterms:modified>
  <cp:revision>2</cp:revision>
  <dc:subject/>
  <dc:title/>
</cp:coreProperties>
</file>