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ВМР «Алмозер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внекласс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ессии наше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разработано и провед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пкиной Натальей Владими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анная тема  знакомит обучающихся с профессиями родного края, прививает любовь к труду и стремление вырасти полезными своему государству и в частности своей малой Родине.  Для повышения познавательной активности учащихся и развития свободной творческой личности используется проектный метод. Работа над проектом ведётся с использованием краеведческого материла. Всё это способствует развитию умения самостоятельно конструировать свои знания, ориентироваться в информационном пространстве. Мероприятие предназначено для учащихся третьего класса. Предварительно дети уже познакомились с многообразием профессий и для чего они нужны, подготовили рассказы о работе своих родителей, оборудована выставка детских рисунков по данной теме, таким образом, подготовлена база для проведения мероприятия по теме «Профессии нашего к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офессии наше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о профессиях родного края, как основы существования лесного края,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учащихся с понятиями: природные богатства, труд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 знания о предприятиях нашего поселка, профессиях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ь кратко излагать свои мысли, развивать познавательный       </w:t>
        <w:tab/>
        <w:tab/>
        <w:t xml:space="preserve">  интерес, логическое мышление, коммуникативные способности </w:t>
        <w:tab/>
        <w:t xml:space="preserve"> </w:t>
        <w:tab/>
        <w:t xml:space="preserve"> 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окружающей среде, уваж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людям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ультимедийная презентация о предприятиях нашего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ыставка рисунков «Профессии всякие важны, профессии всякие нуж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меня растут года – будет мне семнадц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работать мне тогда, чем занимать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. Маяков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отрывок из стихотворения Владимира Маяковского «Кем быть?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амом деле, кем быть? Какую профессию выб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 в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лковый словарь рассказал нам, что «Профессия – род трудовой деятельности, занятий, требующих специальных теоретических знаний и практических навыков и являющийся обычно источником существовани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сегодняшнему мероприятию вы узнали кем работают ваши родители, какую пользу они приносят своим трудом родному краю.  Перед вами был поставлен вопрос: </w:t>
      </w:r>
      <w:r>
        <w:rPr>
          <w:b/>
          <w:sz w:val="28"/>
          <w:szCs w:val="28"/>
        </w:rPr>
        <w:t>«Кем хотите стать вы и какую пользу вы будете приносить обществу?».</w:t>
      </w:r>
      <w:r>
        <w:rPr>
          <w:sz w:val="28"/>
          <w:szCs w:val="28"/>
        </w:rPr>
        <w:t xml:space="preserve"> Для ответа на вопрос каждый занимался исследовательской работой по теме: «Профессии нашего кр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вна наш край славился профессиями, связанными с землей и лесом: трактористы, шоферы лесовозов, лесники, агрономы, строит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них невозможно сельское хозяйство, а значит, и производство продуктов питания, строительство жилья и строений сельскохозяйственного на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са, поля и пашни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илица зем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ем мы, и паш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й пустовать нельз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е значение в жизни людей имеют растения и животные. Например, древесина идёт на изготовление мебели, бумаги и строитель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анете нашей пусть цветёт добр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мире и согласии жить нам всем да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елень рощ и щебет, чистые лес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им и сохраним Землю навсегд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ак, ребята, подведем небольшой итог: надо помнить, что необходимо не только пользоваться, но и охранять природные богат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селе есть различные предприятия, о которых мы сейчас расс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шем поселке, как и во всех городах России, есть почтовое отделение связи. Оно обеспечивает быструю пересылку почты, что помогает жителям получить нужную информацию быстро и в ср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чте работают операторы почтовой связи и почтальоны. Почтальон осуществляет доставку газет и журналов, писем, извещений на посылки. и  доставляет на дом пенсию пенсионер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ет с сумкой кожаной и кипою газет, </w:t>
        <w:br/>
        <w:t>Простых, с ответом вложенным, каких тут только нет! </w:t>
        <w:br/>
        <w:t>И пишут письма люди на запад, на восток, </w:t>
        <w:br/>
        <w:t>А почтальоны носят шуршащий тот пот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 почтовой связи осуществляет приём и выдачу денежных переводов, ценных бандеролей и посылок, приём коммунальных платежей. Также оператор производит выемку писем, которые ежедневно отправляются на почтамп в отдел сортировки по адр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х профессий только нет: </w:t>
        <w:br/>
        <w:t>Художник, повар и поэт, </w:t>
        <w:br/>
        <w:t>Учитель, доктор и аптекарь, </w:t>
        <w:br/>
        <w:t>Но есть еще библиотекарь. </w:t>
        <w:br/>
        <w:br/>
        <w:t>Волшебник, в мире книг живет, </w:t>
        <w:br/>
        <w:t>Всё для читателей найдёт. </w:t>
        <w:br/>
        <w:t>В библиотеку мы идём, </w:t>
        <w:br/>
        <w:t>Как в свой родной любимый дом. </w:t>
        <w:br/>
        <w:br/>
        <w:t>Там комната для сказок есть, </w:t>
        <w:br/>
        <w:t>Она ведёт в страну чудес. </w:t>
        <w:br/>
        <w:t>Портреты сказочных героев </w:t>
        <w:br/>
        <w:t>Нам дверь в волшебный мир откроют. </w:t>
        <w:br/>
        <w:br/>
        <w:t>Глядят на нас со всех страниц </w:t>
        <w:br/>
        <w:t>Десятки знаменитых лиц. </w:t>
        <w:br/>
        <w:t>В библиотеку мы идём, </w:t>
        <w:br/>
        <w:t>Как в свой родной, любимы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аз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агазинов никак не обойтись, ни в большом городе, ни на селе. Обеспечить население продуктами питания, это очень важно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газин приходят разные покупатели. К каждому надо найти подход, сказать приветливое слово. Сделать так, чтобы покупатель остался доволен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В магазине, на базаре </w:t>
        <w:br/>
        <w:t>И в буфете, наконец, </w:t>
        <w:br/>
        <w:t>Всюду, где бы ни бывали, </w:t>
        <w:br/>
        <w:t>Вас встречает продавец. </w:t>
        <w:br/>
        <w:t>Он продаст кефир старушке </w:t>
        <w:br/>
        <w:t>И свисток озорнику, </w:t>
        <w:br/>
        <w:t>Ленту яркую девчушке </w:t>
        <w:br/>
        <w:t>И ватрушку толстяку. </w:t>
        <w:br/>
        <w:t>Удочку для дяди Пети, </w:t>
        <w:br/>
        <w:t>А для тети Веры — брошь. </w:t>
        <w:br/>
        <w:t>Так всегда любезно встретит — </w:t>
        <w:br/>
        <w:t>Без покупки не уйдешь, </w:t>
        <w:br/>
        <w:t>Математику он знает </w:t>
        <w:br/>
        <w:t>Ну, конечно же, на пять — </w:t>
        <w:br/>
        <w:t>Деньги быстро сосчитает, </w:t>
        <w:br/>
        <w:t>Чтобы сдачу верно дать. </w:t>
        <w:br/>
        <w:t>Покупатели толпою </w:t>
        <w:br/>
        <w:t>Целый день к нему идут </w:t>
        <w:br/>
        <w:t>Очень нужен нам с тобою </w:t>
        <w:br/>
        <w:t>Продавца нелегкий труд!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Н.Кнушевиц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и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ш второй дом. Здесь работают молодые учителя и те, которые учили наших родителей, а теперь учат н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екрасней этих врат,</w:t>
        <w:br/>
        <w:t>Всяк, сюда входящий, - бр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лько здесь прекрасны души,</w:t>
        <w:br/>
        <w:t>Только здесь ты миру служишь.</w:t>
        <w:br/>
        <w:t>Начинай, друг, с детской книжки</w:t>
        <w:br/>
        <w:t>И читай ее братишке,</w:t>
        <w:br/>
        <w:t>И сестренке и подружке,</w:t>
        <w:br/>
        <w:t>Другу, дедушке, старушке… -</w:t>
        <w:br/>
        <w:t>Так входи в сей мир большой,</w:t>
        <w:br/>
        <w:t>С книгой, знанием, душ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о профессиях родителей, с использованием выставки детских рисун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, ребята мы узнали кем работают ваши родители и посмотрели ваши рисунки. Вы хорошо потрудились дома!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или, что родители – медсёстры, шофёры, продавцы, строит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ети нашего класса хотят стать парикмахерами, строителями, милиционерам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й очень много. Любому человеку чтобы успешно трудиться, необходимо иметь хорошее здоровье, получить достойное образование и с любовью относиться к своей работ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регите своё здоровь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обросовестно учитесь в школ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мните, что всякой вещи своё место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могайте родителя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жизни есть с кого брать пример. Это наши родител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 Для того, чтобы стать нужным обществу необходимо получить профессию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(хором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до много лет учиться, не лениться, а трудиться!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пословиц и поговорок о труд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гадки о профессиях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ажи, кто так вкусно готовит щи капустные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хучие котлеты, салаты, винегреты? (повар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нас одевает в красивые платья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шьёт нам наряды, чтоб было приятно?(швея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дарит нам сказки, рассказы и басни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мир для читателя делает прекрасней? (писатель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много на земл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аждая важна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ай, мой друг, кем быть теб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жизнь у нас одн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станешь маляром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инженером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можно, будешь столяром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>
          <w:sz w:val="28"/>
          <w:szCs w:val="28"/>
        </w:rPr>
        <w:t>Возможно, милиционер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много на земле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ыбирай, любя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ай, мой друг, кем быть тебе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>
          <w:sz w:val="28"/>
          <w:szCs w:val="28"/>
        </w:rPr>
        <w:t>Ведь каждая из них – важн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автор ?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br/>
        <w:t>Использованные материалы:</w:t>
        <w:br/>
        <w:br/>
        <w:br/>
      </w:r>
      <w:r>
        <w:rPr/>
        <w:t xml:space="preserve"> </w:t>
      </w:r>
      <w:hyperlink r:id="rId2">
        <w:r>
          <w:rPr>
            <w:rStyle w:val="InternetLink"/>
          </w:rPr>
          <w:t>http://escalibro.com/ru/poetry/book/read/12858_drug-uchis/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hyperlink r:id="rId3">
        <w:r>
          <w:rPr>
            <w:rStyle w:val="InternetLink"/>
          </w:rPr>
          <w:t>http://www.zagadki.org/riddles/professions/1</w:t>
        </w:r>
      </w:hyperlink>
      <w:r>
        <w:rPr>
          <w:sz w:val="28"/>
          <w:szCs w:val="28"/>
        </w:rPr>
        <w:br/>
        <w:t>фотографии посёлка - личный архив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рисунки детей – архив класса</w:t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alibro.com/ru/poetry/book/read/12858_drug-uchis/" TargetMode="External"/><Relationship Id="rId3" Type="http://schemas.openxmlformats.org/officeDocument/2006/relationships/hyperlink" Target="http://www.zagadki.org/riddles/professions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1:00Z</dcterms:created>
  <dc:creator>Master</dc:creator>
  <dc:description/>
  <cp:keywords/>
  <dc:language>en-US</dc:language>
  <cp:lastModifiedBy>Юшкова</cp:lastModifiedBy>
  <cp:lastPrinted>2008-02-18T20:35:00Z</cp:lastPrinted>
  <dcterms:modified xsi:type="dcterms:W3CDTF">2013-04-08T15:49:00Z</dcterms:modified>
  <cp:revision>3</cp:revision>
  <dc:subject/>
  <dc:title>Тема: Три кита экономики</dc:title>
</cp:coreProperties>
</file>