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бакова Наталь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 1 г.Калача-на-Дону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ценарий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 1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те, дорогие гости! Такими словами мы приветствуем друг друга при встрече.  Когда мы произносим эти слова, то искренне желаем тем, с кем встречаемся, здоровья, добра и р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– это, значит, будьте здоров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здоровы ли вы, дорогие мо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орошее ли у вас сегодня настро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очень рада, что у вас все отл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тема  занятия нашего кружка «Разговор о правильном питании  «Полдник. Время есть було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им разговор о нашем здоровье, продолжим знакомство  с  полезными и неполезными продуктами, с новым приёмом пищи – полдником, научимся составлять здоровое меню полдника, заботиться о своём здоровье, правильно вести себя за стол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стой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для начала я хочу провести с вами небольшой тест, чтобы убедиться в том, что вы хорошо усвоили материал предыдущих наши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 какие две группы по полезности делятся все продукт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разделим с помощью  стрелочек  данные продукты по их полез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часто нужно кушать в течении 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нужно куша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едините линиями время приёма пищи с назв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что у нас получилось</w:t>
      </w:r>
      <w:r>
        <w:rPr>
          <w:rFonts w:cs="Times New Roman" w:ascii="Times New Roman" w:hAnsi="Times New Roman"/>
          <w:color w:val="FF0000"/>
          <w:sz w:val="24"/>
          <w:szCs w:val="24"/>
        </w:rPr>
        <w:t>. слайд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стой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множко поиграем и пошумим. Если вы согласны со мной, то поднимите вверх руки, если не согласны – топайте ногами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можно делать после об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, почитать книгу, порисовать, потанцевать, побегать, поиграть с конструк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после обеда можно играть в спокой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называется следующий за обедом приём пищи?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ьно!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егодня мы поговорим о пол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«полдник» связано с 16-ю часами, когда солнце уже склоняется к вечеру, тем самым сообщая людям, что уже прошла половина и наступает время принятия лёгкой пи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е время дня мы полднича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ы любите кушать во время полдника?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устой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ам предстоит выяснить, правильно ли составляется ваше меню полдника, если нет, то вы узнаете, чем полезнее полдничать, а, вернее лаком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нам на занятие пришёл гость. Но чтобы узнать, кто этот гость, вы должны разгадать загад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нимательно слушайт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ый загадочный персонаж русской народной сказки. Батон – не батон, пирог – не пирог, что – то вроде сдобной булки без изюма, и почему – то все хотели его съес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это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лобок пришёл к нам не од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ак много у него братьев и сестё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устой 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 мы вместе с Колобком немножко отдохнём и проведём физмину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, колобок, </w:t>
        <w:tab/>
        <w:t xml:space="preserve">                               Идут в полуприседе, поставив руки на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— румяный бок.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рожке покатился </w:t>
        <w:tab/>
        <w:t xml:space="preserve">                    Бегут на носочках, держа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зад не воротился.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тил мишку, волка, зайку,</w:t>
        <w:tab/>
        <w:t xml:space="preserve">       Встав лицом в круг, жмут друг другу ру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играл на балалайке.</w:t>
        <w:tab/>
        <w:t xml:space="preserve">                   Изображают игру на балалай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лисы спел на носу, —</w:t>
        <w:tab/>
        <w:t xml:space="preserve">                    Пляшут вприся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 его в лесу.</w:t>
        <w:tab/>
        <w:t xml:space="preserve">                    Разводят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ебята, а как вы думаете, хлебобулочные изделия полезны для человека или     вредят здоровью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ывается, что хлебобулочные изделия необходимы и обязательны в рационе человека, только употреблять их нужно правильно. Все сладкоежки должны запомнить, что употреблять сладости и сдобу лучше  всего именно на полдник, т.к  организм  успевает переработать  к концу дня углеводы, а именно они в противном случае способствуют появлению лишних килограммов. Если употреблять булочки только на полдник риск поправиться сни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но вместе с булочками на полдник нужно употреблять и другие продукты, а какие- мы узнаем отгадав кроссворд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айтесь, кто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ая, гус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ки взбили утром ра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у нас... (смет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таканчике, 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е и не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 на моло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- белосне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озилках прожи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олнце сразу таю. (Мороже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ов без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ши разные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обавл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ется легко о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я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есть ему о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: … (Ма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ыхлый, белосн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ус бывает н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делают пи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…(Творо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еясь на привив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потребляем :.(Сли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ивительном продук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молоко, и фр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бывают понемн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? Конечно, …(Йогур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так много 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х делают вещ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, с пелёнок, ср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х кормят мал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ёт его ко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ты лег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ешь это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…(Мо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лодцы, вы хорошо справились с этим заданием и теперь знаете, что на полдник вместе с булочками нужно употреблять молоч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мы знаем уже о пользе хлеба, овощей, фрукт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ую пользу приносит молоко?  Посмотрите внимательно на экран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литре молока содержится 125г. питательных веществ, из них 38г. молочного жира и связанных с ним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лочных продуктах  содержится много белка, который необходим нашему организму, особенно детскому, для роста, а также для защиты организма от попадания в кровь бактерий и вир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ши глазки уже устали и я предлагаю провести для их отдыха электронную гимнастику. Смотрим на экран, не поворачиваем голову во время гимнастики , а внимательно следим глазками за движением фигур на экране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 16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стой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вы сами будете учиться составлять меню полдника . Я приготовила для вас различные продукты питания. С помощью их вы будете составлять ваше меню полд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прежде чем мы подойдём к столу, нужно вспомнить одно из главных правил поведения за столом.  А помогут вам вспомнить это правило ещё одни гости нашего занятия. Отгадайте загадку и узнае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всех зверят мы зн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х, словно шар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жите нам сейчас,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овут Смешарики!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смотрим мультфильм про Смешариков . Потому что после просмотра вы мне скажите, что вы должны всегда делать перед тем, как сесть за сто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! Молодцы! </w:t>
      </w:r>
      <w:r>
        <w:rPr>
          <w:rFonts w:cs="Times New Roman" w:ascii="Times New Roman" w:hAnsi="Times New Roman"/>
          <w:color w:val="FF0000"/>
          <w:sz w:val="24"/>
          <w:szCs w:val="24"/>
        </w:rPr>
        <w:t>пустой 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ы не можем выйти из кабинета, чтобы вымыть руки. Но мы воспользуемся для этого влажными антибактериальными салфет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вы должны самостоятельно выбрать продукты, из которых будет состоять ваш полдник. Положите себе на тарелочки хлебобулочные изделия и налейте в свои стаканчики молочные продукты, которые вы любите. Это и будет вашим меню на полдник. Во время работы не толкайтесь, не спешите, уважительно относитесь к своим одноклассникам, всем всего хватит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, какое меню каждый составил для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аши глазки устали? Я предлагаю вам провести ещё одну электронную гимнастику для глаз. Какой скоро придёт в наши дома праздник? –Что будем устанавливать у себя дома и украшать игрушками? Давайте вспомним, как это делается?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охну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вот вы уже сели за сто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ью нашего следующего задания будет вспомнить как правильно вести себя за столом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Я буду читать стихи о  правила поведения за столом, а вы эти правила хорошенько запоминайте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это с детства вс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ем, то глух и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ёшь -закрытым рот дер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ти -потом скаж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о с хлебом дале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януться не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ом в салат не лез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оседи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 их веж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помни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е сло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тирай свой рот рук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есть перед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зывать не стоит паль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за всё хват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этикету де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 положены салфе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6</w:t>
      </w:r>
      <w:r>
        <w:rPr>
          <w:rFonts w:cs="Times New Roman" w:ascii="Times New Roman" w:hAnsi="Times New Roman"/>
          <w:sz w:val="24"/>
          <w:szCs w:val="24"/>
        </w:rPr>
        <w:t xml:space="preserve"> -А теперь вспомните и назовите мне правила поведения за столом, о которых вы сейчас услыш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! </w:t>
      </w:r>
      <w:r>
        <w:rPr>
          <w:rFonts w:cs="Times New Roman" w:ascii="Times New Roman" w:hAnsi="Times New Roman"/>
          <w:color w:val="FF0000"/>
          <w:sz w:val="24"/>
          <w:szCs w:val="24"/>
        </w:rPr>
        <w:t>пустой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«Золотые правила пит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итание способствовало сохранению и укреплению вашего здоровья, необходимо не только правильно составлять меню, включая в него полезные продукты, но соблюдать правила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перее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йте пищу, не спешите гло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 фрукты и овощи перед 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Вот и подошло к концу наш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лезные советы вы дадите своим родным, знакомым по поводу меню для полд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одукты порекомендуете включать в свой пол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! Я вижу, что все вы хорошо усвоили, какие продукты нужно кушать на полдник, как правильно вести себя за столом и заботиться о своём здоровье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вольте мне вместе с вами закончить наше занятие арифмацией, которую мы произносим в конце каждого нашего занятия по программе «Разговор о правильном питании»: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здоро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быть здоро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доро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, дорогие ребята, мне остаётся пожелать: «Приятного аппетита!», а вам, дорогие гост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 29</w:t>
      </w:r>
      <w:r>
        <w:rPr>
          <w:rFonts w:cs="Times New Roman" w:ascii="Times New Roman" w:hAnsi="Times New Roman"/>
          <w:sz w:val="24"/>
          <w:szCs w:val="24"/>
        </w:rPr>
        <w:t xml:space="preserve"> «Будьте здоровы, старайтесь питаться правильно!»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7:00Z</dcterms:created>
  <dc:creator>User</dc:creator>
  <dc:description/>
  <cp:keywords/>
  <dc:language>en-US</dc:language>
  <cp:lastModifiedBy>User</cp:lastModifiedBy>
  <cp:lastPrinted>2012-12-19T20:26:00Z</cp:lastPrinted>
  <dcterms:modified xsi:type="dcterms:W3CDTF">2013-04-29T11:31:00Z</dcterms:modified>
  <cp:revision>7</cp:revision>
  <dc:subject/>
  <dc:title/>
</cp:coreProperties>
</file>