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ЭЗИЯ ДОБРОТЫ                                          Литературный  утре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ФОРМЛЕНИЕ:    Книжная выставка «Стихи А. Барто-детям», портрет писательницы, рисунки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Сегодняшний литературный утренник мы начнем с небольшой викторины. Я  начну читать строчки стихотворения, а вы будите продол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ронили мишку  на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рвали мишке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: Все равно его не брош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он хоро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ша Таня громко пла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а в речку мя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: - Тише, Танечка, не пла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тонет в речке мя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дет бычок, ка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ыхает на х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: - Ох, доска кон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уп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йку бросила хозяйк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ождем остался з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: Со скамейки слезть не 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о ниточки про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уч-ся: Кто написал эти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тихотворения для детей написала замечательная детская писательница Агния Львовна Барто. (показать портрет писатель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ния Львовна Барто родилась в городе Москве 17 февраля 1906года. Ее отец Лев Николаевич Волов был ветеринарным врачом, лечил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тве Агния Львовна  училась в балетном училище, думала стать балер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алериной Агния Львовна не стала. Ее привлекала поэзия, с детства она полюбила литературу. Писать свои первые стихотворения она начала с детства, сначала в гимназии, а потом в советск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книга Агнии Барто вышла в 1925 году, когда автору было 19 лет. Вот с этого времени и стала писать Агния Барто для детей. Дети любят и знают Агнию Бар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жды был такой случай. Агния Барто часто приходила к детям не для выступления.  По уговору с заведующей детсадом  или директором школы не сообщала, ребятам о своей профессии…я хотела видеть будни. Сохранить тайну стало много труднее, когда чуть не в каждом доме появился телеви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такой случай. Несколько дней сидела я на уроках в первом классе одной из школ. Директор разрешил сказать детям, что я из РайО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сижу я на последней парте, никому не мешаю, никто на меня не оглядывается, а я примечаю все, что мне кажется интересн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 время перемены ко мне подходит шустрая девочка с двумя бантиками и доверчиво говорит: - Вы в РайОНО работаете? А раньше вы работали писательницей, я вас в телевизоре вид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о Агния Барто получала от ребят письма. Вот одно письмо: « Я Вас любл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ачиваю в бумагу, а когда Вы порветесь, я Вас склеив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бы ни была писательница, каким бы делом ни занималась, дети остаются в центре ее внимания. Агния Барто откликалась на все событи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64 году Агния Львовна придумала радиопередачу «Найти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наете, что во время Великой Отечественной войны многие наши соотечественники потеряли своих родных: родителей, братьев, сестер. Многие дети жили тогда в детских домах. Радиопередача «Найти человека» передавала адреса и имена потерявшихся на всю страну и помогла очень многим людям найти своих близких. Агнии Львовне удалось соединить 927 семей, разметанных по белу свету войной. Потом появилась книга «Найти человека» и фильм с таким же наз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рла А.Л. Барто в возрасте 75 лет в 1981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библиотеке есть ее книжки: «Младший брат», «Веревочка», «Машенька», «Твой праздник», «За цветами в зимний лес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 уч-ся:   Какие стихотворения А. Барто вы прочи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слушает веселые стихи, посвященные детским характерам, поступкам, иг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ение стихотворений: «Помощница», «Звонки», « Жил на свете Ванечк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ил на свете Ване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на свете Ван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на свете Ван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лжно ж случитьс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этот Ван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ваниться, ки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букварь, товари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л до кор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, товари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невнике пяте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ечка, Ван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л бы чван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его ки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ы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букварь, товари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л до кор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, товари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невнике пятер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анюши дел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анюши много 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брату помога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утра конфеты 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 Тани сколько 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я ела, чай п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, с мамой поси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а, к бабушке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ном сказала м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меня разденьте 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стала, не 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завтра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лодины от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ю без дне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рат приходит с тройк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три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у нас в кварт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трезв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пять или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 сегодня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 приходит с двойк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 я издал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два корот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ешительных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сли единиц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ихонько в дверь ст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уч-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вы понимаете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чал этот Ван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ваниться, кичить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чему мы не можем похвалить мальчика за его успехи и стар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му учит вас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ослушаем стихотворение «Петя утомле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 взял «Родную реч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иван решил прил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йте что-нибудь прин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, что 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ость чувствовал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меняется в 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 А, Б,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 П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тамины А, Б,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де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на Петеньку гля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здохнув украд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: пусть он не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над тетр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, пожалуй, ты прав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нет хитрый малы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у часочка д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ой уста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ул в шк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ную реч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ра свали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л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 А, Б,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ет кошка на крыль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гнии Львовны написано ни одно стихотворение о Пете, а целый цикл стихотворений, а на одно из стихотворений «Про Петю» наш известный композитор Д.Б.Кабалевский написал музыку и появилась «Песенка про Петю» (прослушать песе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-вывод: Стихотворение про Петю, песенку Агния Львовна написала для вас ребята, для того «чтоб не было на свете тому подобных Пе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арто в стихотворениях высмеивала не только мальчиков и писала стихи не только о мальчиках, у Агнии Львовны есть стихотворения и о дев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стихотворения «Лялечк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шей Лял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в чуть не дюж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надену бело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отутюж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ену желто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ое измя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просто дев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 нас вожа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сконфужи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ит после уж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жатой плать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отутю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акие лю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все подай на блю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уч-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рошо быть такой как Ляле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тречали вы ребята таких дев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Человек должен делать все сам, а не ждать, чтобы ему подали на  блю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ния Львовна Барто очень внимательно следила за ребятами, за их поступками, делами. По результатам своих наблю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ния Львовна  написала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й:  «Почему телефон занят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и очка за старичка»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, которые мы услышали, называются сатирическими. В них автор показывает наши недостатки. Зачастую сам человек не замечает их, а прочитает или послушает стихотворение и поймет, как не надо поступать, захочет исправиться, стать лучше. Ведь  все хотят быть хорошими, правда, ребята. Этому нас и учат стихи А.Л.Бар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ребята давайте послушаем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вестно «сказка-ложь, да в ней намек, добрым молодцам - у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казки А.Барто «Медвежонок- невеж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й намек есть в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ему учит вас эта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Агния Львовна не просто писала стихотворения для детей, а и целые кинокомедии по которым потом режиссеры ставили фильмы для детей. Так,  например фильм для детей «Алеша Птицын вырабатывает характер», «Слон и верев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ейшие наши композиторы писали музыку к стихам Бар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у к стихотворению  «Про птиц» написал Д.Б.Кабале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ушать песе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икторина по стихотворениям Агнии Львовны Бар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е глядит он на стрек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рыбок яр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один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ро будет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вать подарки?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Егор из стихотворения «Жадный Его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то э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н теперь не просто маль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н нови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на новой кур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ожной воротнич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етя из стихотворения « В школу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 какого стихотворения эти стр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алдят грачи на дере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мят грузов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, весна на у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е  день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«Верев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то так сказ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- Фу! Какая тесн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она старушке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тские ме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Любочка из стихотворения «Любо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то так сказ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- Мы заведуем бин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амарой ходим па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ы мы с Тамар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аня из стихотворения «Мы с Тамаро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Кто так п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кажи свои отм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традки покаж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ижи из стихотворения «Песенка птиц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го назвали «Дуне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року из стихотворения «Вам не нужна сорок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то так гово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горек, Иго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 мне пузыр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же мой товар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зырек подариш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юся из стихотворения «Подари,подар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з какого стихотворения эти стр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Ярко-розовая гру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блестящие кры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мог ни на мину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рваться от стек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«Снегир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то говорил эти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 добрым ут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 ут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ам и взрослым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енек махал ру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Вовка-добрая душ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6:00Z</dcterms:created>
  <dc:creator>XTreme</dc:creator>
  <dc:description/>
  <cp:keywords/>
  <dc:language>en-US</dc:language>
  <cp:lastModifiedBy>XTreme</cp:lastModifiedBy>
  <dcterms:modified xsi:type="dcterms:W3CDTF">2010-04-09T06:27:00Z</dcterms:modified>
  <cp:revision>6</cp:revision>
  <dc:subject/>
  <dc:title/>
</cp:coreProperties>
</file>