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ект « По зову сердц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Тип проекта: социальны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Главные участники и исполнители проект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еники 5-6в классов -5 человек (Смирнов Никита, Смирнов Сергей, Иванова Элеонора, Стуколова Светлана, Вихрова Виктория)</w:t>
      </w:r>
    </w:p>
    <w:p>
      <w:pPr>
        <w:pStyle w:val="Normal"/>
        <w:rPr/>
      </w:pPr>
      <w:r>
        <w:rPr>
          <w:sz w:val="36"/>
          <w:szCs w:val="36"/>
          <w:u w:val="single"/>
        </w:rPr>
        <w:t>Руководитель проекта</w:t>
      </w:r>
      <w:r>
        <w:rPr>
          <w:sz w:val="36"/>
          <w:szCs w:val="36"/>
        </w:rPr>
        <w:t>: Поспелова Е. Н. –учитель коррекционных класс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Цели проек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воение и наследование учащимися школы ценностей родного Отечества в процессе взаимодействия с пожилыми людьми, проживающими на территории рай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здать условия для воспитания гражданственности и патриотических чувств у учащихся МОУ  Лесная СОШ  через взаимодействие с пожилыми людь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циальная поддержка ветеранов, воспитание  внимательного отношения к людям старшего поколения, желания заботиться о них, способствовать расширению круга общения, развивать умение взаимодействовать с  взрослы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ть будущего гражданина родного Отечества через активизацию семьи: проведение бесед, совместных мероприятийспособствовать возрождению традиций русской семьи, основанных на любви, нравственности и взаимном уважении ее член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Основные формы реализации проекта </w:t>
      </w:r>
      <w:r>
        <w:rPr>
          <w:sz w:val="36"/>
          <w:szCs w:val="36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тематические экскурсии в районный краеведческий музей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тематические встречи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творческие работы учащихся, конкурсы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трудовые дела учащихся, акци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Сроки реализации проекта</w:t>
      </w:r>
      <w:r>
        <w:rPr>
          <w:sz w:val="36"/>
          <w:szCs w:val="36"/>
        </w:rPr>
        <w:t>: сентябрь-октябрь  2013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Этапы работы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2"/>
        <w:gridCol w:w="31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тапы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оки реализ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диагнос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бор темы и разработка социально-нравственного про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составление перспективного плана по реализации про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ентябрь 20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техн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рганизация встреч  с пожилыми людьми (бабушки и дедушки наших ученик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ентябрь 20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ведение совместных мероприятий с родителями  с целью пропаганды патриотического воспитания через доступные средства (художественную литературу, фильмы, изодеятельность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чтение художественной литера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рганизация выставок детских рисун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готовление открыток  и стенгазет для пожил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ный час на тему « Поговорим о бабушках и дедуш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ентябрь-октябрь 20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подготовка отчета о проделанной работе и оформление материалов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обобщение итогов работы с деть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 2013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едполагаемый  результат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лучение целостной картины состояния гражданского воспитания в школе и формирование патриотизма как личностного качества воспитанников. Учитывается  активное участие детей в выставках, конкурсах, спортивно-патриотических мероприятиях, дискуссиях, других видах деятельно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ктивизация деятельности в рамках гражданского воспит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явление внимания и уважения ветеранам, пожилым люд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ение выражать собственное мнение, анализировать, живо реагировать на происходящ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воение доступных знаний об истории родного Отеч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менение социальной и гражданской позиции воспитан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обретение детьми навыков социального общения с взросл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ределение системы дальнейшей деятельности по патриотическому воспитанию подрастающего поко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Итоги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6665" cy="4137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70" t="8463" r="20019" b="65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506095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39290" cy="1416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75510" cy="1390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33:00Z</dcterms:created>
  <dc:creator>123</dc:creator>
  <dc:description/>
  <cp:keywords/>
  <dc:language>en-US</dc:language>
  <cp:lastModifiedBy>надежда иванова</cp:lastModifiedBy>
  <dcterms:modified xsi:type="dcterms:W3CDTF">2014-09-08T05:31:00Z</dcterms:modified>
  <cp:revision>8</cp:revision>
  <dc:subject/>
  <dc:title>Проект « По зову сердца»</dc:title>
</cp:coreProperties>
</file>