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</w:t>
      </w:r>
      <w:r>
        <w:rPr>
          <w:b/>
          <w:sz w:val="28"/>
          <w:szCs w:val="28"/>
          <w:lang w:eastAsia="ru-RU"/>
        </w:rPr>
        <w:t xml:space="preserve">МБОУ </w:t>
      </w:r>
      <w:r>
        <w:rPr>
          <w:b/>
          <w:sz w:val="28"/>
          <w:szCs w:val="28"/>
          <w:lang w:val="ru-RU" w:eastAsia="ru-RU"/>
        </w:rPr>
        <w:t>-</w:t>
      </w:r>
      <w:r>
        <w:rPr>
          <w:b/>
          <w:sz w:val="28"/>
          <w:szCs w:val="28"/>
          <w:lang w:eastAsia="ru-RU"/>
        </w:rPr>
        <w:t xml:space="preserve"> Старокулаткинская средняя школа №2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rFonts w:eastAsia="Calibri" w:cs="Calibri"/>
          <w:sz w:val="24"/>
          <w:szCs w:val="24"/>
          <w:lang w:val="ru-RU" w:eastAsia="ru-RU"/>
        </w:rPr>
        <w:t xml:space="preserve">                                        </w:t>
      </w:r>
      <w:r>
        <w:rPr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217545" cy="2156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680" cy="21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Математическ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9.85pt;width:253.3pt;height:16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Математический</w:t>
                      </w:r>
                    </w:p>
                  </w:txbxContent>
                </v:textbox>
                <v:path textpathok="t"/>
                <v:textpath on="t" fitshape="t" string="Математический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b/>
          <w:b/>
          <w:sz w:val="96"/>
          <w:szCs w:val="96"/>
          <w:lang w:val="ru-RU" w:eastAsia="ru-RU"/>
        </w:rPr>
      </w:pPr>
      <w:r>
        <w:rPr>
          <w:rFonts w:eastAsia="Calibri" w:cs="Calibri"/>
          <w:b/>
          <w:sz w:val="96"/>
          <w:szCs w:val="96"/>
          <w:lang w:val="ru-RU" w:eastAsia="ru-RU"/>
        </w:rPr>
        <w:t xml:space="preserve">             </w:t>
      </w:r>
      <w:r>
        <w:rPr>
          <w:sz w:val="24"/>
          <w:szCs w:val="24"/>
          <w:lang w:val="ru-RU" w:eastAsia="ru-RU"/>
        </w:rPr>
        <mc:AlternateContent>
          <mc:Choice Requires="wps">
            <w:drawing>
              <wp:inline distT="0" distB="0" distL="0" distR="0">
                <wp:extent cx="3058160" cy="86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20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К В 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8pt;width:240.75pt;height:6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К В Н</w:t>
                      </w:r>
                    </w:p>
                  </w:txbxContent>
                </v:textbox>
                <v:path textpathok="t"/>
                <v:textpath on="t" fitshape="t" string="К В Н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libri" w:cs="Calibri"/>
          <w:b/>
          <w:sz w:val="96"/>
          <w:szCs w:val="96"/>
          <w:lang w:val="ru-RU" w:eastAsia="ru-RU"/>
        </w:rPr>
        <w:t xml:space="preserve">    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rFonts w:eastAsia="Calibri" w:cs="Calibri"/>
          <w:sz w:val="24"/>
          <w:szCs w:val="24"/>
          <w:lang w:val="ru-RU" w:eastAsia="ru-RU"/>
        </w:rPr>
        <w:t xml:space="preserve">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b/>
          <w:sz w:val="40"/>
          <w:szCs w:val="40"/>
          <w:lang w:val="ru-RU" w:eastAsia="ru-RU"/>
        </w:rPr>
        <w:t>во 2 классе</w:t>
      </w:r>
    </w:p>
    <w:p>
      <w:pPr>
        <w:pStyle w:val="Normal"/>
        <w:spacing w:before="0" w:after="0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  <w:lang w:val="ru-RU" w:eastAsia="ru-RU"/>
        </w:rPr>
      </w:pPr>
      <w:r>
        <w:rPr>
          <w:rFonts w:eastAsia="Calibri" w:cs="Calibri"/>
          <w:sz w:val="24"/>
          <w:szCs w:val="24"/>
          <w:lang w:val="ru-RU" w:eastAsia="ru-RU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rFonts w:eastAsia="Calibri" w:cs="Calibri"/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>Учитель начальных классов   Аделова Наиля Расимовна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КВН по математике во 2 классе. </w:t>
        <w:br/>
      </w:r>
      <w:r>
        <w:rPr>
          <w:b/>
          <w:sz w:val="24"/>
          <w:szCs w:val="24"/>
          <w:lang w:eastAsia="ru-RU"/>
        </w:rPr>
        <w:t>Цель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lang w:eastAsia="ru-RU"/>
        </w:rPr>
        <w:t>привлечение внимания детей к изучению математики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азвитию математических способностей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lang w:eastAsia="ru-RU"/>
        </w:rPr>
        <w:t>уметь применять полученные на уроках знания в нестандартной ситу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lang w:eastAsia="ru-RU"/>
        </w:rPr>
        <w:t xml:space="preserve">развивать речь детей, математическое мышление, внимание, память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lang w:eastAsia="ru-RU"/>
        </w:rPr>
        <w:t xml:space="preserve">воспитывать чувство взаимопомощи в процессе коллективного творчества учащихся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вивать интерес к математике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Оборудование:</w:t>
      </w:r>
      <w:r>
        <w:rPr>
          <w:sz w:val="24"/>
          <w:szCs w:val="24"/>
          <w:lang w:eastAsia="ru-RU"/>
        </w:rPr>
        <w:t xml:space="preserve"> компьютер, проектор, презентация, оформление на доске, ребусы. 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Ход игры .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д музыку </w:t>
      </w:r>
      <w:r>
        <w:rPr>
          <w:b/>
          <w:i/>
          <w:color w:val="000000"/>
          <w:sz w:val="24"/>
          <w:szCs w:val="24"/>
        </w:rPr>
        <w:t xml:space="preserve">«Дважды два – четыре» </w:t>
      </w:r>
      <w:r>
        <w:rPr>
          <w:color w:val="000000"/>
          <w:sz w:val="24"/>
          <w:szCs w:val="24"/>
        </w:rPr>
        <w:t>входят все участники игры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color w:val="000000"/>
          <w:sz w:val="24"/>
          <w:szCs w:val="24"/>
        </w:rPr>
        <w:t xml:space="preserve">      </w:t>
      </w:r>
      <w:r>
        <w:rPr>
          <w:b/>
          <w:sz w:val="24"/>
          <w:szCs w:val="24"/>
          <w:lang w:eastAsia="ru-RU"/>
        </w:rPr>
        <w:t>Учитель.</w:t>
      </w:r>
      <w:r>
        <w:rPr>
          <w:sz w:val="24"/>
          <w:szCs w:val="24"/>
          <w:lang w:eastAsia="ru-RU"/>
        </w:rPr>
        <w:t xml:space="preserve"> Добрый день! Дорогие ребята,  </w:t>
      </w:r>
      <w:r>
        <w:rPr>
          <w:color w:val="000000"/>
          <w:sz w:val="24"/>
          <w:szCs w:val="24"/>
        </w:rPr>
        <w:t xml:space="preserve">мы рады приветствовать вас на заседании </w:t>
      </w:r>
      <w:r>
        <w:rPr>
          <w:b/>
          <w:color w:val="000000"/>
          <w:sz w:val="24"/>
          <w:szCs w:val="24"/>
        </w:rPr>
        <w:t xml:space="preserve">Клуба весёлых и находчивых математиков, т.е. на математическом КВН е.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Эта игра для умных и находчивых, великодушных, добрых и чутких. Сегодня состоится не совсем обычный КВН, а турнир любителей прекрасной науки – математики. (Слайд 2) </w:t>
        <w:br/>
      </w:r>
      <w:r>
        <w:rPr>
          <w:b/>
          <w:sz w:val="24"/>
          <w:szCs w:val="24"/>
          <w:lang w:eastAsia="ru-RU"/>
        </w:rPr>
        <w:t>Учитель.</w:t>
      </w:r>
      <w:r>
        <w:rPr>
          <w:sz w:val="24"/>
          <w:szCs w:val="24"/>
          <w:lang w:eastAsia="ru-RU"/>
        </w:rPr>
        <w:t xml:space="preserve"> Ребята, как вы думаете, зачем нужно знать математику?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Ученик 1</w:t>
      </w:r>
      <w:r>
        <w:rPr>
          <w:sz w:val="24"/>
          <w:szCs w:val="24"/>
          <w:lang w:eastAsia="ru-RU"/>
        </w:rPr>
        <w:t xml:space="preserve">. Без счёта не будет на улице света. </w:t>
        <w:br/>
        <w:t xml:space="preserve">                   Без счёта не может подняться ракета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Ученик 2.</w:t>
      </w:r>
      <w:r>
        <w:rPr>
          <w:sz w:val="24"/>
          <w:szCs w:val="24"/>
          <w:lang w:eastAsia="ru-RU"/>
        </w:rPr>
        <w:t xml:space="preserve"> Без счёта письмо не найдёт адресата. </w:t>
        <w:br/>
        <w:t xml:space="preserve">                   И в прятки сыграть не сумеют ребята.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ник 3</w:t>
      </w:r>
      <w:r>
        <w:rPr>
          <w:sz w:val="24"/>
          <w:szCs w:val="24"/>
          <w:lang w:eastAsia="ru-RU"/>
        </w:rPr>
        <w:t xml:space="preserve">. Запомните все, что без точного счёта </w:t>
        <w:br/>
        <w:t xml:space="preserve">                   Не сдвинется с места любая работа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Учитель. </w:t>
        <w:br/>
      </w:r>
      <w:r>
        <w:rPr>
          <w:sz w:val="24"/>
          <w:szCs w:val="24"/>
          <w:lang w:eastAsia="ru-RU"/>
        </w:rPr>
        <w:t xml:space="preserve">        Время, в которое мы живём, называют эрой математизации знаний. Без математики, без её законов, невозможно запустить космический корабль, спроектировать ядерный реактор, проложить дорогу, работать на ферме, в поле, магазине. Поэтому математику справедливо называют царицей наук, золотым ключом, без которого не откроешь двери ни в физику, ни в химию, ни в технику. </w:t>
        <w:br/>
        <w:t xml:space="preserve">       «Математика царица всех наук». Так считали многие известные ученые, писатели и художники.        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"Математика открывает свои тайны только тому, кто занимается ею с чистой любовью, ради ее собственной красоты” (Архимед</w:t>
      </w:r>
      <w:r>
        <w:rPr>
          <w:b/>
          <w:sz w:val="24"/>
          <w:szCs w:val="24"/>
          <w:lang w:eastAsia="ru-RU"/>
        </w:rPr>
        <w:t xml:space="preserve"> )</w:t>
      </w:r>
      <w:r>
        <w:rPr>
          <w:sz w:val="24"/>
          <w:szCs w:val="24"/>
          <w:lang w:eastAsia="ru-RU"/>
        </w:rPr>
        <w:t xml:space="preserve">  (Древнегреческий математик)     (слайд 3)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авила игр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eastAsia="ru-RU"/>
        </w:rPr>
        <w:t xml:space="preserve">Участниками являются две команды по 6 челове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eastAsia="ru-RU"/>
        </w:rPr>
        <w:t xml:space="preserve">За каждый правильный ответ команда получает баллы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игрывает команда, которая наберет наибольшее количество балл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ши соревнования – это, прежде всего – игра. Дружелюбное отношение в КВН е – закон.              ( слайд 4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в этой игре проявляются все лучшие качества наших участников: </w:t>
        <w:br/>
        <w:t xml:space="preserve">- юмор;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- способность оценить шутку другого; </w:t>
        <w:br/>
        <w:t xml:space="preserve">             - товарищество; </w:t>
        <w:br/>
        <w:t xml:space="preserve">             - находчивость. 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Оценивать наше соревнование будет всезнающее и справедливейшее жюри (представление жюри)</w:t>
      </w:r>
      <w:r>
        <w:rPr>
          <w:i/>
          <w:color w:val="000000"/>
          <w:sz w:val="24"/>
          <w:szCs w:val="24"/>
        </w:rPr>
        <w:t xml:space="preserve">.    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rFonts w:eastAsia="Calibri" w:cs="Calibri"/>
          <w:i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юри будет оценивать конкурсы по пятибалльной системе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Ученик1.</w:t>
      </w:r>
      <w:r>
        <w:rPr>
          <w:sz w:val="24"/>
          <w:szCs w:val="24"/>
          <w:lang w:eastAsia="ru-RU"/>
        </w:rPr>
        <w:t xml:space="preserve">И пусть сильней кипит борьба, </w:t>
        <w:br/>
        <w:t xml:space="preserve">                  Острей соревнование. </w:t>
        <w:br/>
        <w:t xml:space="preserve">                  Успех решает не судьба, </w:t>
        <w:br/>
        <w:t xml:space="preserve">                  А только ваши знания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.     </w:t>
      </w:r>
      <w:r>
        <w:rPr>
          <w:color w:val="000000"/>
          <w:sz w:val="24"/>
          <w:szCs w:val="24"/>
        </w:rPr>
        <w:t xml:space="preserve">Сегодня встречаются две команды: команда </w:t>
      </w:r>
      <w:r>
        <w:rPr>
          <w:b/>
          <w:color w:val="000000"/>
          <w:sz w:val="24"/>
          <w:szCs w:val="24"/>
        </w:rPr>
        <w:t>« Квадрат»</w:t>
      </w:r>
      <w:r>
        <w:rPr>
          <w:color w:val="000000"/>
          <w:sz w:val="24"/>
          <w:szCs w:val="24"/>
        </w:rPr>
        <w:t xml:space="preserve"> и команда </w:t>
      </w:r>
      <w:r>
        <w:rPr>
          <w:b/>
          <w:color w:val="000000"/>
          <w:sz w:val="24"/>
          <w:szCs w:val="24"/>
        </w:rPr>
        <w:t>«Треугольник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 Команды встают. Все их приветствуют )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ервый конкурс «ПРИВЕТСТВИЕ КОМАНД».</w:t>
      </w:r>
      <w:r>
        <w:rPr>
          <w:sz w:val="24"/>
          <w:szCs w:val="24"/>
          <w:lang w:eastAsia="ru-RU"/>
        </w:rPr>
        <w:t xml:space="preserve">     (Слайд 5)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итель.</w:t>
      </w:r>
      <w:r>
        <w:rPr>
          <w:sz w:val="24"/>
          <w:szCs w:val="24"/>
          <w:lang w:eastAsia="ru-RU"/>
        </w:rPr>
        <w:t xml:space="preserve">      Команды по очереди дружно говорят своё название и девиз.      </w:t>
      </w:r>
      <w:r>
        <w:rPr>
          <w:i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«Квадрат» приветствует команду «Треугольник»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е « Треугольник»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Мы шлём большой привет!  ( все 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м вам сегодня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ивейших побед!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м вам успеха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и задач,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юмора, и смеха,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сяческих удач! (все 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манда « Треугольник» приветствует команду «Квадрат»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аз, два, три, четыре!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ас приветствовать решил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ы, квадраты не теряйтес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 почаще,  улыбайтесь,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 вам тогда придёт успе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усть он радует вас всех.(все)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Второй конкурс «МАТЕМАТИЧЕСКАЯ РАЗМИНКА»(слайд 6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eastAsia="ru-RU"/>
        </w:rPr>
        <w:t>Учитель.</w:t>
      </w:r>
      <w:r>
        <w:rPr>
          <w:sz w:val="24"/>
          <w:szCs w:val="24"/>
          <w:lang w:eastAsia="ru-RU"/>
        </w:rPr>
        <w:t xml:space="preserve"> Давайте с вами немного разомнёмся и начнём наши состязания с решения задач.</w:t>
        <w:br/>
      </w:r>
      <w:r>
        <w:rPr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«Чтобы разбудить 1 человека надо взять 1 петуха. Сколько надо взять петухов, чтобы разбудить 10 человек</w:t>
      </w:r>
      <w:r>
        <w:rPr>
          <w:sz w:val="24"/>
          <w:szCs w:val="24"/>
        </w:rPr>
        <w:t xml:space="preserve">?»(1) 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color w:val="000000"/>
          <w:sz w:val="24"/>
          <w:szCs w:val="24"/>
          <w:lang w:val="ru-RU"/>
        </w:rPr>
        <w:t>2.   «На берёзе 10 сучков, на каждом сучке по две ветки, на каждой ветке по два яблока. Сколько всего яблок?»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а берёзе яблоки не растут)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3.    Под дубом двое малышей </w:t>
        <w:br/>
        <w:t xml:space="preserve">       Собрали 40 желудей. </w:t>
        <w:br/>
        <w:t xml:space="preserve">       Один собрал  лишь 6 </w:t>
        <w:br/>
        <w:t xml:space="preserve">      А сколько штук другой малыш?(34) (Слайд 7) </w:t>
        <w:br/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4.    Вот двадцать зайчат </w:t>
        <w:br/>
        <w:t xml:space="preserve">По дорожке идут. </w:t>
        <w:br/>
        <w:t xml:space="preserve">За ними вдогонку </w:t>
        <w:br/>
        <w:t xml:space="preserve">Шестнадцать бегут. </w:t>
        <w:br/>
        <w:t xml:space="preserve">Так сколько ж всего </w:t>
        <w:br/>
        <w:t xml:space="preserve">По дорожке лесной </w:t>
        <w:br/>
        <w:t xml:space="preserve">Торопится в школу </w:t>
        <w:br/>
        <w:t>Зайчишек зимой?(36)    ( слайд 8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br/>
        <w:t xml:space="preserve">5.   В киоске школьница Людмила. </w:t>
        <w:br/>
        <w:t xml:space="preserve">Тетрадей 30 штук купила. </w:t>
        <w:br/>
        <w:t xml:space="preserve">В 7 тетрадях уже написала. </w:t>
        <w:br/>
        <w:t>А сколько их не начинала?(23)     (слайд 9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br/>
        <w:t xml:space="preserve">6.    Трактор медленно ползет, </w:t>
        <w:br/>
        <w:t xml:space="preserve">20 бревен он везет. </w:t>
        <w:br/>
        <w:t>Сбросив 3 бревна на стройке, (слайд 10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везет тогда он сколько?(17)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йчас попросим мы внимания, </w:t>
        <w:br/>
        <w:t xml:space="preserve">Жюри оценит ваши знания.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Третий конкурс «ОТГАДАЙ РЕБУС».</w:t>
      </w:r>
      <w:r>
        <w:rPr>
          <w:sz w:val="24"/>
          <w:szCs w:val="24"/>
          <w:lang w:eastAsia="ru-RU"/>
        </w:rPr>
        <w:t xml:space="preserve">(Слайд 11)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Учитель.</w:t>
      </w:r>
      <w:r>
        <w:rPr>
          <w:sz w:val="24"/>
          <w:szCs w:val="24"/>
          <w:lang w:eastAsia="ru-RU"/>
        </w:rPr>
        <w:t xml:space="preserve"> Числа любят прятаться между буквами и вместе с ними составлять слова. </w:t>
        <w:br/>
        <w:t xml:space="preserve">А вот в какие слова попали числа, вы узнаете, если разгадаете ребусы. 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 7 – восемь; 2) 7Я – семья; 3) По 2 л – подвал; 4) 100 янка.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ступление команд (песня , танец)</w:t>
      </w:r>
    </w:p>
    <w:p>
      <w:pPr>
        <w:pStyle w:val="Normal"/>
        <w:spacing w:lineRule="auto" w:line="360" w:before="0" w:after="0"/>
        <w:rPr>
          <w:rStyle w:val="Style9"/>
          <w:sz w:val="24"/>
          <w:szCs w:val="24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Четвёртый «К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нкурс капитанов»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 </w:t>
      </w:r>
      <w:r>
        <w:rPr>
          <w:rStyle w:val="Style9"/>
          <w:sz w:val="24"/>
          <w:szCs w:val="24"/>
        </w:rPr>
        <w:t>(слайд 12)</w:t>
      </w:r>
    </w:p>
    <w:p>
      <w:pPr>
        <w:pStyle w:val="Normal"/>
        <w:spacing w:before="0" w:after="0"/>
        <w:rPr/>
      </w:pPr>
      <w:r>
        <w:rPr>
          <w:b/>
          <w:lang w:eastAsia="ru-RU"/>
        </w:rPr>
        <w:t>Ученик 2.</w:t>
      </w:r>
      <w:r>
        <w:rPr>
          <w:sz w:val="24"/>
          <w:szCs w:val="24"/>
          <w:lang w:eastAsia="ru-RU"/>
        </w:rPr>
        <w:t xml:space="preserve">Капитаны, капитаны, постарайтесь                </w:t>
        <w:br/>
        <w:t xml:space="preserve">               В форме быть от зари и до зари. </w:t>
        <w:br/>
        <w:t xml:space="preserve">               Капитаны, капитаны, улыбайтесь,</w:t>
        <w:br/>
        <w:t xml:space="preserve">               Лишь весёлым покоряется жюр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 xml:space="preserve">Учитель </w:t>
      </w:r>
      <w:r>
        <w:rPr>
          <w:sz w:val="24"/>
          <w:szCs w:val="24"/>
          <w:lang w:eastAsia="ru-RU"/>
        </w:rPr>
        <w:t>.А мы с вами поиграем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Все задания выполняем,</w:t>
      </w:r>
    </w:p>
    <w:p>
      <w:pPr>
        <w:pStyle w:val="Normal"/>
        <w:spacing w:before="0" w:after="0"/>
        <w:rPr>
          <w:i/>
          <w:i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 xml:space="preserve">Скобки мы поставим дружно,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Это нам, ребята, нужно!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) 9-3+2=4           17-10+7=0         15-10+3=8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lang w:eastAsia="ru-RU"/>
        </w:rPr>
        <w:t>б) 9-3+2=8           17-10+2=9         15-10+3=2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 «Вопросы капитанов друг другу».</w:t>
      </w:r>
      <w:r>
        <w:rPr>
          <w:sz w:val="24"/>
          <w:szCs w:val="24"/>
          <w:lang w:eastAsia="ru-RU"/>
        </w:rPr>
        <w:t xml:space="preserve"> ( слайд  13) (на доске геометрические фигуры)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16205</wp:posOffset>
                </wp:positionV>
                <wp:extent cx="2480945" cy="2895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11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5pt,9.15pt" to="718.15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«Сколько треугольников на рисунке?» (6)                                                     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6425</wp:posOffset>
                </wp:positionH>
                <wp:positionV relativeFrom="paragraph">
                  <wp:posOffset>220345</wp:posOffset>
                </wp:positionV>
                <wp:extent cx="663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17.35pt" to="59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9255</wp:posOffset>
                </wp:positionH>
                <wp:positionV relativeFrom="paragraph">
                  <wp:posOffset>149225</wp:posOffset>
                </wp:positionV>
                <wp:extent cx="1143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5pt,11.75pt" to="539.6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149225</wp:posOffset>
                </wp:positionV>
                <wp:extent cx="9144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11.75pt" to="611.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колько квадратов на рисунке?</w:t>
      </w:r>
      <w:r>
        <w:rPr>
          <w:sz w:val="24"/>
          <w:szCs w:val="24"/>
          <w:lang w:eastAsia="ru-RU"/>
        </w:rPr>
        <w:t xml:space="preserve"> (5)</w:t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  конкурс «ГРАФИЧЕСКИЙ ДИКТАНТ»(</w:t>
      </w:r>
      <w:r>
        <w:rPr>
          <w:sz w:val="24"/>
          <w:szCs w:val="24"/>
          <w:lang w:eastAsia="ru-RU"/>
        </w:rPr>
        <w:t xml:space="preserve">слайд 14 ).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Этот конкурс оценивается так: сколько детей в команде правильно написали диктант, столько баллов получает команда. 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итель. Сейчас мы с вами будем писать графический диктант, если вы напишите правильно, то у вас должно получиться интересное животное. Будьте внимательны! От заданной точки на ваших листиках начинаем рисовать линии: 5 клеток вправо, 1 вниз, 3 влево, 1 вниз, 4 вправо , 1 вниз, 1 вправо, 1 вниз, 1 влево, 2 вниз, 2 влево, 1 вверх, 1 вправо, 1 вверх, 3 влево, 2 вниз, 2 влево, 1 вверх, 1 вправо, 3 вверх, 1 влево, 2 вверх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7  конкурс «ЛОГИЧЕСКИЕ КОНЦОВКИ».</w:t>
      </w:r>
      <w:r>
        <w:rPr>
          <w:sz w:val="24"/>
          <w:szCs w:val="24"/>
          <w:lang w:eastAsia="ru-RU"/>
        </w:rPr>
        <w:t xml:space="preserve"> (Слайд  15)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. Вооружитесь логическим мышлением и закончите фразы. 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Если стол выше стула, то стул... </w:t>
        <w:br/>
        <w:t xml:space="preserve">2. Если сестра старше брата, то брат... </w:t>
        <w:br/>
        <w:t xml:space="preserve">3. Если правая рука справа, то левая… </w:t>
        <w:br/>
        <w:t xml:space="preserve">4. Если тигр сильнее волка, то волк…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йчас попросим мы внимания, </w:t>
        <w:br/>
        <w:t xml:space="preserve">Жюри оценит ваши знания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8  конкурс «ЛИШНЕЕ ЧИСЛО».</w:t>
      </w:r>
      <w:r>
        <w:rPr>
          <w:sz w:val="24"/>
          <w:szCs w:val="24"/>
          <w:lang w:eastAsia="ru-RU"/>
        </w:rPr>
        <w:t xml:space="preserve"> (Слайд  16)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. Прочитайте числовой ряд. Назовите, какое число лишнее и почему? (Слайд 17)  </w:t>
        <w:br/>
        <w:t xml:space="preserve">1. 41,31,19,21,11. </w:t>
        <w:br/>
        <w:t xml:space="preserve">2. 25,30,58,35,40.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ейчас попросим мы внимания, </w:t>
        <w:br/>
        <w:t xml:space="preserve">Жюри оценит ваши знания.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9 конкурс «ЧИСЛА В ПОСЛОВИЦАХ И ПОГОВОРКАХ».</w:t>
      </w:r>
      <w:r>
        <w:rPr>
          <w:sz w:val="24"/>
          <w:szCs w:val="24"/>
          <w:lang w:eastAsia="ru-RU"/>
        </w:rPr>
        <w:t xml:space="preserve"> (Слайд  18)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. Последним нашим конкурсом сегодня будет конкурс «Числа в пословицах и поговорках». За определённое время нужно вставить пропущенные числа в пословицах и поговорках. (Слайд19) </w:t>
        <w:br/>
        <w:t xml:space="preserve">1) … дерево срубишь – …. посади. </w:t>
        <w:br/>
        <w:t xml:space="preserve">2) … голова хорошо, а … лучше. </w:t>
        <w:br/>
        <w:t xml:space="preserve">2) … раз отмерь, …раз отрежь. </w:t>
        <w:br/>
        <w:t xml:space="preserve">4) … за всех и все за …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Заключительная часть «ПОДВЕДЕНИЕ ИТОГОВ»</w:t>
      </w:r>
      <w:r>
        <w:rPr>
          <w:sz w:val="24"/>
          <w:szCs w:val="24"/>
          <w:lang w:eastAsia="ru-RU"/>
        </w:rPr>
        <w:t xml:space="preserve"> (Слайд )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т закончилась игра, </w:t>
        <w:br/>
        <w:t xml:space="preserve">Результат узнать пора. </w:t>
        <w:br/>
        <w:t xml:space="preserve">Кто же лучше всех трудился </w:t>
        <w:br/>
        <w:t xml:space="preserve">И в КВНе отличился?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итель. Дорогие ребята! Вы все сегодня доказали, что любите математику и хорошо её знаете. Вы показали мне, какие вы внимательные, какая у вас замечательная память, как вы логично рассуждаете. Вы просто – молодцы! Желаю вам дальнейших успехов и побед! 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ети исполняют «Песенку о дружбе»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>Если друг не смеётся,</w:t>
        <w:br/>
        <w:t>Ты включи ему солнце,</w:t>
        <w:br/>
        <w:t>Ты включи ему звёзды,</w:t>
        <w:br/>
        <w:t>Это просто.</w:t>
        <w:br/>
        <w:t>Ты исправь ошибку,</w:t>
        <w:br/>
        <w:t>Превращая в улыбку,</w:t>
        <w:br/>
        <w:t>Все грустинки и слёзы,</w:t>
        <w:br/>
        <w:t>Это просто..</w:t>
        <w:br/>
        <w:br/>
        <w:t>Воскресенье, суббота,</w:t>
        <w:br/>
        <w:t>Дружба это не работа.</w:t>
        <w:br/>
        <w:t>Дружба это не работа.</w:t>
        <w:br/>
        <w:t>Есть друзья, а для них,</w:t>
        <w:br/>
        <w:t>У друзей нет выходных.</w:t>
        <w:br/>
        <w:t>Есть друзья, а для них,</w:t>
        <w:br/>
        <w:t>У друзей нет выходных.</w:t>
        <w:br/>
        <w:br/>
        <w:t>Если свалится счастье,</w:t>
        <w:br/>
        <w:t>Подели его на части</w:t>
        <w:br/>
        <w:t>И раздай всем друзьям,</w:t>
        <w:br/>
        <w:t>Это просто.</w:t>
        <w:br/>
        <w:t>А когда будет надо,</w:t>
        <w:br/>
        <w:t>Все друзья будут рядом,</w:t>
        <w:br/>
        <w:t>Чтоб включить тебе солнце или звёзды.</w:t>
        <w:br/>
        <w:br/>
        <w:t>Воскресенье, суббота,</w:t>
        <w:br/>
        <w:t>Дружба это не работа.</w:t>
        <w:br/>
        <w:t>Дружба это не работа.</w:t>
        <w:br/>
        <w:t>Есть друзья, а для них,</w:t>
        <w:br/>
        <w:t>У друзей нет выходных.</w:t>
        <w:br/>
        <w:t>Есть друзья, а для них,</w:t>
        <w:br/>
        <w:t>У друзей нет выходных.</w:t>
        <w:br/>
        <w:br/>
        <w:t>Если каждый друг по кругу</w:t>
        <w:br/>
        <w:t>Другу протянет руку,</w:t>
        <w:br/>
        <w:t>То будет видно в иллюминатор</w:t>
        <w:br/>
        <w:t>Дружба - это экватор.</w:t>
        <w:br/>
        <w:t>Если каждый друг планеты</w:t>
        <w:br/>
        <w:t>Другу ромашкой помашет,</w:t>
        <w:br/>
        <w:t>То станет ясно</w:t>
        <w:br/>
        <w:t>Дружба - это планета ромашек.</w:t>
        <w:br/>
        <w:t>Воскресенье, суббота,</w:t>
        <w:br/>
        <w:t>Дружба это не работа.</w:t>
        <w:br/>
        <w:t>Дружба это не работа.</w:t>
        <w:br/>
        <w:t>Есть друзья, а для них,</w:t>
        <w:br/>
        <w:t>У друзей нет выходных.</w:t>
        <w:br/>
      </w:r>
      <w:r>
        <w:rPr>
          <w:lang w:eastAsia="ru-RU"/>
        </w:rPr>
        <w:t>Есть друзья, а для них,</w:t>
        <w:br/>
        <w:t>У друзей нет выходных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Учитель: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болельщикам задание: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бус нужно отгадать,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всегда только вниманием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оей команде помогат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 xml:space="preserve">А)ПА 3 ОТ    Б)ВИ 3 НА 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читель: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мы, ребята, продолжаем,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оей команде помогаем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огда мальчика называют женским именем? (когда спит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Что тяжелее: 1кг ваты или 1 кг железа? (=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 столе 4 груши. Одну из них разрезали пополам. Сколько груш на столе? (1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У Марины было целое яблоко, две половинки и четыре четвертинки. Сколько у нее было яблок?(3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 стола 4 угла. Один отпилили. Сколько углов осталось?(5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Росло 4 груши. На каждой по 3 большие ветки, на каждой большой ветке - по 3 маленькие, на каждой маленькой ветке по 3 яблока. Сколько всего яблок?*на груше яблоки не растут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се ребята, молодцы!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лово мы даем жюри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читель:</w:t>
      </w:r>
    </w:p>
    <w:p>
      <w:pPr>
        <w:pStyle w:val="Normal"/>
        <w:spacing w:before="0" w:after="0"/>
        <w:rPr/>
      </w:pPr>
      <w:r>
        <w:rPr>
          <w:rFonts w:eastAsia="Calibri" w:cs="Calibri"/>
          <w:bCs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Последним нашим конкурсом сегодня будет конкурс из игры </w:t>
      </w:r>
      <w:r>
        <w:rPr>
          <w:b/>
          <w:sz w:val="24"/>
          <w:szCs w:val="24"/>
          <w:lang w:eastAsia="ru-RU"/>
        </w:rPr>
        <w:t>“Счастливый случай”.</w:t>
      </w:r>
      <w:r>
        <w:rPr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нкурс для болельщиков «Счастливый случай»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. Результат сложения? (Сумма)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 Сколько цифр вы знаете? (Десять)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Наименьшее трехзначное число? (100)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4. Сколько дней в неделе? (7)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5. Сколько сантиметров в метре? (100)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. Сколько минут в 1 часе? (60)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7. Результат деления? (Частное)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8. Сколько месяцев в году??(Двенадцать месяцев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Сколько дней в год?(365)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Когда произведение равно нулю? (Когда хотя бы один из множителей равен нулю)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Результат вычитания? (Разность)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На какое число нельзя делить? (на 0)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Наибольшее двузначное число? (99)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Прибор для построения окружности? (Циркуль)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Сколько граммов в килограмме? (1000)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Сколько часов в сутках? (24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Результат умножения? (Произведение)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Сумма длин всех сторон многоугольника? (Периметр)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едущий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 сидели и считали,</w:t>
        <w:br/>
        <w:t>И, надеюсь, не скучали.</w:t>
        <w:br/>
        <w:t>Но закончилась игра –</w:t>
        <w:br/>
        <w:t>Расставаться нам пора,</w:t>
        <w:br/>
        <w:t>И давайте на прощание</w:t>
        <w:br/>
        <w:t>Скажем дружно…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lang w:eastAsia="ru-RU"/>
        </w:rPr>
        <w:t>Все.</w:t>
      </w:r>
      <w:r>
        <w:rPr>
          <w:b/>
          <w:sz w:val="24"/>
          <w:szCs w:val="24"/>
          <w:lang w:eastAsia="ru-RU"/>
        </w:rPr>
        <w:t xml:space="preserve"> ДО СВИДАНИЯ!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м спасибо за вниманье,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задор и звонкий смех,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азарт соревнований,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ший успех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4:00Z</dcterms:created>
  <dc:creator>User</dc:creator>
  <dc:description/>
  <cp:keywords/>
  <dc:language>en-US</dc:language>
  <cp:lastModifiedBy>SamLab.ws</cp:lastModifiedBy>
  <dcterms:modified xsi:type="dcterms:W3CDTF">2013-04-18T06:00:00Z</dcterms:modified>
  <cp:revision>27</cp:revision>
  <dc:subject/>
  <dc:title/>
</cp:coreProperties>
</file>