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Крылова Мари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английского язы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СОШ № 346  г. Санкт – 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по английскому языку в 7 классе с использованием проблемного метод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« Использование настоящего совершенного длительного времени с использованием лексики по теме « Музыка в моей жизн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знаком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щихся</w:t>
      </w:r>
      <w:r>
        <w:rPr>
          <w:sz w:val="28"/>
          <w:szCs w:val="28"/>
          <w:lang w:val="en-US"/>
        </w:rPr>
        <w:t xml:space="preserve"> c Present Perfect Continuous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уч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личать</w:t>
      </w:r>
      <w:r>
        <w:rPr>
          <w:sz w:val="28"/>
          <w:szCs w:val="28"/>
          <w:lang w:val="en-US"/>
        </w:rPr>
        <w:t xml:space="preserve"> Present Perfect Simple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Present Perfect Continuou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вести новую лексику (музыкальные инстр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урока: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формировать у школьников учебные навыки работы и коммуникативные умения, необходимые для общения в учебно-трудовой, социально-бытовой и социокультурных сферах</w:t>
      </w:r>
    </w:p>
    <w:p>
      <w:pPr>
        <w:pStyle w:val="Style15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вивающие: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spacing w:before="280" w:after="280"/>
        <w:ind w:left="1170" w:hanging="0"/>
        <w:rPr>
          <w:sz w:val="28"/>
          <w:szCs w:val="28"/>
        </w:rPr>
      </w:pPr>
      <w:r>
        <w:rPr>
          <w:sz w:val="28"/>
          <w:szCs w:val="28"/>
        </w:rPr>
        <w:t>Развить у учеников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находить и использовать необходимую информацию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выки взаимоконтроля и самоконтроля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тикетные нормы (речевой такт и поведение)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нравственные качества личности учащихся (гуманность, патриотизм, взаимопомощь толерантность, сотрудничество)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работать языковую терпимость и уважение к другим культура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идактическое сопровождение к уроку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аточный материал (карточки с заданиями). Аудиозапись разных музыкальных инструментов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рточки со словами для групповой работ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пользуемая литература: </w:t>
      </w:r>
    </w:p>
    <w:p>
      <w:pPr>
        <w:pStyle w:val="Normal"/>
        <w:rPr/>
      </w:pPr>
      <w:r>
        <w:rPr>
          <w:sz w:val="28"/>
          <w:szCs w:val="28"/>
        </w:rPr>
        <w:t>Учебник английского языка для 7 класса общеобразовательных учреждений 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enn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», автор Н.Н. Деревянко, </w:t>
      </w:r>
      <w:r>
        <w:rPr>
          <w:color w:val="333333"/>
          <w:sz w:val="28"/>
          <w:szCs w:val="28"/>
        </w:rPr>
        <w:t>Обнинск, Титул, 2010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 Проблемное обучение - эффективное средство самостоятельной деятельности учащихся на уроках английского языка» Кондаурова Е.В. </w:t>
      </w:r>
      <w:r>
        <w:rPr>
          <w:color w:val="333333"/>
          <w:sz w:val="28"/>
          <w:szCs w:val="28"/>
          <w:lang w:val="en-US"/>
        </w:rPr>
        <w:t>nsportal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ru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Проблемное обучение на уроках английского языка» Чурикова И.А.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b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ведение в педагогическую деятельность» /А.С. Работова, Т.В.Леонтьева/-М.: Академи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07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урока звучит любая популярная среди подростков песня.</w:t>
      </w:r>
    </w:p>
    <w:p>
      <w:pPr>
        <w:pStyle w:val="Normal"/>
        <w:rPr/>
      </w:pPr>
      <w:r>
        <w:rPr>
          <w:sz w:val="28"/>
          <w:szCs w:val="28"/>
          <w:lang w:val="en-US"/>
        </w:rPr>
        <w:t>Good morning children!            Good morning, my dear teacher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ke music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What kind of music do you prefer? </w:t>
      </w:r>
      <w:r>
        <w:rPr>
          <w:sz w:val="28"/>
          <w:szCs w:val="28"/>
        </w:rPr>
        <w:t>Дети отвечают на вопросы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screen and try to translate these words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Guitar</w:t>
      </w:r>
      <w:r>
        <w:rPr>
          <w:sz w:val="28"/>
          <w:szCs w:val="28"/>
        </w:rPr>
        <w:t xml:space="preserve">                   ученики пытаются угадать значения сл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um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an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ute</w:t>
      </w:r>
    </w:p>
    <w:p>
      <w:pPr>
        <w:pStyle w:val="Normal"/>
        <w:rPr/>
      </w:pPr>
      <w:r>
        <w:rPr>
          <w:sz w:val="28"/>
          <w:szCs w:val="28"/>
          <w:lang w:val="en-US"/>
        </w:rPr>
        <w:t>Keyboar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gpip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ol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xoph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anj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en and say what musical instruments the musicians are play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еники слушают и угадывают музыкальный инстр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облемной ситуа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. Have you ever played the musical instruments?    Y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2. How long have you been doing it?         1 year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 как при ответе на последний вопрос ученики столкнуться с неизвестной им грамматической структурой, то ответить они смогут только крат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алее ученикам выдаются карточки с предложениями (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>) и предлагается объединить их в две группы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групп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has just finished his music less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lost my guitar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групп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has been playing the violin for three years.</w:t>
      </w:r>
    </w:p>
    <w:p>
      <w:pPr>
        <w:pStyle w:val="Normal"/>
        <w:rPr/>
      </w:pPr>
      <w:r>
        <w:rPr>
          <w:sz w:val="28"/>
          <w:szCs w:val="28"/>
          <w:lang w:val="en-US"/>
        </w:rPr>
        <w:t>I have been listening this song since my childhood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Решение проблемной ситуаци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проверки результатов предыдущей работы в парах учитель предлагает следующее задание:</w:t>
      </w:r>
    </w:p>
    <w:p>
      <w:pPr>
        <w:pStyle w:val="Normal"/>
        <w:ind w:left="60" w:hanging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найти сходство данных грамматических структур,</w:t>
      </w:r>
    </w:p>
    <w:p>
      <w:pPr>
        <w:pStyle w:val="Normal"/>
        <w:ind w:left="60" w:hanging="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айти различие в данных грамматических структурах,</w:t>
      </w:r>
    </w:p>
    <w:p>
      <w:pPr>
        <w:pStyle w:val="Normal"/>
        <w:ind w:left="6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спользуя сведения об уже известных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временах английского глагола, попробовать дать название новому времени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Как и в первой группе у предложений второй группы имеется вспомогательный глагол 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 и 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в третьей форме т.е. имеется сходство с Совершенным простым време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av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  <w:lang w:val="en-US"/>
        </w:rPr>
        <w:t>been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 отличии от предложений первой группы во второй группе есть указание на длительное время – смысловой глагол с -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 xml:space="preserve"> окончанием и наличие глагола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  <w:lang w:val="en-US"/>
        </w:rPr>
        <w:t>Bee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u w:val="single"/>
          <w:lang w:val="en-US"/>
        </w:rPr>
        <w:t>playing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ntinuous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Можно предположить, что предложения во второй группе составлены во времени которое называет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  <w:lang w:val="en-US"/>
        </w:rPr>
        <w:t>Presen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erfec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Continuo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ле введения названия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Present Perfect Continuous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просит учеников найти в предложениях слова, 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ывают на длительность действия.</w:t>
      </w:r>
    </w:p>
    <w:p>
      <w:pPr>
        <w:pStyle w:val="Normal"/>
        <w:rPr/>
      </w:pPr>
      <w:r>
        <w:rPr>
          <w:sz w:val="28"/>
          <w:szCs w:val="28"/>
        </w:rPr>
        <w:t xml:space="preserve">Слова  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INCE</w:t>
      </w:r>
      <w:r>
        <w:rPr>
          <w:sz w:val="28"/>
          <w:szCs w:val="28"/>
        </w:rPr>
        <w:t xml:space="preserve"> показывают длительность действия.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строение утвердительного предложения и вопросительного предложения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и делятся на две группы. Ребятам выдаются карточки со словами.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бходимо расставить слова по порядку так, что бы получилось утвердительное предлож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де должны стоять слова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ince</w:t>
      </w:r>
      <w:r>
        <w:rPr>
          <w:sz w:val="28"/>
          <w:szCs w:val="28"/>
        </w:rPr>
        <w:t>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образовать из данных предложений         вопрос?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 встает с места. Ребята держат перед собой карточки со словами и встают по поря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US"/>
        </w:rPr>
        <w:t>My siste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ha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been play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the pian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sinc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1         2          3                  4           5                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this morn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6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групп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hav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been doi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my homework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f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two h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 2            3                    4            5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делают вывод, что слова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INCE</w:t>
      </w:r>
      <w:r>
        <w:rPr>
          <w:sz w:val="28"/>
          <w:szCs w:val="28"/>
        </w:rPr>
        <w:t xml:space="preserve"> стоят в конц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бразовать вопрос ребята с карточками №2 должны поменяться местами с учениками с карточками №1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крепление материала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едлагается задание на выбор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тр.41 №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лагается задание  составить вопросы для одноклассников, взять интервью и заполнить таблицу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>.41 №4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: -Have you ever played the guita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2:- Yes, I ha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:-How long have you been doing i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2:-I have been playing the guitar for five months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Заключительный этап уро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ученикам предлагается написать сообщение, которое основывается на классном интервью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Our lesson is ove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The bell has gone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Good bye my dear childre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ac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48:00Z</dcterms:created>
  <dc:creator>Сергей</dc:creator>
  <dc:description/>
  <cp:keywords/>
  <dc:language>en-US</dc:language>
  <cp:lastModifiedBy>Сергей</cp:lastModifiedBy>
  <dcterms:modified xsi:type="dcterms:W3CDTF">2013-12-04T15:05:00Z</dcterms:modified>
  <cp:revision>1</cp:revision>
  <dc:subject/>
  <dc:title>                                                                                   Крылова Марина Николаевна</dc:title>
</cp:coreProperties>
</file>