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. момент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дравствуйте, ребята!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у нас необычный урок. Проведу его я. Зовут меня Любовь Владимировна. А ваши имена я вижу на бейджиках. Нам будет легко общаться друг с другом. Давайте улыбнемся и пожелаем друг другу успеха. Садитес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изация имеющихся знаний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не хотелось бы выяснить, что вы уже знаете о глаголах. Предлагаю для этого провести перекрестный взаимоопрос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 вас на партах карточки с вопросами. 1 ученик задает вопрос, кто может дать полный ответ, поднимает руку, затем задает свой вопрос классу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чинай , Саша. (Кто хотел бы начать?)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асибо. Достаточно. Я вижу, что вы  уже многое знаете о глаголе и  готовы к открытию нового зн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>.  Выявление проблемы.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я являюсь учителем 4 класса. Наши ребята любят сочинять небольшие орфографические диктанты для уроков русского языка. Один из таких текстов я принесла сегодня на урок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Слайд. </w:t>
      </w:r>
      <w:r>
        <w:rPr/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Ве.л легкий ветеро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д.л снег под Новый го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ы увид.ли снежинк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На носу сестры Иринки.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о вы можете сказать о пропущенных орфограммах в  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м стихотворении.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 какой части речи встретились?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й части слова?)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пробуйте сформулировать тему сегодняшнего урока.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  «Правописание суффиксов глаголов»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, действительно. Тема урока «Правописание суффиксов глаголов».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сформулируем цель нашего урока (чему должны научиться?)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айд.   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крыть правило правописания безударных суффиксов глаголов прошедшего времени.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ходу урока мы будем оценивать свою работу в листе самооценки. Они лежат у вас на парте. Подпишите свою фамил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.   Организация открытия учащимися нового знания.</w:t>
      </w:r>
    </w:p>
    <w:p>
      <w:pPr>
        <w:pStyle w:val="Normal"/>
        <w:ind w:left="993" w:hanging="993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- А поможет нам наш друг – учебник с 124. Рубрика   «Давай                  подумаем».  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таем задание (про себя)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есть варианты?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ова объединены в группы в зависимости от суффикса перед  -ть).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эти суффиксы.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.                           -а, -е, -и, -я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прости нас сделать автор учебника в упр. №1 (читают про себя)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столбиков получится? (4)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ишем глаголы с -а вместе.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.    (глаголы)</w:t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еперь я предлагаю разделиться по колонкам и проверить свою орфографическую зоркость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олонка выписывает глаголы с суффиксом –е,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– с суффиксом –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– с суффиксом –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- Приступайте.</w:t>
      </w:r>
    </w:p>
    <w:p>
      <w:pPr>
        <w:pStyle w:val="Normal"/>
        <w:ind w:left="851" w:hanging="85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- Давайте проверим. Если все глаголы выписаны правильно,     ставим на листке самооценки +.</w:t>
      </w:r>
    </w:p>
    <w:p>
      <w:pPr>
        <w:pStyle w:val="Normal"/>
        <w:ind w:left="851" w:hanging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вторы предлагают нам снова подумать.</w:t>
      </w:r>
    </w:p>
    <w:p>
      <w:pPr>
        <w:pStyle w:val="Normal"/>
        <w:ind w:left="851" w:hanging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тайте вопрос вслух.</w:t>
      </w:r>
    </w:p>
    <w:p>
      <w:pPr>
        <w:pStyle w:val="Normal"/>
        <w:ind w:left="851" w:hanging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мог бы ответить? Удалось ли кому-нибудь подобрать проверочное слово? (нет)</w:t>
      </w:r>
    </w:p>
    <w:p>
      <w:pPr>
        <w:pStyle w:val="Normal"/>
        <w:ind w:left="851" w:hanging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ак можно ли проверить безударные гласные суффиксов в начальной форме глагола? (нет)</w:t>
      </w:r>
    </w:p>
    <w:p>
      <w:pPr>
        <w:pStyle w:val="Normal"/>
        <w:ind w:left="851" w:hanging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таем вывод в учебнике. Что говорят нам авторы? (вслух)</w:t>
      </w:r>
    </w:p>
    <w:p>
      <w:pPr>
        <w:pStyle w:val="Normal"/>
        <w:ind w:left="851" w:hanging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начит, мы не ошиблись.</w:t>
      </w:r>
    </w:p>
    <w:p>
      <w:pPr>
        <w:pStyle w:val="Normal"/>
        <w:ind w:left="851" w:hanging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ледующий вопрос для размышления. Рубрика «Давай подумаем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Читаем вслу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аботаем по схем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                       я са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в пар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всему класс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начала каждый читает и отвечает на вопросы авторов сам. Затем обсуждаете в паре. Сигналите, что вы готовы поделиться с классом своим мнени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ратите внимание на опечатку в высказывании Кости. Отсутствует союз и. впишем карандаш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ю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лушаем мн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может обосновать? (если мнения разделились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ть ли другие мнения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й же ответ оказался наиболее полным? (Кост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пробуем назвать 3 причины, по которым важно знать, какая гласная стоит перед –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          чтобы не ошибить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аписании начальной формы глаго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пределении спряже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При написании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формы </w:t>
      </w:r>
      <w:r>
        <w:rPr>
          <w:rFonts w:cs="Times New Roman" w:ascii="Times New Roman" w:hAnsi="Times New Roman"/>
          <w:sz w:val="32"/>
          <w:szCs w:val="32"/>
        </w:rPr>
        <w:t xml:space="preserve">прошедшего времен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. Первичное закрепление. Включение в систему зна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прочитали, что эти орфограммы нужно запомнить или обратиться к словар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глянем в словарик учебника. Много ли глаголов мы там найдем? (с. 13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по колонка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если назвали глагол, то комментируем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вод: таких глаголов н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пополним наш словарик глаголами с непроверяемыми суффикс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 вас на партах листочки, разделенные на 4 столбика по количеству суффикс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дание берем из упр. №2 с. 12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таем, что требуется сделать. (вслух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ать будем в парах по следующему алгоритм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             Т        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ар.     II вар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Тренер читает глагол орфографически. Ученик записывает в нужный столбик в начальной форме и в форме прошедшего времени по образцу в учебник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меняются ролями. Тот кто был учеником, становится тренером, а тот кто был тренером, становится учеником и записывает свой глагол по образц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40:00Z</dcterms:created>
  <dc:creator>Кудрявцева Любовь Владимировна; AcerBook</dc:creator>
  <dc:description/>
  <cp:keywords>открытый урок</cp:keywords>
  <dc:language>en-US</dc:language>
  <cp:lastModifiedBy>AcerBook</cp:lastModifiedBy>
  <cp:lastPrinted>2013-12-13T14:05:00Z</cp:lastPrinted>
  <dcterms:modified xsi:type="dcterms:W3CDTF">2013-12-13T11:06:00Z</dcterms:modified>
  <cp:revision>3</cp:revision>
  <dc:subject/>
  <dc:title>открытый урок по русскому языку 4 класс УМК "Перспектива"</dc:title>
</cp:coreProperties>
</file>