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Аннотац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Урок организован в соответствии с дидактической системой развивающего обучения  по программе УМК «Начальная школа 21 века» в соответствии с требованиями федерального государственного образовательного стандарта. Данный урок позволит проверить усвоение темы «Речевая ситуация: несовпадение интересов и преодоление конфликта. Знакомство родственными словами», поднять знания по этой теме на более высокий уровень благодаря специально подобранным заданиям, применению компьютера с мультимедийным проектором, который помогает детям создать образ главных объектов в яркой, художественной презентации. Учитель имеет возможность сопоставить свое оценивание результатов работы учащихся с их самооценкой. Урок разработан для учащихся, которые обучаются по развивающей программе УМК « Начальная школа 21 века», но материал может быть интересен и для уроков по другим программам т. к. тема «Знакомство с родственными словами» одна из основополагающих в русском языке в нача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Урок в 1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 xml:space="preserve">Учитель Малярчук Людмила Вениамин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 xml:space="preserve">Тема урока: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  <w:t>Речевая ситуация: несовпадение интересов и преодоление конфликта. Знакомство родственными словами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Цель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научить определять группу родственных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 xml:space="preserve">)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ru-RU" w:eastAsia="ru-RU" w:bidi="ar-SA"/>
        </w:rPr>
        <w:t>создать условия для овладения диалогической формой речи, умениями начать, поддержать, закончить разговор, привлечь внимание; научить определять группу родственных с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)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развивать умения самостоятельно формировать выводы на основе своих         наблюдений и сравнен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3) прививать устойчивый интерес к предмету, любовь к русскому языку, воспитывать чувства товарищества и взаимопонимания.     </w:t>
      </w:r>
    </w:p>
    <w:p>
      <w:pPr>
        <w:pStyle w:val="Normal"/>
        <w:tabs>
          <w:tab w:val="clear" w:pos="708"/>
          <w:tab w:val="left" w:pos="1047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ab/>
      </w:r>
    </w:p>
    <w:p>
      <w:pPr>
        <w:pStyle w:val="Normal"/>
        <w:tabs>
          <w:tab w:val="clear" w:pos="708"/>
          <w:tab w:val="left" w:pos="2169" w:leader="none"/>
          <w:tab w:val="left" w:pos="22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Тип урока: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урок изучения нового материала</w:t>
      </w:r>
    </w:p>
    <w:p>
      <w:pPr>
        <w:pStyle w:val="Normal"/>
        <w:tabs>
          <w:tab w:val="clear" w:pos="708"/>
          <w:tab w:val="left" w:pos="2169" w:leader="none"/>
          <w:tab w:val="left" w:pos="22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2169" w:leader="none"/>
          <w:tab w:val="left" w:pos="22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УУД: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Личностные – оценивание усваиваемого содержания; вырабатывание адекватной позитивной самооценки; расширение познавательных интересов.</w:t>
      </w:r>
    </w:p>
    <w:p>
      <w:pPr>
        <w:pStyle w:val="Normal"/>
        <w:tabs>
          <w:tab w:val="clear" w:pos="708"/>
          <w:tab w:val="left" w:pos="2169" w:leader="none"/>
          <w:tab w:val="left" w:pos="22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Познавательные – формулирование познавательной цели, формулирование проблемы; освоение умений начать, поддержать, закончить  разговор, привлечь внимание; уяснение значения общей части родственных слов.</w:t>
      </w:r>
    </w:p>
    <w:p>
      <w:pPr>
        <w:pStyle w:val="Normal"/>
        <w:tabs>
          <w:tab w:val="clear" w:pos="708"/>
          <w:tab w:val="left" w:pos="2169" w:leader="none"/>
          <w:tab w:val="left" w:pos="22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Коммуникативные – оперировать диалогической формой речи, соблюдать грамматические нормы произношения.</w:t>
      </w:r>
    </w:p>
    <w:p>
      <w:pPr>
        <w:pStyle w:val="Normal"/>
        <w:tabs>
          <w:tab w:val="clear" w:pos="708"/>
          <w:tab w:val="left" w:pos="2169" w:leader="none"/>
          <w:tab w:val="left" w:pos="22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Регулятивные –адекватно воспринимать оценку учителя; планировать свое действие в соответствии с поставленной учебной задачей и условиями её реализации.</w:t>
      </w:r>
    </w:p>
    <w:p>
      <w:pPr>
        <w:pStyle w:val="Normal"/>
        <w:tabs>
          <w:tab w:val="clear" w:pos="708"/>
          <w:tab w:val="left" w:pos="2169" w:leader="none"/>
          <w:tab w:val="left" w:pos="22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2169" w:leader="none"/>
          <w:tab w:val="left" w:pos="228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Ход урока:</w:t>
      </w:r>
    </w:p>
    <w:p>
      <w:pPr>
        <w:pStyle w:val="Normal"/>
        <w:tabs>
          <w:tab w:val="clear" w:pos="708"/>
          <w:tab w:val="left" w:pos="2169" w:leader="none"/>
          <w:tab w:val="left" w:pos="22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 w:bidi="ar-SA"/>
        </w:rPr>
        <w:t>I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>.Организационный момент.</w:t>
      </w:r>
    </w:p>
    <w:p>
      <w:pPr>
        <w:pStyle w:val="Normal"/>
        <w:tabs>
          <w:tab w:val="clear" w:pos="708"/>
          <w:tab w:val="left" w:pos="2169" w:leader="none"/>
          <w:tab w:val="left" w:pos="22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2169" w:leader="none"/>
          <w:tab w:val="left" w:pos="22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 w:val="false"/>
          <w:sz w:val="24"/>
          <w:szCs w:val="24"/>
          <w:lang w:val="ru-RU" w:eastAsia="ru-RU" w:bidi="ar-SA"/>
        </w:rPr>
        <w:t>Тяжела для всех наука,</w:t>
      </w:r>
    </w:p>
    <w:p>
      <w:pPr>
        <w:pStyle w:val="Normal"/>
        <w:tabs>
          <w:tab w:val="clear" w:pos="708"/>
          <w:tab w:val="left" w:pos="2169" w:leader="none"/>
          <w:tab w:val="left" w:pos="22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 w:val="false"/>
          <w:sz w:val="24"/>
          <w:szCs w:val="24"/>
          <w:lang w:val="ru-RU" w:eastAsia="ru-RU" w:bidi="ar-SA"/>
        </w:rPr>
        <w:t>Если в школе сон и скука.</w:t>
      </w:r>
    </w:p>
    <w:p>
      <w:pPr>
        <w:pStyle w:val="Normal"/>
        <w:tabs>
          <w:tab w:val="clear" w:pos="708"/>
          <w:tab w:val="left" w:pos="2169" w:leader="none"/>
          <w:tab w:val="left" w:pos="22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 w:val="false"/>
          <w:sz w:val="24"/>
          <w:szCs w:val="24"/>
          <w:lang w:val="ru-RU" w:eastAsia="ru-RU" w:bidi="ar-SA"/>
        </w:rPr>
        <w:t>Если будет увлеченье-</w:t>
      </w:r>
    </w:p>
    <w:p>
      <w:pPr>
        <w:pStyle w:val="Normal"/>
        <w:tabs>
          <w:tab w:val="clear" w:pos="708"/>
          <w:tab w:val="left" w:pos="2169" w:leader="none"/>
          <w:tab w:val="left" w:pos="22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 w:val="false"/>
          <w:sz w:val="24"/>
          <w:szCs w:val="24"/>
          <w:lang w:val="ru-RU" w:eastAsia="ru-RU" w:bidi="ar-SA"/>
        </w:rPr>
        <w:t xml:space="preserve">Станет радостным ученье.                          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ru-RU" w:eastAsia="ru-RU" w:bidi="ar-SA"/>
        </w:rPr>
        <w:t>(слайд1)</w:t>
      </w:r>
    </w:p>
    <w:p>
      <w:pPr>
        <w:pStyle w:val="Normal"/>
        <w:tabs>
          <w:tab w:val="clear" w:pos="708"/>
          <w:tab w:val="left" w:pos="2169" w:leader="none"/>
          <w:tab w:val="left" w:pos="22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2169" w:leader="none"/>
          <w:tab w:val="left" w:pos="22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 w:bidi="ar-SA"/>
        </w:rPr>
        <w:t>II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 xml:space="preserve">. Актуализация знаний. </w:t>
      </w:r>
    </w:p>
    <w:p>
      <w:pPr>
        <w:pStyle w:val="Normal"/>
        <w:tabs>
          <w:tab w:val="clear" w:pos="708"/>
          <w:tab w:val="left" w:pos="2169" w:leader="none"/>
          <w:tab w:val="left" w:pos="22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Какие зимние забавы вы знаете?              (слайд 2)</w:t>
      </w:r>
    </w:p>
    <w:p>
      <w:pPr>
        <w:pStyle w:val="Normal"/>
        <w:tabs>
          <w:tab w:val="clear" w:pos="708"/>
          <w:tab w:val="left" w:pos="2169" w:leader="none"/>
          <w:tab w:val="left" w:pos="22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1. Инсценировка. </w:t>
      </w:r>
    </w:p>
    <w:p>
      <w:pPr>
        <w:pStyle w:val="Normal"/>
        <w:tabs>
          <w:tab w:val="clear" w:pos="708"/>
          <w:tab w:val="left" w:pos="2169" w:leader="none"/>
          <w:tab w:val="left" w:pos="22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( Текст из у. 1 с. 77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Каждый из ребят предлагает заняться чем-то своим. Какое должно быть продолжение разговора, чтобы ребята не поссорились?</w:t>
      </w:r>
    </w:p>
    <w:p>
      <w:pPr>
        <w:pStyle w:val="Normal"/>
        <w:tabs>
          <w:tab w:val="clear" w:pos="708"/>
          <w:tab w:val="left" w:pos="2169" w:leader="none"/>
          <w:tab w:val="left" w:pos="22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-А хотели бы вы об этом узнать? Давайте предположим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2169" w:leader="none"/>
          <w:tab w:val="left" w:pos="22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 w:bidi="ar-SA"/>
        </w:rPr>
        <w:t>III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>. Сообщение темы и постановка учеб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Прочитайте написанные в учебнике нас.77-78 продолжения разговора между ребятами:                                    (слайд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 w:val="false"/>
          <w:sz w:val="24"/>
          <w:szCs w:val="24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iCs w:val="false"/>
          <w:sz w:val="24"/>
          <w:szCs w:val="24"/>
          <w:lang w:val="ru-RU" w:eastAsia="ru-RU" w:bidi="ar-SA"/>
        </w:rPr>
        <w:t>- Раз не хотите играть в снежки, я ухожу в соседний двор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 w:val="false"/>
          <w:sz w:val="24"/>
          <w:szCs w:val="24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iCs w:val="false"/>
          <w:sz w:val="24"/>
          <w:szCs w:val="24"/>
          <w:lang w:val="ru-RU" w:eastAsia="ru-RU" w:bidi="ar-SA"/>
        </w:rPr>
        <w:t>-Давайте сначала поиграем в снежки, потом слепим снеговика, а потом горку постро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 w:val="false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iCs w:val="false"/>
          <w:sz w:val="24"/>
          <w:szCs w:val="24"/>
          <w:lang w:val="ru-RU" w:eastAsia="ru-RU" w:bidi="ar-SA"/>
        </w:rPr>
        <w:t>- Делайте что хотите, я с вами больше не дружу.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- С каким продолжением разговора вы согласны? 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Чему хотите научиться  на уроке?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А где мы можем узнать об этом? (В рубрике «Обрати внимание»)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Чтение рубрики.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А я предлагаю самим постараться найти ответ. Согласны? (Дети высказывают свои предположения как лучше начать договариваться)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 w:bidi="ar-SA"/>
        </w:rPr>
        <w:t>IV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>. 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Отгадайте загадку:                        (слайд 4)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>Он пушистый, серебристый,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 xml:space="preserve">Белый-белый, 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>Чистый-чистый.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>Ватой наземь лёг… (Снег)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Что такое снег?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На доску прикрепляются снежинки, на которых напечатаны слова: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ru-RU" w:eastAsia="ru-RU" w:bidi="ar-SA"/>
        </w:rPr>
        <w:t>снежинка, снеговик, снегурочка, снегокат, снежная.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val="ru-RU" w:eastAsia="ru-RU" w:bidi="ar-SA"/>
        </w:rPr>
        <w:t>- Есть ли общая часть в этих словах? Объясняет ли она значение слова? Что такое снег?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С какими же словами  мы познакомимся на уроке? Какова же тема нашего урок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Тема: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 xml:space="preserve">Знакомство с родственными словами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(слайд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Чем эти слова похожи друг на друга? (Общей частью)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 xml:space="preserve">Первичное закрепление. Игра «Найди лишнее».   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(слайд 6)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Назовите лишнее сл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Добрый, чуткий, добро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Учитель, школьник, ученик, уч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Шиповник, шипеть, шип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Водный, вода, водитель.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Кто попробует еще раз сделать вывод ?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Откройте учебники на стр. 79, прочитайте вывод.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- Что можете сказать?                      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ru-RU" w:eastAsia="ru-RU" w:bidi="ar-SA"/>
        </w:rPr>
        <w:t xml:space="preserve"> (слайд 7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 w:val="false"/>
          <w:sz w:val="24"/>
          <w:szCs w:val="24"/>
          <w:lang w:val="ru-RU" w:eastAsia="ru-RU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>Родственные слова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240</wp:posOffset>
                </wp:positionH>
                <wp:positionV relativeFrom="paragraph">
                  <wp:posOffset>29210</wp:posOffset>
                </wp:positionV>
                <wp:extent cx="228600" cy="330835"/>
                <wp:effectExtent l="15240" t="5715" r="1587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0840"/>
                        </a:xfrm>
                        <a:prstGeom prst="downArrow">
                          <a:avLst>
                            <a:gd name="adj1" fmla="val 50000"/>
                            <a:gd name="adj2" fmla="val 36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1.2pt;margin-top:2.3pt;width:17.95pt;height:2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>Общая главная часть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20320</wp:posOffset>
                </wp:positionV>
                <wp:extent cx="228600" cy="314960"/>
                <wp:effectExtent l="15240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5000"/>
                        </a:xfrm>
                        <a:prstGeom prst="downArrow">
                          <a:avLst>
                            <a:gd name="adj1" fmla="val 50000"/>
                            <a:gd name="adj2" fmla="val 34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pt;margin-top:1.6pt;width:17.95pt;height:24.7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>Одинаковое значение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Для чего нам нужны эти знания?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 w:bidi="ar-SA"/>
        </w:rPr>
        <w:t>V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 xml:space="preserve">. Физкультурная минутка для глаз.        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(слайд 8-14)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 w:bidi="ar-SA"/>
        </w:rPr>
        <w:t>VI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 xml:space="preserve">. Закрепление изученного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Cs w:val="false"/>
          <w:sz w:val="24"/>
          <w:szCs w:val="24"/>
          <w:lang w:val="ru-RU" w:eastAsia="ru-RU" w:bidi="ar-SA"/>
        </w:rPr>
        <w:t>1. Упр. 3 с.79 ( самостоятельно, один выполняет на обратной стороне доски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Какая общая часть есть в этих слов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Упр. 4 с. 79-8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(Работа в пара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)           (слайд 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 w:eastAsia="ru-RU" w:bidi="ar-SA"/>
        </w:rPr>
        <w:t>Горка (два слога; три согласных звука, два звонких, один глухой; первый гласный звук удар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  <w:lang w:val="ru-RU" w:eastAsia="ru-RU" w:bidi="ar-SA"/>
        </w:rPr>
        <w:t>- Подберите к нему родствен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>3. Работа в печатной тет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С.81 упр.5 (фронтальная ра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Прочитайте задание. Вспомните, какие слова в русском языке называются родствен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Прочитайте первую группу слов. Объясните значение каждого слова. Какими словами можно дополнить эту групп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Подчеркните общую часть в словах. Поставьте знак ударения.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 w:bidi="ar-SA"/>
        </w:rPr>
        <w:t>VII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 xml:space="preserve">. Итог урока 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Что нового вы узнали о словах русского языка?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Чем похожи родственные слова?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 w:bidi="ar-SA"/>
        </w:rPr>
        <w:t>VIII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  <w:lang w:val="ru-RU" w:eastAsia="ru-RU" w:bidi="ar-SA"/>
        </w:rPr>
        <w:t xml:space="preserve">Рефлексия  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20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pacing w:val="-20"/>
          <w:sz w:val="24"/>
          <w:szCs w:val="24"/>
          <w:lang w:val="ru-RU" w:eastAsia="ru-RU" w:bidi="ar-SA"/>
        </w:rPr>
        <w:t xml:space="preserve">- Какое открытие  вы для себя сделали? 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20"/>
          <w:sz w:val="24"/>
          <w:szCs w:val="24"/>
          <w:lang w:val="ru-RU" w:eastAsia="ru-RU" w:bidi="ar-SA"/>
        </w:rPr>
        <w:t xml:space="preserve">- 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Какое задание оказалось самым трудным? Что помогло преодолеть трудность?</w:t>
      </w:r>
    </w:p>
    <w:p>
      <w:pPr>
        <w:pStyle w:val="Normal"/>
        <w:tabs>
          <w:tab w:val="clear" w:pos="708"/>
          <w:tab w:val="left" w:pos="2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 xml:space="preserve">-   С каким настроением вы работали?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- Мне сегодня очень приятно было работать с вами на уроке. Я увидела умных заинтересованных детей. А если у кого-то что-то не получилось – не беда. Вы всё равно узнали, что-то новое, значит, стали умне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>Малярчук Людмила Вениаминовна, учитель начальных классов муниципального общеобразовательного бюджетного учреждения «Средняя общеобразовательная школа №3» муниципального образования Ясненский район, Оренбургская область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i/>
      <w:iCs/>
      <w:lang w:val="en-US" w:bidi="en-US"/>
    </w:rPr>
  </w:style>
  <w:style w:type="character" w:styleId="Style16">
    <w:name w:val="Нижний колонтитул Знак"/>
    <w:basedOn w:val="Style14"/>
    <w:qFormat/>
    <w:rPr>
      <w:i/>
      <w:i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08:00Z</dcterms:created>
  <dc:creator>Admin</dc:creator>
  <dc:description/>
  <cp:keywords/>
  <dc:language>en-US</dc:language>
  <cp:lastModifiedBy>User</cp:lastModifiedBy>
  <cp:lastPrinted>2012-03-11T07:25:00Z</cp:lastPrinted>
  <dcterms:modified xsi:type="dcterms:W3CDTF">2012-04-27T13:41:00Z</dcterms:modified>
  <cp:revision>17</cp:revision>
  <dc:subject/>
  <dc:title/>
</cp:coreProperties>
</file>