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Копылова Наталья Николаевна,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учитель русского языка и литературы,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692806 Приморский край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г. Большой Камень, МБОУ СОШ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>Полугодовая контрольная работа по литературе в 5 « 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Отметить произведения художественной литера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ебник по литературе; б) письма А.С. Пушкина своей жене; в) «Книга отзывов и предложений» в магази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. Киплинг «Маугл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. Прямое или переносное значение слова лежит в основе художественных приём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 xml:space="preserve">. Выбрать определение понятия «художественная литератур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 искусства, который при помощи слова отражает окружающую действительность; б) вид искусства, который отражает действительность при помощи звуков; в) вид искусства, который отражает жизнь при помощи кра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Указать жанр, который не относится к малым фольклор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былина; б) частушка; в) пословица; г) заг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Пословица или поговорка имеет законченное суждение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 Какие из перечисленных сказок народны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Приключения Буратино»; б) «Золушка»; в) «Сказка о рыбаке и рыбке»; г) «По щучьему велению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</w:t>
      </w:r>
      <w:r>
        <w:rPr>
          <w:rFonts w:cs="Times New Roman" w:ascii="Times New Roman" w:hAnsi="Times New Roman"/>
          <w:i/>
          <w:sz w:val="24"/>
          <w:szCs w:val="24"/>
        </w:rPr>
        <w:t>пределите жанр:</w:t>
      </w:r>
      <w:r>
        <w:rPr>
          <w:rFonts w:cs="Times New Roman" w:ascii="Times New Roman" w:hAnsi="Times New Roman"/>
          <w:sz w:val="24"/>
          <w:szCs w:val="24"/>
        </w:rPr>
        <w:t xml:space="preserve"> «Небольшой, чаще всего стихотворный рассказ, в котором в иносказательной форме даётся нравоучительное и в то же время сатирическое изображение жизни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В.А. Жуковский назвал свою сказку «Спящая царевна», а как назвал А.С. Пушкин сказку о спящей героине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.  Чего не бывает в волшебных сказках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шебных превращений; б) победы зла над добром; в) вымышленных героев сказок; г) волшебных предм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. Построение художественного произведения – это</w:t>
      </w:r>
      <w:r>
        <w:rPr>
          <w:rFonts w:cs="Times New Roman" w:ascii="Times New Roman" w:hAnsi="Times New Roman"/>
          <w:sz w:val="24"/>
          <w:szCs w:val="24"/>
        </w:rPr>
        <w:t xml:space="preserve"> а) сюжет; б) композиция; в) гиперб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Что важнее в стихотворении: ритм или рифма? </w:t>
        <w:tab/>
      </w:r>
      <w:r>
        <w:rPr>
          <w:rFonts w:cs="Times New Roman" w:ascii="Times New Roman" w:hAnsi="Times New Roman"/>
          <w:sz w:val="24"/>
          <w:szCs w:val="24"/>
        </w:rPr>
        <w:t>Подчеркните правильный ответ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Назовите автора и название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и солнце; день чудесны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ты дремлешь, друг прелестный,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, красавица, проснис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3. Определите размер стихотворения Ф.И. Тютчева «Весенняя гроз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грозу в начале ма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сенний, первый гр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резвяся и игр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хочет в небе голуб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14. Назовите автора и название стихотворения, в котором рассказывается о войне 1812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36:00Z</dcterms:created>
  <dc:creator>Windows 7</dc:creator>
  <dc:description/>
  <cp:keywords/>
  <dc:language>en-US</dc:language>
  <cp:lastModifiedBy>Windows 7</cp:lastModifiedBy>
  <dcterms:modified xsi:type="dcterms:W3CDTF">2014-07-04T04:31:00Z</dcterms:modified>
  <cp:revision>3</cp:revision>
  <dc:subject/>
  <dc:title/>
</cp:coreProperties>
</file>