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Сценарий праздничного мероприятия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   </w:t>
      </w:r>
      <w:r>
        <w:rPr>
          <w:b/>
          <w:i/>
          <w:color w:val="FF0000"/>
          <w:sz w:val="44"/>
          <w:szCs w:val="44"/>
        </w:rPr>
        <w:t>8 Марта</w:t>
      </w:r>
    </w:p>
    <w:p>
      <w:pPr>
        <w:pStyle w:val="Normal"/>
        <w:jc w:val="center"/>
        <w:rPr>
          <w:i/>
          <w:i/>
          <w:color w:val="333399"/>
          <w:sz w:val="44"/>
          <w:szCs w:val="44"/>
        </w:rPr>
      </w:pPr>
      <w:r>
        <w:rPr>
          <w:i/>
          <w:color w:val="333399"/>
          <w:sz w:val="44"/>
          <w:szCs w:val="44"/>
        </w:rPr>
        <w:t xml:space="preserve"> </w:t>
      </w:r>
      <w:r>
        <w:rPr>
          <w:i/>
          <w:color w:val="333399"/>
          <w:sz w:val="44"/>
          <w:szCs w:val="44"/>
        </w:rPr>
        <w:t>(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, чувства благодарности и уважительное отношение к мамам, бабушкам и девоч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открытки  для мам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исунки с портретами мам, плакаты с поздравительным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  <w:r>
        <w:rPr>
          <w:sz w:val="28"/>
          <w:szCs w:val="28"/>
        </w:rPr>
        <w:t xml:space="preserve">изготовление приглашений на праздник, открыток, рисование портретов, заучивание стихов, украшение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сс украшен плакатами, воздушными шар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ьи звенят,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т и тут, и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 весен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их милы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е прекрасное слово на Земле – мама. Это первое слово, которое произносит человек, и звучит оно на всех языках мира одинаково нежно.</w:t>
      </w:r>
      <w:r>
        <w:rPr/>
        <w:t xml:space="preserve"> </w:t>
      </w:r>
      <w:r>
        <w:rPr>
          <w:sz w:val="28"/>
          <w:szCs w:val="28"/>
        </w:rPr>
        <w:t xml:space="preserve">Сколько тепла таит слово, которым называем самого близкого, дорогого и единственного челове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Ну-ка, полюбуйся,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етло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е сосу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ют за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идёт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игая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в подарок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В марте есть такой денёк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ифрой, словно кренде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,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хором скажут на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В марте с первого числа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день –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И хотя стоят морозы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гробы за ок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шистые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ют уж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и солнеч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и солнечного 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сём сегодня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бабушке и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здравляем с Женским днём! </w:t>
      </w:r>
      <w:r>
        <w:rPr>
          <w:i/>
          <w:sz w:val="28"/>
          <w:szCs w:val="28"/>
        </w:rPr>
        <w:t>(вс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ведь, правда, ребята, не случайно мамин праздник мы отмечаем весной. Мама согревает нас, как солнышко весной согревает всё вокруг. У мамы самые добрые и ласковые руки, самое верное и чутк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Сегодня цифра «8»,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й все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раздником поздр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женщин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Много мам на белом свете,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Сколько звезд на ясном небе!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олосков в пол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есенок у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истьев на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олнце одно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одна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щё в Древнем Риме существовал женский день - праздник свободно рождённых женщин (матрон). В этот день женщины получали от своих мужчин подарки, были окружены любовью и вниманием. Римлянки надевали лучшие одежды и приходили в храм богини Весты - хранительницы домашнего очага. Даже женщинам-рабыням в эт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хозяева позволяли отдыхать от ежедневных обязанностей и также дарил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кончились морозы -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я налег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точку мим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имаю в кул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его вес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учка, не за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- день весен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-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стучат к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очки теле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вы, друзья,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ваши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Если был бы я девчонкой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на улице не пры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убашки пост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ымел в кухне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 комнате под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ыл бы чашки, л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начистил бы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вои игрушки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расставил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я не девч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аме так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разу бы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чина ты, сын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Я подарок разноцветны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ить решила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ралась, рис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ьмя каранда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я на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сильно нажим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за красным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 сло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ломала сини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анжевой сломала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портрет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А какой подарок мам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в женск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юрприз готовить мам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месим тесто в ван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ыстираем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, а я в подарок мам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исую шкаф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 и пото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я ростом не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ним утром поднимаются наши мамы. Надо и домашние дела переделать, и на работу не опоздать. У них золотые руки, а ещё у них самое  чуткое сердце. Заболеем – мамы нас вылечат, загрустим – утешат, а если станет страшно – обязательно успок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Разные дети живут на планете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 своих любят все дети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что мы и не слушаем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ы нас учат хороши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Дорогие наши мамы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сами при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ы вас часто огорчаем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, 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мы любят нас такими, какие мы есть, но самое заветное мамино желание – видеть нас здоровыми, добрыми и умными. А мы хотим их видеть всегда молодыми, веселыми и жизнерадост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ЕНИЦА: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пит, она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и я играть не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олчка не зав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елась и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умят мо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в комнате 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маминой по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 крадется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 я лу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тоже двигаться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многого хот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ух читать и мяч ка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песенку про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могла похохот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мало ль я чего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а спит – и я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 метнулся по сте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скользнул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чего, – шепнул он буд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им и в тиши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я хочу обратиться к мамам с таким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Встанет утром сын с пос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куда ботинки 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убашка? Где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вас такой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Сам кроватку засте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подмел, цветы пол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стол накры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акой у вас сы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- Ребята, расскажите, как  вы помогаете своим мамам до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Я люблю трудитьс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юблю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мею ровно, гла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лить свою крова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Вот почистить раз в году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сков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четыре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ли отмы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омогать я маме буд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я вымою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В кухне веник я нашё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вартиру всю подм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талось от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Раз с отцом решили мам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юрпризом уди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 телеку в рекл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ятна вы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 мы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 много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катерти на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ки есть, а пятен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ё ещё не в б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мы идём к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У Юры и Вовы-обнов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и мальчишкам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штанишках карм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шил штанишки?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- В нашем классе сидят бабушки. Уважаемые бабушки, именно вы своей теплотой и лаской учите ребят всегда быть добрыми и чуткими. Между вами и внуками обычно устанавливаются самые дружеские, доверительные отношения, ведь вы часто выступаете в роли советчика, предостерегаете от опрометчивого поступ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ЕНИЦА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мы –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–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их для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rPr/>
      </w:pPr>
      <w:r>
        <w:rPr>
          <w:sz w:val="28"/>
          <w:szCs w:val="28"/>
        </w:rPr>
        <w:t>«Да ты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</w:t>
      </w:r>
    </w:p>
    <w:p>
      <w:pPr>
        <w:pStyle w:val="Normal"/>
        <w:rPr/>
      </w:pPr>
      <w:r>
        <w:rPr>
          <w:sz w:val="28"/>
          <w:szCs w:val="28"/>
        </w:rPr>
        <w:t>Расскаж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дходят к мамам и бабушкам и вручают подарки, сделанные на уроках тр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альчики прочитают поздравления для дев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Сегодня собрались мы в классе опять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евочек наших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ного, девчонки, хотим вам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хиканье просим от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Мы учимся с вами не первый уж ден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что заметить усп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еться у зеркала всем вам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день в течень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В футбол вы играете чуть хуже нас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«стреляете»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смеяться в день по тысяч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смех, словно солнечный лу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Ещё мы сегодня сказать вам хотим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е за наши при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ших девчонок мы очень грус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– украшение шко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Мы поздравили девчонок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, и бабушек, и тё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есна для вас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ет целый год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Закончился праздник, пора расставаться.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юными век о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улыбок, и меньше по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прямо в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ся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Желаем дней побольше ясных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света и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радости,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я, счастья и теп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усть будет праздником для вас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марта день вось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ен будет добр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С первой капелью, с последней метел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юной Весны! </w:t>
      </w:r>
    </w:p>
    <w:p>
      <w:pPr>
        <w:pStyle w:val="Normal"/>
        <w:rPr/>
      </w:pPr>
      <w:r>
        <w:rPr>
          <w:sz w:val="28"/>
          <w:szCs w:val="28"/>
        </w:rPr>
        <w:t xml:space="preserve">Вас поздравляем, сердечно желаем: </w:t>
      </w:r>
    </w:p>
    <w:p>
      <w:pPr>
        <w:pStyle w:val="Normal"/>
        <w:rPr/>
      </w:pPr>
      <w:r>
        <w:rPr>
          <w:sz w:val="28"/>
          <w:szCs w:val="28"/>
        </w:rPr>
        <w:t>Счастья, здоровья, удач, красо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Моя мама – лучшая на свет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5:00Z</dcterms:created>
  <dc:creator>Admin</dc:creator>
  <dc:description/>
  <cp:keywords/>
  <dc:language>en-US</dc:language>
  <cp:lastModifiedBy>Дом</cp:lastModifiedBy>
  <dcterms:modified xsi:type="dcterms:W3CDTF">2013-03-01T06:19:00Z</dcterms:modified>
  <cp:revision>27</cp:revision>
  <dc:subject/>
  <dc:title>Сценарий утренника 8 марта для 1 класса</dc:title>
</cp:coreProperties>
</file>