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286000</wp:posOffset>
            </wp:positionH>
            <wp:positionV relativeFrom="paragraph">
              <wp:posOffset>-342900</wp:posOffset>
            </wp:positionV>
            <wp:extent cx="1007745" cy="1257300"/>
            <wp:effectExtent l="0" t="0" r="0" b="0"/>
            <wp:wrapTight wrapText="bothSides">
              <wp:wrapPolygon edited="0">
                <wp:start x="10479" y="0"/>
                <wp:lineTo x="3975" y="975"/>
                <wp:lineTo x="3975" y="2289"/>
                <wp:lineTo x="8383" y="2615"/>
                <wp:lineTo x="3560" y="3597"/>
                <wp:lineTo x="1464" y="4414"/>
                <wp:lineTo x="1671" y="5230"/>
                <wp:lineTo x="4397" y="7852"/>
                <wp:lineTo x="1671" y="10467"/>
                <wp:lineTo x="627" y="12923"/>
                <wp:lineTo x="-217" y="15704"/>
                <wp:lineTo x="-217" y="17012"/>
                <wp:lineTo x="2931" y="18320"/>
                <wp:lineTo x="6286" y="18812"/>
                <wp:lineTo x="9012" y="20942"/>
                <wp:lineTo x="11109" y="21433"/>
                <wp:lineTo x="11945" y="21433"/>
                <wp:lineTo x="14465" y="21433"/>
                <wp:lineTo x="15302" y="21433"/>
                <wp:lineTo x="17398" y="20942"/>
                <wp:lineTo x="20124" y="18812"/>
                <wp:lineTo x="20124" y="18320"/>
                <wp:lineTo x="20969" y="15704"/>
                <wp:lineTo x="21600" y="14722"/>
                <wp:lineTo x="21600" y="12923"/>
                <wp:lineTo x="19080" y="10467"/>
                <wp:lineTo x="16768" y="8993"/>
                <wp:lineTo x="14672" y="7852"/>
                <wp:lineTo x="15095" y="7029"/>
                <wp:lineTo x="12369" y="6538"/>
                <wp:lineTo x="3767" y="5230"/>
                <wp:lineTo x="14257" y="5230"/>
                <wp:lineTo x="17821" y="4579"/>
                <wp:lineTo x="17821" y="1958"/>
                <wp:lineTo x="14257" y="159"/>
                <wp:lineTo x="12153" y="0"/>
                <wp:lineTo x="10479" y="0"/>
              </wp:wrapPolygon>
            </wp:wrapTight>
            <wp:docPr id="1" name="Shkola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kola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  <w:tab/>
      </w:r>
    </w:p>
    <w:p>
      <w:pPr>
        <w:pStyle w:val="TextBodyIndent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с использованием информационных технологий и технологии оценивания.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вописании слов с разделительным ь и    ь для обозначения мягкости согласных звуков на письме.</w:t>
      </w:r>
    </w:p>
    <w:p>
      <w:pPr>
        <w:pStyle w:val="Normal"/>
        <w:spacing w:before="280" w:after="280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(2 класс)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Прове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 xml:space="preserve">Корнилова М. В.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о.Тольятти, 2014 г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торить позиции написания мягкого знака показателя мягкости, разделительного мягкого знака расширить знания учащихся по данной теме; </w:t>
      </w:r>
      <w:r>
        <w:rPr>
          <w:bCs/>
          <w:sz w:val="28"/>
          <w:szCs w:val="28"/>
        </w:rPr>
        <w:t xml:space="preserve">закрепить </w:t>
      </w:r>
      <w:r>
        <w:rPr>
          <w:sz w:val="28"/>
          <w:szCs w:val="28"/>
        </w:rPr>
        <w:t xml:space="preserve"> умения детей в правописании слов с разделительным ь и    ь для обозначения мягкости согласных звуков на письме; развивать умение слышать звучащее слова; повышать уровень самостоятельности и творческой активности учащихся; формировать интерес к русскому языку, привлекая внимание детей к «живому» сл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ть УУД</w:t>
      </w:r>
    </w:p>
    <w:p>
      <w:pPr>
        <w:pStyle w:val="Style16"/>
        <w:spacing w:lineRule="auto" w:line="240"/>
        <w:ind w:hanging="0"/>
        <w:rPr/>
      </w:pPr>
      <w:r>
        <w:rPr>
          <w:b/>
          <w:i/>
          <w:szCs w:val="28"/>
        </w:rPr>
        <w:t>Личностные:</w:t>
      </w:r>
      <w:r>
        <w:rPr>
          <w:b/>
          <w:szCs w:val="28"/>
        </w:rPr>
        <w:t xml:space="preserve"> - </w:t>
      </w:r>
      <w:r>
        <w:rPr>
          <w:szCs w:val="28"/>
        </w:rPr>
        <w:t>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учебно-познавательный интерес к учебному материалу; 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;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>- способность к самооценке на основе критериев успешности учебной деятельности.</w:t>
      </w:r>
    </w:p>
    <w:p>
      <w:pPr>
        <w:pStyle w:val="Style16"/>
        <w:spacing w:lineRule="auto" w:line="240"/>
        <w:ind w:hanging="0"/>
        <w:rPr/>
      </w:pPr>
      <w:r>
        <w:rPr>
          <w:b/>
          <w:i/>
          <w:szCs w:val="28"/>
        </w:rPr>
        <w:t>Регулятивные:</w:t>
      </w:r>
      <w:r>
        <w:rPr>
          <w:szCs w:val="28"/>
        </w:rPr>
        <w:t xml:space="preserve"> - планировать свои действия в соответствии с поставленной задачей и условиями ее реализации; 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6"/>
        <w:spacing w:lineRule="auto" w:line="240"/>
        <w:ind w:hanging="0"/>
        <w:rPr/>
      </w:pPr>
      <w:r>
        <w:rPr>
          <w:b/>
          <w:i/>
          <w:szCs w:val="28"/>
        </w:rPr>
        <w:t>Познавательные:</w:t>
      </w:r>
      <w:r>
        <w:rPr/>
        <w:t xml:space="preserve"> </w:t>
      </w:r>
      <w:r>
        <w:rPr>
          <w:szCs w:val="28"/>
        </w:rPr>
        <w:t xml:space="preserve">- строить высказывания в устной и письменной форме; 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- осуществлять анализ объектов с выделением существенных признаков, осуществлять синтез как составление целого из частей; проводить сравнение, сериацию и классификацию по заданным критериям;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- устанавливать аналогии. </w:t>
      </w:r>
    </w:p>
    <w:p>
      <w:pPr>
        <w:pStyle w:val="Style16"/>
        <w:spacing w:lineRule="auto" w:line="240"/>
        <w:ind w:hanging="0"/>
        <w:rPr/>
      </w:pPr>
      <w:r>
        <w:rPr>
          <w:b/>
          <w:i/>
          <w:szCs w:val="28"/>
        </w:rPr>
        <w:t>Коммуникативные:</w:t>
      </w:r>
      <w:r>
        <w:rPr/>
        <w:t xml:space="preserve"> </w:t>
      </w:r>
      <w:r>
        <w:rPr>
          <w:szCs w:val="28"/>
        </w:rPr>
        <w:t>- формулировать собственное мнение и позицию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/>
        <w:t>-осуществлять взаимный контроль и оказывать в сотрудничестве необходимую взаимопомощ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ь, доска, компьютер, медиа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 Психологический настрой.                         1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день, уважаемые  гости! Мы приветствуем Вас на нашем уроке! </w:t>
      </w:r>
    </w:p>
    <w:p>
      <w:pPr>
        <w:pStyle w:val="Normal"/>
        <w:rPr/>
      </w:pPr>
      <w:r>
        <w:rPr>
          <w:sz w:val="28"/>
          <w:szCs w:val="28"/>
        </w:rPr>
        <w:t>-Ребята, давайте подарим друг другу хорошее настроение: ( слайд)</w:t>
      </w:r>
    </w:p>
    <w:p>
      <w:pPr>
        <w:pStyle w:val="Normal"/>
        <w:rPr/>
      </w:pPr>
      <w:r>
        <w:rPr>
          <w:i/>
          <w:sz w:val="28"/>
          <w:szCs w:val="28"/>
        </w:rPr>
        <w:t>(заставка песни «От улыбки»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асти не делится солнце лучистое</w:t>
        <w:br/>
        <w:t>И вечную землю нельзя поделить,</w:t>
        <w:br/>
        <w:t>Но искорку счастья луча золотистого</w:t>
        <w:br/>
        <w:t>Ты можешь, ты в силах друзьям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 подарите улыбку мне, друг другу, нашим гостям. Улыбка может согреть других своим теплом  и улучшить всем настроение, а хорошее настроение всегда помогает справиться с любой задачей и добиться хороши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всем. Сразу стало уютнее в классе от ваших улыбок. (слайд)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- Проверим готовность к уроку.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оверь, дружок,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Готов ли ты начать урок?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Все ль на месте, все ль в порядке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</w:rPr>
        <w:t>Книжка, ручка и тетрадки?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оверили? Садитесь!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С усердием трудитесь!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Сообщение темы урока. Целеполагание. </w:t>
        <w:tab/>
        <w:t xml:space="preserve">  2, 5 минуты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</w:rPr>
        <w:t>Учитель: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-Сегодня у нас необычный урок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На нём мы, ребята, подводим итог,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многом интересном поговорим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 гостей во всё посвятим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еобычен он тем, что сегодня мы отправимся в гости к героям вашего любимого мультфильма. Отгадайте кто эт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рисована страна </w:t>
        <w:br/>
        <w:t xml:space="preserve">Милых кругленьких зверьков </w:t>
        <w:br/>
        <w:t xml:space="preserve">Из конца в конец она </w:t>
        <w:br/>
        <w:t>В тысячу кроличьих прыжков</w:t>
      </w:r>
      <w:r>
        <w:rPr>
          <w:sz w:val="28"/>
          <w:szCs w:val="28"/>
        </w:rPr>
        <w:t>. 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являются герои мультфильма «Смешарики».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 Совершенно верно это СМЕШАРИКИ. Давайте вспомним, как их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. Бараш, Лосяш, Нюша, Совунья, Крош, П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 xml:space="preserve">. Ребята, герои мультфильма пригласили нас в гости в свою страну Смешариков и приготовили для нас испытания. Нам предстоит не только выполнить задания, но и будем учиться оценивать их. А поможет нам в этом алгоритм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422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14.85pt;width:26.9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1630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2360"/>
                          <a:chOff x="0" y="0"/>
                          <a:chExt cx="3416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pt;height:26.95pt" coordorigin="0,0" coordsize="538,539">
                <v:rect id="shape_0" stroked="f" o:allowincell="f" style="position:absolute;left:0;top:0;width:53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- Я справился с заданием самостоятельно и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46075" cy="31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Я справился с заданием самостоятельно, но допустил ошибки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4226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.5pt;width:26.9pt;height:26.95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 справился с заданием с помощью учителя (ребят), допустил ошиб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 какую тему будут эти задания определите сами. Послушайте, что нам говорит Бараш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ягкий знак, мягкий знак - </w:t>
        <w:br/>
        <w:t>Без него нельзя никак!</w:t>
        <w:br/>
        <w:t>Без него не написать</w:t>
        <w:br/>
        <w:t>"Тридцать", "двадцать", "десять", "пять".</w:t>
        <w:br/>
        <w:t>"Банька" в "банку" превратится.</w:t>
        <w:br/>
        <w:t>Вот что может получиться.</w:t>
      </w:r>
    </w:p>
    <w:p>
      <w:pPr>
        <w:pStyle w:val="Normal"/>
        <w:rPr/>
      </w:pPr>
      <w:r>
        <w:rPr>
          <w:sz w:val="28"/>
          <w:szCs w:val="28"/>
        </w:rPr>
        <w:t>- О какой  букве шла речь  в загадке Бараш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теперь послушайте Нюшу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Е, Ё, И, Ю, Я</w:t>
        <w:br/>
        <w:t>В корне я стою друзья.</w:t>
        <w:br/>
        <w:t>Воробьи, семья, жильё -</w:t>
        <w:br/>
        <w:t>Перед Я, Ю, И, Е, Ё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О какой букве говорила Нюш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Итак,  кто сможет сказать какова тема урока? </w:t>
      </w:r>
    </w:p>
    <w:p>
      <w:pPr>
        <w:pStyle w:val="Style15"/>
        <w:rPr/>
      </w:pPr>
      <w:r>
        <w:rPr>
          <w:sz w:val="28"/>
          <w:szCs w:val="28"/>
        </w:rPr>
        <w:t>-Совершенно правильно, путешествуя мы повторим  правописании слов с разделительным ь и    ь для обозначения мягкости согласных звуков на письме.</w:t>
      </w:r>
    </w:p>
    <w:p>
      <w:pPr>
        <w:pStyle w:val="Style15"/>
        <w:rPr/>
      </w:pPr>
      <w:r>
        <w:rPr>
          <w:sz w:val="28"/>
          <w:szCs w:val="28"/>
        </w:rPr>
        <w:t>-Отправляясь в путешествие, нам необходимо поставить цели. Смешарики предлагают следующие цели.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нимаем эту це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Минутка чистописания. Актулизация знаний.           2 минуты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поставлены, добро пожаловать в страну Сме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первый кто нас встречает  это БАРАШ - тонкая поэтическая натура, который предлагает нам  заняться каллиграфией, красивым правильным письмом. </w:t>
      </w:r>
    </w:p>
    <w:p>
      <w:pPr>
        <w:pStyle w:val="Style15"/>
        <w:spacing w:before="0" w:after="0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  <w:t>Уч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бы правильно, красиво</w:t>
        <w:br/>
        <w:t>Вы записали всё в тетрадь.</w:t>
        <w:br/>
        <w:t>Вам пальчики необходимо</w:t>
        <w:br/>
        <w:t>Как следует размять.</w:t>
      </w:r>
    </w:p>
    <w:p>
      <w:pPr>
        <w:pStyle w:val="Style15"/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а) Пальчиковая гимнастика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Шарик. </w:t>
      </w:r>
    </w:p>
    <w:p>
      <w:pPr>
        <w:pStyle w:val="Style15"/>
        <w:spacing w:before="0" w:after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Надуваем быстро шарик.                                                                                                                        Он становится большой. </w:t>
        <w:br/>
        <w:t xml:space="preserve">Вдруг шар лопнул, воздух вышел - </w:t>
        <w:br/>
        <w:t xml:space="preserve">Стал он тонкий и худой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drawing>
          <wp:inline distT="0" distB="0" distL="0" distR="0">
            <wp:extent cx="1428750" cy="1576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before="0" w:after="0"/>
        <w:rPr>
          <w:iCs/>
          <w:sz w:val="28"/>
          <w:szCs w:val="20"/>
        </w:rPr>
      </w:pPr>
      <w:r>
        <w:rPr>
          <w:iCs/>
          <w:sz w:val="28"/>
          <w:szCs w:val="20"/>
        </w:rPr>
        <w:t>Рыбки в озере купались-</w:t>
      </w:r>
    </w:p>
    <w:p>
      <w:pPr>
        <w:pStyle w:val="Style15"/>
        <w:spacing w:before="0" w:after="0"/>
        <w:ind w:left="360" w:hanging="0"/>
        <w:rPr>
          <w:iCs/>
          <w:sz w:val="28"/>
          <w:szCs w:val="20"/>
        </w:rPr>
      </w:pPr>
      <w:r>
        <w:rPr>
          <w:iCs/>
          <w:sz w:val="28"/>
          <w:szCs w:val="20"/>
        </w:rPr>
        <w:t>В чистой, тепленькой воде.</w:t>
      </w:r>
    </w:p>
    <w:p>
      <w:pPr>
        <w:pStyle w:val="Style15"/>
        <w:spacing w:before="0" w:after="0"/>
        <w:ind w:left="360" w:hanging="0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То сойдутся, разойдутся, </w:t>
      </w:r>
    </w:p>
    <w:p>
      <w:pPr>
        <w:pStyle w:val="Style15"/>
        <w:spacing w:before="0" w:after="0"/>
        <w:ind w:left="360" w:hanging="0"/>
        <w:rPr/>
      </w:pPr>
      <w:r>
        <w:rPr>
          <w:iCs/>
          <w:sz w:val="28"/>
          <w:szCs w:val="20"/>
        </w:rPr>
        <w:t>То зароются в песке  /</w:t>
      </w:r>
      <w:r>
        <w:rPr>
          <w:i/>
          <w:sz w:val="28"/>
          <w:szCs w:val="20"/>
        </w:rPr>
        <w:t>дети изображают движением рук рыбок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ойте тетради,</w:t>
      </w:r>
      <w:r>
        <w:rPr>
          <w:b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вспомним правила письма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ети (хором):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Я тетрадь свою открою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И наклонно положу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Я, друзья, от вас не скрою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Ручку я вот так держу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Сяду прямо, не согнусь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За  работу я возьмусь.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На 1 строчке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ть        нь      ль           вь        пь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Рассмотрите 1 строчку.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-Что объединяет эти соединения?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Дети:</w:t>
      </w:r>
      <w:r>
        <w:rPr>
          <w:rFonts w:eastAsia="SimSun;宋体"/>
          <w:sz w:val="28"/>
          <w:szCs w:val="28"/>
        </w:rPr>
        <w:t xml:space="preserve"> В соединениях ь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-Когда пишется ь? ( </w:t>
      </w:r>
      <w:r>
        <w:rPr>
          <w:rFonts w:eastAsia="SimSun;宋体"/>
          <w:i/>
          <w:sz w:val="28"/>
          <w:szCs w:val="28"/>
        </w:rPr>
        <w:t>пишется в конце и в середине слова после мягкой согласной )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- Для чего служит? (</w:t>
      </w:r>
      <w:r>
        <w:rPr>
          <w:rFonts w:eastAsia="SimSun;宋体"/>
          <w:i/>
          <w:sz w:val="28"/>
          <w:szCs w:val="28"/>
        </w:rPr>
        <w:t>служит для смягчения.)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i/>
          <w:sz w:val="28"/>
          <w:szCs w:val="28"/>
        </w:rPr>
        <w:t>Учитель:</w:t>
      </w:r>
      <w:r>
        <w:rPr>
          <w:rFonts w:eastAsia="SimSun;宋体"/>
          <w:sz w:val="28"/>
          <w:szCs w:val="28"/>
        </w:rPr>
        <w:t xml:space="preserve"> Какое соединение. Запишите по одному разу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На 2 строчке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тья      нье           льё            вьи            пью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Рассмотрите вторую строчку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Что объединяет эти слоги? 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</w:rPr>
        <w:t>Дети:</w:t>
      </w:r>
      <w:r>
        <w:rPr>
          <w:rFonts w:eastAsia="SimSun;宋体"/>
          <w:sz w:val="28"/>
          <w:szCs w:val="28"/>
        </w:rPr>
        <w:t xml:space="preserve"> В соединениях разделительный ь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</w:rPr>
        <w:t xml:space="preserve">Учитель: 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-Когда пишется ь? (</w:t>
      </w:r>
      <w:r>
        <w:rPr>
          <w:rFonts w:eastAsia="SimSun;宋体"/>
          <w:i/>
          <w:sz w:val="28"/>
          <w:szCs w:val="28"/>
        </w:rPr>
        <w:t>Пишется после мягких согласных перед йотированными гласными)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- Для чего служит? </w:t>
      </w:r>
      <w:r>
        <w:rPr>
          <w:rFonts w:eastAsia="SimSun;宋体"/>
          <w:i/>
          <w:sz w:val="28"/>
          <w:szCs w:val="28"/>
        </w:rPr>
        <w:t>(служит для разделения согласного от гласного</w:t>
      </w:r>
      <w:r>
        <w:rPr>
          <w:rFonts w:eastAsia="SimSun;宋体"/>
          <w:sz w:val="28"/>
          <w:szCs w:val="28"/>
        </w:rPr>
        <w:t>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Учитель:</w:t>
      </w:r>
      <w:r>
        <w:rPr>
          <w:rFonts w:eastAsia="SimSun;宋体"/>
          <w:sz w:val="28"/>
          <w:szCs w:val="28"/>
        </w:rPr>
        <w:t xml:space="preserve"> Запишите по одному разу. Какое из соединений является словом?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Молодцы, ребята. Бараш благодарит вас за работу и просит вас оценить себя по заданному  алгоритму. </w:t>
      </w:r>
      <w:r>
        <w:rPr>
          <w:rFonts w:eastAsia="SimSun;宋体"/>
          <w:i/>
          <w:sz w:val="28"/>
          <w:szCs w:val="28"/>
        </w:rPr>
        <w:t>(я писал соединения с ь и разделительным ь, я написал красиво и аккуратно свою работу я оцениванию на…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i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>Выставьте свою отметку в маршрутном листе.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ренировочные упражнения.                      1, 5 минуты</w:t>
      </w:r>
    </w:p>
    <w:p>
      <w:pPr>
        <w:pStyle w:val="Normal"/>
        <w:ind w:left="360" w:hanging="0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- Продолжаем наш путь. А следующая встреча с девочкой -принцессой, которая считает, что в каждой девушке должна быть загадка, а лучше тайна. Нюша,  как и любая девочка любит заниматься цветами. Помогите Нюше собрать букеты, расставив необычные цветы со словами  в нужную  в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ля этого вставь в слова букву и соедини цветок с нужной ваз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шу выйти к доске…. Остальные работают на местах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Две вазы в первой разделительный ь, во второй мягкий 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ин ученик у доски, дети работают самостоятельно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ъяснение учеником</w:t>
      </w:r>
      <w:r>
        <w:rPr>
          <w:sz w:val="28"/>
          <w:szCs w:val="28"/>
        </w:rPr>
        <w:t xml:space="preserve">  В этом слове я слышу звук [й] после согласного  [в] и перед гласным [у]. Значит, здесь орфограмма – разделительный ь знак. Пишу, обозначаю: завьюжило.</w:t>
      </w:r>
    </w:p>
    <w:p>
      <w:pPr>
        <w:pStyle w:val="Normal"/>
        <w:rPr>
          <w:rFonts w:eastAsia="SimSun;宋体"/>
          <w:i/>
          <w:i/>
          <w:sz w:val="28"/>
          <w:szCs w:val="28"/>
          <w:lang w:val="en-US" w:eastAsia="en-US"/>
        </w:rPr>
      </w:pPr>
      <w:r>
        <w:rPr>
          <w:rFonts w:eastAsia="SimSun;宋体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4775</wp:posOffset>
            </wp:positionV>
            <wp:extent cx="1057275" cy="12573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19075</wp:posOffset>
            </wp:positionV>
            <wp:extent cx="1057275" cy="12573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76275</wp:posOffset>
                </wp:positionV>
                <wp:extent cx="9144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ительный 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3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делительный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61975</wp:posOffset>
                </wp:positionV>
                <wp:extent cx="914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листья</w:t>
        <w:tab/>
        <w:t>пальма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SimSun;宋体"/>
          <w:sz w:val="28"/>
          <w:szCs w:val="28"/>
        </w:rPr>
        <w:t>уменье                                                                           горький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SimSun;宋体"/>
          <w:sz w:val="28"/>
          <w:szCs w:val="28"/>
        </w:rPr>
        <w:t xml:space="preserve">бельё                                                                            </w:t>
        <w:tab/>
        <w:t>дверь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i/>
          <w:sz w:val="28"/>
          <w:szCs w:val="28"/>
        </w:rPr>
        <w:t xml:space="preserve">Учитель: </w:t>
      </w:r>
      <w:r>
        <w:rPr>
          <w:rFonts w:eastAsia="SimSun;宋体"/>
          <w:sz w:val="28"/>
          <w:szCs w:val="28"/>
        </w:rPr>
        <w:t>Ребята, а теперь проверьте себя, сверяя с образцом.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Нюша благодарит вас за работу и просит вас оценить себя по заданному  алгоритму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i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 xml:space="preserve">Выставьте свою отметку в маршрутном листе. 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ind w:left="36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ind w:left="36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 минуты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ind w:left="36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</w:t>
      </w:r>
      <w:r>
        <w:rPr>
          <w:rFonts w:eastAsia="SimSun;宋体"/>
          <w:i/>
          <w:sz w:val="28"/>
          <w:szCs w:val="28"/>
        </w:rPr>
        <w:t>Учитель:</w:t>
      </w:r>
      <w:r>
        <w:rPr>
          <w:rFonts w:eastAsia="SimSun;宋体"/>
          <w:sz w:val="28"/>
          <w:szCs w:val="28"/>
        </w:rPr>
        <w:t xml:space="preserve"> Продолжаем наше путешествие. А тропинка нас привела к домику самого веселого и жизнерадостного героя. Он весельчак, балагур и любитель шуток и загадок. Ну, конечно же это КРОШ. 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ind w:left="360" w:hanging="0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Крош предлагает вам разгадать кроссворд. А чтобы вам было веселее предлагаю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поработать в паре </w:t>
      </w:r>
      <w:r>
        <w:rPr>
          <w:rFonts w:eastAsia="SimSun;宋体"/>
          <w:i/>
          <w:sz w:val="28"/>
          <w:szCs w:val="28"/>
        </w:rPr>
        <w:t xml:space="preserve"> ( работа в паре)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ind w:left="36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1080"/>
        <w:gridCol w:w="720"/>
      </w:tblGrid>
      <w:tr>
        <w:trPr/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7410" w:leader="none"/>
        </w:tabs>
        <w:ind w:left="36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аканчиваем работать. Проверим как вы выполнили задание КРОШ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оссвор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1080"/>
        <w:gridCol w:w="720"/>
      </w:tblGrid>
      <w:tr>
        <w:trPr/>
        <w:tc>
          <w:tcPr>
            <w:tcW w:w="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41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em"/>
          <w:sz w:val="28"/>
        </w:rPr>
        <w:t>Женская одежда, верхняя часть которой, соответствующая кофте, и нижняя, соответствующая юбке, составляют одно цело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то это? </w:t>
      </w:r>
      <w:r>
        <w:rPr>
          <w:sz w:val="28"/>
        </w:rPr>
        <w:drawing>
          <wp:inline distT="0" distB="0" distL="0" distR="0">
            <wp:extent cx="952500" cy="1428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имняя буря, погода со снегом, ме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то это? </w:t>
      </w:r>
      <w:r>
        <w:rPr/>
        <w:drawing>
          <wp:inline distT="0" distB="0" distL="0" distR="0">
            <wp:extent cx="1400175" cy="1066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аренные плоды или ягоды.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/>
      </w:pPr>
      <w:r>
        <w:rPr>
          <w:rFonts w:eastAsia="SimSun;宋体"/>
          <w:sz w:val="28"/>
          <w:szCs w:val="28"/>
        </w:rPr>
        <w:t>- Еще раз посмотрите на алгоритм  и оцените себя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i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>Выставьте общую отметку в маршрутном листе.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ind w:left="36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                                    3 минуты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Учитель:</w:t>
      </w:r>
    </w:p>
    <w:p>
      <w:pPr>
        <w:pStyle w:val="Style15"/>
        <w:rPr/>
      </w:pPr>
      <w:r>
        <w:rPr>
          <w:sz w:val="28"/>
          <w:szCs w:val="28"/>
        </w:rPr>
        <w:t>- Продолжаем наше путешествие. Но мне кажется вы  немного устали. Чтобы наш организм мог продолжить работу, отдохнём немного и выполним  вместе с ПИНОМ  и БАРАШЕМ энергетическую гимнастику и гимнастику для глаз:</w:t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В)</w:t>
      </w:r>
      <w:r>
        <w:rPr>
          <w:rFonts w:eastAsia="SimSun;宋体"/>
          <w:i/>
          <w:sz w:val="28"/>
          <w:szCs w:val="28"/>
        </w:rPr>
        <w:t xml:space="preserve">Учитель:                                                           </w:t>
      </w:r>
      <w:r>
        <w:rPr>
          <w:rFonts w:eastAsia="SimSun;宋体"/>
          <w:b/>
          <w:sz w:val="28"/>
          <w:szCs w:val="28"/>
        </w:rPr>
        <w:t>5-7 минут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/>
      </w:pPr>
      <w:r>
        <w:rPr>
          <w:rFonts w:eastAsia="SimSun;宋体"/>
          <w:sz w:val="28"/>
          <w:szCs w:val="28"/>
        </w:rPr>
        <w:t>- Отдохнули? Продолжаем путешествовать по стране СМЕШАРИКОВ. А встречает нас на пороге своего дома самый старший, умный и интеллигентный из СМЕШАРИКОВ. Кто же это может быть?..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ы правы это КАР КАРЫЧ.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</w:rPr>
      </w:pPr>
      <w:r>
        <w:rPr>
          <w:sz w:val="28"/>
          <w:szCs w:val="28"/>
        </w:rPr>
        <w:t xml:space="preserve">Интеллигент...Талант! Умен... </w:t>
        <w:br/>
        <w:t xml:space="preserve">Всегда окажет помощь он. </w:t>
        <w:br/>
        <w:t xml:space="preserve">Но он способен и на шалость - </w:t>
        <w:br/>
        <w:t xml:space="preserve">Частичка детства в нем осталась... </w:t>
        <w:br/>
        <w:br/>
      </w:r>
    </w:p>
    <w:p>
      <w:pPr>
        <w:pStyle w:val="Normal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от и сегодня КАР КАРЫЧ решил немного пошалить. Из-за его шалости в предложениях исчезли слова. А исчезли они в упражнении 205 на с. 120 учебника.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ткройте учебники на странице 120. Прочитайте задание.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Итак, помогите восстановить предложения, вставляя слова с разделительным ь, которые подходят по смыслу. 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(некоторое время работают самостоятельно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  <w:t>Проверка.</w:t>
      </w: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акие предложения у вас получились?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апишите 2 любых составленных предложения.  Выделите орфограмму разделительный ь.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А теперь поменяйтесь тетрадями и оцените работу своего соседа.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 xml:space="preserve">Выставьте свою отметку в его маршрутном листе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Г) - Продолжаем путешествовать по стране СМЕШАРИКОВ. А вот домик еще одного героя.</w:t>
      </w:r>
      <w:r>
        <w:rPr>
          <w:i/>
          <w:sz w:val="28"/>
          <w:szCs w:val="28"/>
        </w:rPr>
        <w:br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i/>
          <w:sz w:val="28"/>
          <w:szCs w:val="28"/>
        </w:rPr>
        <w:t xml:space="preserve">В этом доме много книжек, </w:t>
        <w:br/>
        <w:t xml:space="preserve">И планеты сей муляж, </w:t>
        <w:br/>
        <w:t xml:space="preserve">Называет его глобус </w:t>
        <w:br/>
        <w:t xml:space="preserve">Ну конечно же – </w:t>
      </w:r>
      <w:r>
        <w:rPr>
          <w:b/>
          <w:i/>
          <w:sz w:val="28"/>
          <w:szCs w:val="28"/>
        </w:rPr>
        <w:t>Лосяш!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ак вы знаете, Лосяш это забывчивый и рассеянный учёный. Он много читает, а потом увлечённо рассказывает своим друзьям о прочитанном.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от что вам хочет рассказать ЛОСЯШ.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У вас на столах лежат тексты.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Прочитайте текст. Вставь, где нужно букву ь. 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  <w:t>Внимание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 вариант выписывает предложение с ь-показателем мягкости, 2 вариант-с разделительным ь.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SimSun;宋体"/>
          <w:i/>
          <w:sz w:val="28"/>
          <w:szCs w:val="28"/>
        </w:rPr>
        <w:t>Прошли метел _ и. Наступила весна. Март-первый месяц весны. Днем на солнце тают сосул_ки. Скоро потекут руч _и. Прилетят птицы с юга.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Проверим как вы справились с заданием.</w:t>
      </w:r>
    </w:p>
    <w:p>
      <w:pPr>
        <w:pStyle w:val="Normal"/>
        <w:rPr/>
      </w:pPr>
      <w:r>
        <w:rPr>
          <w:rFonts w:eastAsia="SimSun;宋体"/>
          <w:i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>Выставьте свою отметку в маршрутном листе.</w:t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</w:t>
      </w:r>
      <w:r>
        <w:rPr>
          <w:b/>
          <w:sz w:val="28"/>
          <w:szCs w:val="28"/>
        </w:rPr>
        <w:t>Итог. Рефлексия.</w:t>
      </w:r>
    </w:p>
    <w:p>
      <w:pPr>
        <w:pStyle w:val="Style15"/>
        <w:rPr/>
      </w:pPr>
      <w:r>
        <w:rPr>
          <w:sz w:val="28"/>
          <w:szCs w:val="28"/>
        </w:rPr>
        <w:t xml:space="preserve">-  На этом наше путешествие заканчивается. Вернемся к началу урока и вспомним наши поставленные цел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далось ли вам достичь цели  урок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вызвало затруднение? Что нужно сделать чтобы в следующий раз вам все уда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мешарики благодарят Вас за ваши ответы, за активность. Желают вам удачи и побольше заслуженных пятерок на уроках. А теперь каждый из вас нашему солнышку-настроению прикрепит лучик. У вас два лучика желтый и голубой.</w:t>
      </w:r>
    </w:p>
    <w:p>
      <w:pPr>
        <w:pStyle w:val="Normal"/>
        <w:spacing w:before="280" w:after="28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доске прикреплён круг от солнышка, у каждого лежат лучики жёлтого и голубого цветов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учики нужно прикрепить к солнышку: желтого цвета – мне урок понравился, все удалось, у меня отличное настроение; голубого цвета-  мне было трудно на уроке, с урока я ухожу в плохом настро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работу на уроке получают отметки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741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0:00Z</dcterms:created>
  <dc:creator>Роза</dc:creator>
  <dc:description/>
  <cp:keywords/>
  <dc:language>en-US</dc:language>
  <cp:lastModifiedBy>VLADIMIR</cp:lastModifiedBy>
  <cp:lastPrinted>2011-03-24T07:35:00Z</cp:lastPrinted>
  <dcterms:modified xsi:type="dcterms:W3CDTF">2014-09-05T12:52:00Z</dcterms:modified>
  <cp:revision>20</cp:revision>
  <dc:subject/>
  <dc:title>Урок русского языка с использованием информационных технологий и технологии оценивания</dc:title>
</cp:coreProperties>
</file>