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ОУ «Зуевская  основная общеобразовательная школа» Солнцевского района Ку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неклассное мероприяти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литератур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1.75pt;width:467.05pt;height:201.65pt;mso-wrap-style:none;v-text-anchor:middle;mso-position-vertical:top" type="_x0000_t136">
            <v:path textpathok="t"/>
            <v:textpath on="t" fitshape="t" string="«Я помню&#10; чудное &#10;мгновенье…»" style="font-family:&quot;Times New Roman&quot;;font-size:4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 Литературный ринг к 8 Марта для обучающихся 8-9 классов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дготовила и провела: Асеева Инна Владимировн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обудить у обучающихся интерес к изучению литературы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азвивать мышление, память, внимательное отношение к слову. 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Формировать эстетическое восприятие, используя различные виды искусства: литературу, музыку, живопись. </w:t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Задачи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пособствовать развитию коммуникативных отношений, творческому содружеству. 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Создать эмоциональную атмосферу для реализации творческих и интеллектуальных способностей обучающихся. </w:t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Оборудова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>Портреты писателей и поэтов: Н.В.Гоголя, Н.А.Некрасова, М.Ю.Лермонтова, А.С.Пушкина, А.П.Чехова, Ф.М.Достоевского, А.И.Куприна, Ф.И.Тютчева, А.С.Грибоедов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 xml:space="preserve">Музыкальные записи.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Условия игры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Литературная игра “Я помню чудное мгновенье…” проводится в форме соревнований между группами ребят .Ответы записываются на листки и передаются для взаимопроверки. Учитель называет ответы, ребята ставят баллы (1 балл за правильный ответ). После каждого конкурса подводятся итоги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 ИГР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вый тур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Литературная разминка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называет имя известного литературного героя. Необходимо назвать имя его любимо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омео и … ( Джульетта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телло и …  (Дездемона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негин и       (Татьяна Ларина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ристан .   (Изольда).</w:t>
      </w:r>
    </w:p>
    <w:p>
      <w:pPr>
        <w:pStyle w:val="Normal"/>
        <w:jc w:val="both"/>
        <w:rPr/>
      </w:pPr>
      <w:r>
        <w:rPr>
          <w:sz w:val="40"/>
          <w:szCs w:val="40"/>
        </w:rPr>
        <w:t>Стойкий оловянный солдатик и …(красавица танцовщица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ай и… ( Герда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ладимир Дубровский  и ...   (Марья Гавриловна Троекурова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етр Гринёв и  …   ( Маша Миронова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Герасим и …   (Татьяна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ван-царевич и   ( Василиса Прекрасная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етр Муромский и … (Феврония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акула и   (Оксана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илон и … (Софья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Чацкий и …  (Софья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нязь Игорь и … (Ярославна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Гамлет и … (Офелия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астер и …    (Маргарита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услан и … (Людмила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firstLine="708"/>
        <w:rPr>
          <w:sz w:val="40"/>
          <w:szCs w:val="40"/>
        </w:rPr>
      </w:pPr>
      <w:r>
        <w:rPr>
          <w:sz w:val="40"/>
          <w:szCs w:val="40"/>
        </w:rPr>
        <w:t>Второй тур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«Любовью дорожить умейт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доске портреты писателей и поэтов. Команды должны назвать автора, название произведения или  геро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  1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«Гляделась ли ты в зеркало и уверилась ли ты, что   с твоим  лицом ничего сравнить нельзя на свете, - а душу твою люблю я ещё более твоего лица».</w:t>
      </w:r>
    </w:p>
    <w:p>
      <w:pPr>
        <w:pStyle w:val="Normal"/>
        <w:jc w:val="both"/>
        <w:rPr/>
      </w:pPr>
      <w:r>
        <w:rPr>
          <w:sz w:val="32"/>
          <w:szCs w:val="32"/>
        </w:rPr>
        <w:t>- Кто автор этих слов?</w:t>
      </w:r>
    </w:p>
    <w:p>
      <w:pPr>
        <w:pStyle w:val="Normal"/>
        <w:jc w:val="both"/>
        <w:rPr/>
      </w:pPr>
      <w:r>
        <w:rPr/>
        <w:t>(А.С.Пушкин - жене Н. Н.Пушкино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 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Знаменитая история-предание о святом Валентине, который, находясь в тюрьме, влюбился в дочь начальника тюрьмы и начинает с не переписку, известна каждому. В произведении какого русского писателя 19 века между двумя героями тоже ведется переписка, и вся повесть представляет собой произведение эпистолярного жанра, то есть состоит из пис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«Бедные люди». Ф.М.Достоевский. Герои- Макар Девушкин и Варенька Добросёл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ОПРОС 3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Кому из великих русских писателей приписывают выражение «Красота спасет мир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(Ф.М.Достоев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ОПРОС 4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очи знал, о эти оч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я любил их – знает бог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От их волшебной, страстной ноч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душу оторвать не мо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й, уроженке Курска,  он посвятил целый цикл прекрасных стихотворении. Её смерть стала для него страшным ударом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юбила ты, и так, как ты, любить-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т, никому ещё не удавалось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господи!. И это пережить…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ердце на клочки не разорвалос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Кому из великих русских поэтов пришлось пережить такое счастье любви и эти трагические минуты?</w:t>
      </w:r>
    </w:p>
    <w:p>
      <w:pPr>
        <w:pStyle w:val="Normal"/>
        <w:jc w:val="both"/>
        <w:rPr/>
      </w:pPr>
      <w:r>
        <w:rPr/>
        <w:t>(Ф.И.Тютчев- Е.А.Денисье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 5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«А где же любовь-то? Любовь бескорыстная, самоотверженная, не ждущая награды? Та, про которую сказано- «сильна, как смерть»? Понимаешь, такая любовь, для которой совершить любой подвиг, отдать жизнь, пойти на мучение- вовсе не труд, а одна радость… Ты пойми, о какой любви я говорю. Любовь должна быть трагедией. Величайшей тайной в мире! Никакие жизненные удобства, расчёты и компромиссы не должны её касаться…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Герой какого писателя рассуждает так о любви?</w:t>
      </w:r>
    </w:p>
    <w:p>
      <w:pPr>
        <w:pStyle w:val="Normal"/>
        <w:jc w:val="both"/>
        <w:rPr/>
      </w:pPr>
      <w:r>
        <w:rPr/>
        <w:t>(А.И.Куприн. «Гранатовый браслет». Генерал Аносо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 6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урский драматический театр получил статус государственного после постановки его драмы, в которой главный герой в порыве ревности дал яд свое жене и стал её убийцей, хотя она была невинна.</w:t>
      </w:r>
    </w:p>
    <w:p>
      <w:pPr>
        <w:pStyle w:val="Normal"/>
        <w:jc w:val="both"/>
        <w:rPr/>
      </w:pPr>
      <w:r>
        <w:rPr>
          <w:sz w:val="32"/>
          <w:szCs w:val="32"/>
        </w:rPr>
        <w:t>- Кто автор это драмы?</w:t>
      </w:r>
    </w:p>
    <w:p>
      <w:pPr>
        <w:pStyle w:val="Normal"/>
        <w:jc w:val="both"/>
        <w:rPr/>
      </w:pPr>
      <w:r>
        <w:rPr/>
        <w:t>( М.Ю.Лермонтов. «Маскарад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 7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«Ум и дела твои бессмертны в памяти русской, но для чего пережила тебя, любовь моя?»- написала на надгробном памятнике  своему мужу вдова «необыкновенного», «замечательного», по словам Пушкина, человека.</w:t>
      </w:r>
    </w:p>
    <w:p>
      <w:pPr>
        <w:pStyle w:val="Normal"/>
        <w:jc w:val="both"/>
        <w:rPr/>
      </w:pPr>
      <w:r>
        <w:rPr>
          <w:sz w:val="32"/>
          <w:szCs w:val="32"/>
        </w:rPr>
        <w:t>- Кому посвящены эти слов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( А.С.Грибоедову - жена Нина Чавчавадз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 8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нились мои желания. Творец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бя мне ниспослал, тебя, моя Мадонн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истейшей прелести чистейший образец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Чьи это слова?           </w:t>
      </w:r>
      <w:r>
        <w:rPr/>
        <w:t>(А.С.Пушкин- жен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  9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тот знаменитый поэт начала 20 века всегда носил кольцо, подаренное любимой женщиной. Начальные буквы её фамилии, имени и отчества, расположенные по кругу, составляли слово ЛЮБЛ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 каком поэте идет речь?</w:t>
      </w:r>
    </w:p>
    <w:p>
      <w:pPr>
        <w:pStyle w:val="Normal"/>
        <w:jc w:val="both"/>
        <w:rPr/>
      </w:pPr>
      <w:r>
        <w:rPr/>
        <w:t>(В.В.Маяковский и Лиля Брик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 10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росто жена, а жена писателя, она ясно сознавала свои обязанности перед русской литературой, пред памятью мужа, и свято чтила всё, что было в её сила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на Григорьевна не роптала и не могла роптать… ибо он стал её богом, её единственным смыслом существования. Всю себя она отдавала на служение великому таланту её мужа, и это боготворение осталось у неё до конца дней… Чистый тип русской женщины.</w:t>
      </w:r>
    </w:p>
    <w:p>
      <w:pPr>
        <w:pStyle w:val="Normal"/>
        <w:jc w:val="both"/>
        <w:rPr/>
      </w:pPr>
      <w:r>
        <w:rPr>
          <w:sz w:val="32"/>
          <w:szCs w:val="32"/>
        </w:rPr>
        <w:t>- Женой какого писателя, великого гуманиста, была эта удивительная женщина?</w:t>
      </w:r>
    </w:p>
    <w:p>
      <w:pPr>
        <w:pStyle w:val="Normal"/>
        <w:jc w:val="both"/>
        <w:rPr/>
      </w:pPr>
      <w:r>
        <w:rPr/>
        <w:t>(А.Г.Снаткина- Ф.М.Достоевски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ОПРОС 11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 1843 году он познакомился с гастролировавшей в Петербурге знаменитой французской певице Полино Виардо и полюбил её. Эта любовь стала единственной в его жизн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 ком идет речь?</w:t>
      </w:r>
    </w:p>
    <w:p>
      <w:pPr>
        <w:pStyle w:val="Normal"/>
        <w:jc w:val="both"/>
        <w:rPr/>
      </w:pPr>
      <w:r>
        <w:rPr/>
        <w:t>(И.С.Тургене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 12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не могу любовь определить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эта страсть сильнейшая!- любить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обходимость мне; и я люби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м напряжением душевных си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то автор?</w:t>
      </w:r>
    </w:p>
    <w:p>
      <w:pPr>
        <w:pStyle w:val="Normal"/>
        <w:jc w:val="both"/>
        <w:rPr/>
      </w:pPr>
      <w:r>
        <w:rPr/>
        <w:t>(М..Ю.Лермонто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 13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О любви»- так называется одна из повестей этого писателя. Назовите его имя.</w:t>
      </w:r>
    </w:p>
    <w:p>
      <w:pPr>
        <w:pStyle w:val="Normal"/>
        <w:jc w:val="both"/>
        <w:rPr/>
      </w:pPr>
      <w:r>
        <w:rPr/>
        <w:t>(А.П.Чехо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 14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Он считал, что «женщина или девушка на велосипеде- это ужасно. Это даже стало причиной размолвки героя с любимой девушкой и впоследствии его смерт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Героем произведения какого писателя он является?</w:t>
      </w:r>
    </w:p>
    <w:p>
      <w:pPr>
        <w:pStyle w:val="Normal"/>
        <w:jc w:val="both"/>
        <w:rPr/>
      </w:pPr>
      <w:r>
        <w:rPr/>
        <w:t>(А.П.Чехов. «Человек в футляре»- Белико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 15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го героиня следует за мужем в ссылку, в Сибирь, и, вопреки всем препятствиям, добирается до рудник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только теперь, в руднике роковом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лышав ужасные звуки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видев оковы на муже моём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полне поняла его мук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много страдал, и умел он страдать!.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вольно пред ним я склонил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лени- и, прежде чем мужа обнять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ковы к губам приложил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зовите имя этого поэта.</w:t>
      </w:r>
    </w:p>
    <w:p>
      <w:pPr>
        <w:pStyle w:val="Normal"/>
        <w:jc w:val="both"/>
        <w:rPr/>
      </w:pPr>
      <w:r>
        <w:rPr/>
        <w:t>(Н.А.Некрасов. «Русские женщины»- княгиня Волконска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 17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Его герой, чтобы добиться любви любимой девушки, мчится на черте до самого Петербурга. Ему помогает сама Екатерина </w:t>
      </w: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зовите имя писа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Н.В.Гоголь . «Ночь перед Рождеством». Вакула и Окс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 18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Их воскресила любовь»- так скажет великий писатель о своих героях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Кто этот писатель?  </w:t>
      </w:r>
      <w:r>
        <w:rPr/>
        <w:t xml:space="preserve"> (Ф.М.Достоевский. «Преступление и наказание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 19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За мной, мой читатель! Кто сказал тебе, что нет на свете настоящей, верной, вечной любви? Да отрежут лгуну его гнусный язык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За мной, мой читатель, и только за мной, и я покажу тубе такую любовь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Назовите имя автора. </w:t>
      </w:r>
      <w:r>
        <w:rPr/>
        <w:t>(М.Булгаков. «Мастер и Маргарита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21:00Z</dcterms:created>
  <dc:creator>Анна</dc:creator>
  <dc:description/>
  <cp:keywords/>
  <dc:language>en-US</dc:language>
  <cp:lastModifiedBy>Анна</cp:lastModifiedBy>
  <dcterms:modified xsi:type="dcterms:W3CDTF">2014-09-09T22:00:00Z</dcterms:modified>
  <cp:revision>5</cp:revision>
  <dc:subject/>
  <dc:title>МКОУ «Зуевская  основная общеобразовательная школа» Солнцевского района Курской области</dc:title>
</cp:coreProperties>
</file>