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2"/>
          <w:szCs w:val="32"/>
          <w:lang w:eastAsia="ru-RU"/>
        </w:rPr>
        <w:t xml:space="preserve">Муниципальное бюджетное общеобразовательное учреждение средняя общеобразовательная школа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2"/>
          <w:szCs w:val="32"/>
          <w:lang w:eastAsia="ru-RU"/>
        </w:rPr>
        <w:t>с углубленным изучением отдельных предметов г. Пыть-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2"/>
          <w:szCs w:val="32"/>
          <w:lang w:eastAsia="ru-RU"/>
        </w:rPr>
        <w:t xml:space="preserve">Учитель русского языка и литерату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2"/>
          <w:szCs w:val="32"/>
          <w:lang w:eastAsia="ru-RU"/>
        </w:rPr>
        <w:t xml:space="preserve">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32"/>
          <w:szCs w:val="32"/>
          <w:lang w:eastAsia="ru-RU"/>
        </w:rPr>
        <w:t>Наталья Константиновна Кулин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Выступление на родительской конференции «Авторитет — основа воспитания».                                          </w:t>
      </w:r>
      <w:r>
        <w:rPr>
          <w:rFonts w:eastAsia="Times New Roman" w:cs="Arial" w:ascii="Arial" w:hAnsi="Arial"/>
          <w:b/>
          <w:bCs/>
          <w:i/>
          <w:color w:val="555555"/>
          <w:kern w:val="2"/>
          <w:sz w:val="24"/>
          <w:szCs w:val="24"/>
          <w:u w:val="single"/>
          <w:lang w:eastAsia="ru-RU"/>
        </w:rPr>
        <w:t>Слайд №1</w:t>
      </w: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Свое выступление я бы хотела начать со слов франц. философа Поль Анри Гольбаха: «Чтобы счастье наше было полно, мы нуждаемся в привязанности и помощи окружающих нас людей, последние же согласятся любить и уважать нас, помогать нам в наших планах, работать для нашего счастья лишь в той мере, в какой мы готовы работать для их благополучия, эту необходимую связь называют нравственным долгом, нравственной обязанностью».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Семья- это особого рода коллектив, играющий в воспитании основную роль.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«Что такое авторитет? » - этот вопрос волнует многих из нас. Родительская семья считается одним из самых важных и влиятельных факторов воспитания любого ребенка. Семейные условия, включая социальное положение, род занятий, материальный уровень и уровень образования родителей предопределяют жизненный путь ребёнка. Нет практически ни одного социального или психологического аспекта поведения ребёнка, который не зависел бы от семейных условий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Большую роль в воспитании ребёнка играет родительский авторитет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Те родители, которые думают, что авторитет дается от природы, что это особый дар, ошибаются. Авторитет может быть организован в каждой семье, и это даже не очень трудное дело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К сожалению, встречаются родители, которые организуют такой авторитет на ложных основаниях. Есть много видов такого ложного авторитета, после их рассмотрения легче будет выяснить, каким должен быть авторитет настоящий. Итак, приступим к рассмотрению ложных видов родительского авторитета.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Arial" w:cs="Arial" w:ascii="Arial" w:hAnsi="Arial"/>
          <w:color w:val="555555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color w:val="555555"/>
          <w:kern w:val="2"/>
          <w:sz w:val="24"/>
          <w:szCs w:val="24"/>
          <w:u w:val="single"/>
          <w:lang w:eastAsia="ru-RU"/>
        </w:rPr>
        <w:t>Слайд №2</w:t>
      </w: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Авторитет любви. Это у нас самый распространенный вид ложного авторитета. Родители в таких семьях захваливают ребенка, демонстрируют ему свои чувства, оберегают от любых трудностей. Обстановка нежности, захваливания, слепой любви, приключения, угождения на ряду с постоянной тревогой за жизнь и здоровье сына или дочери создает в семье эгоиста, который, подрастая, ни с кем ни считается, у которого формируется иждивенческая позиция. 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eastAsia="Times New Roman" w:cs="Arial" w:ascii="Arial" w:hAnsi="Arial"/>
          <w:b/>
          <w:bCs/>
          <w:i/>
          <w:color w:val="555555"/>
          <w:kern w:val="2"/>
          <w:sz w:val="24"/>
          <w:szCs w:val="24"/>
          <w:u w:val="single"/>
          <w:lang w:eastAsia="ru-RU"/>
        </w:rPr>
        <w:t>Слайд №3</w:t>
      </w: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Авторитет доброты. Это самый, так скажем, неумный вид авторитета. В семьях этого типа родители всё разрешают ребенку. Малыш живет в атмосфере всепрощенчества, исполнения любой его прихоти, каприза. Дети командуют родителями, капризничают, упрямятся, требуют недозволенного. В результате семья вырастит баловня, предъявляющего непомерные претензии, требования, мало дающего обществу и семье, не признающего запретов.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Arial" w:cs="Arial" w:ascii="Arial" w:hAnsi="Arial"/>
          <w:color w:val="555555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color w:val="555555"/>
          <w:kern w:val="2"/>
          <w:sz w:val="24"/>
          <w:szCs w:val="24"/>
          <w:u w:val="single"/>
          <w:lang w:eastAsia="ru-RU"/>
        </w:rPr>
        <w:t>Слайд №4</w:t>
      </w: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Авторитет подавления. Это самый страшный вид авторитета, хотя и не самый вредный. При таком авторитете складывается авторитарный стиль внутрисемейных отношений, исходящий главным образом от отца. В некоторых семьях, живущих со своими родителями, такой тип воспитания часто исходит от представителей старшего поколения. Они требуют подчинения себе не только от детей, но и от остальных взрослых членов семьи, таким образом, не дают развернуться детским возможностям. При не послушании, сопротивлении отец или бабушка раздражаются, кричат. В такой семье часто наказывают ребенка. Естественно, что вырастает безвольный, замкнутый, забитый ребенок или, наоборот, деспот. 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eastAsia="Times New Roman" w:cs="Arial" w:ascii="Arial" w:hAnsi="Arial"/>
          <w:b/>
          <w:bCs/>
          <w:i/>
          <w:color w:val="555555"/>
          <w:kern w:val="2"/>
          <w:sz w:val="24"/>
          <w:szCs w:val="24"/>
          <w:u w:val="single"/>
          <w:lang w:eastAsia="ru-RU"/>
        </w:rPr>
        <w:t>Слайд №5</w:t>
      </w: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Авторитет педантизма (т. е. излишней строгости). В такой семье родители, стремясь сохранить дистанцию между собой и ребенком, разговаривают с ним подчеркнуто сухо, скучно, по любому поводу читают длинные нотации, назидания. Обычно с ребенком в таких семьях не считаются, его мнения не спрашивают. В такой обстановке малыш либо подчиняется и выполняет все распоряжения взрослых, либо начинает протестовать, капризничать, упрямиться. В результате вырастает безвольный, безынициативный, несамостоятельный человек с неуживчивым характером.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Arial" w:cs="Arial" w:ascii="Arial" w:hAnsi="Arial"/>
          <w:color w:val="555555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color w:val="555555"/>
          <w:kern w:val="2"/>
          <w:sz w:val="24"/>
          <w:szCs w:val="24"/>
          <w:u w:val="single"/>
          <w:lang w:eastAsia="ru-RU"/>
        </w:rPr>
        <w:t>Слайд №6</w:t>
      </w: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Авторитет чванства (т. е. тщеславной гордости). Весьма распространён в последние годы тип ложного авторитета. Родители в такой семье чрезмерно кичатся своими достижениями, подчёркивают их окружающим. В подобных семьях гордятся не тем, что «умеют», а тем что «имеют». В этих семьях царит культ денег и связей, перепутаны истинные и ложные ценности. В обстановке постоянного подчеркивания своих преимуществ, выражения пренебрежения к окружающим, не имеющим того, что является для этих семей главным, взрослые формируют у детей психологию потребителей. Дети в таких семьях вырастают хвастунами, белоручками, расчетливыми дельцами и бездельниками. 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eastAsia="Times New Roman" w:cs="Arial" w:ascii="Arial" w:hAnsi="Arial"/>
          <w:b/>
          <w:bCs/>
          <w:i/>
          <w:color w:val="555555"/>
          <w:kern w:val="2"/>
          <w:sz w:val="24"/>
          <w:szCs w:val="24"/>
          <w:u w:val="single"/>
          <w:lang w:eastAsia="ru-RU"/>
        </w:rPr>
        <w:t>Слайд №7</w:t>
      </w: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Авторитет подкупа. Самый безнравственный вид авторитета. Послушание детей и хорошее отношение к себе родители, сами того не замечая, «покупают» у ребенка с помощью подарков, бесконечных обещаний. «Будешь хорошо себя вести, тогда куплю. » - часто слышим мы, педагоги, разговоры родителей с ребенком. Таким образом, в такой семье растет ребенок, который никогда не станет делать что-то невыгодное для себя. Он из всего постарается извлечь пользу.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Arial" w:cs="Arial" w:ascii="Arial" w:hAnsi="Arial"/>
          <w:color w:val="555555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color w:val="555555"/>
          <w:kern w:val="2"/>
          <w:sz w:val="24"/>
          <w:szCs w:val="24"/>
          <w:u w:val="single"/>
          <w:lang w:eastAsia="ru-RU"/>
        </w:rPr>
        <w:t>Слайд №8</w:t>
      </w: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Авторитет дружбы. Отец и сын, мать и дочь могут быть друзьями и должны быть друзьями, но родители должны оставаться старшими членами семейного коллектива, а дети их воспитанниками. Если дружба достигает крайних пределов, воспитание прекращается. В таком случае может начаться противоположный процесс: дети начинают воспитывать родителей. Авторитет дружбы чаще наблюдается среди интеллигенции. В этих семьях дети называют родителей небрежно Петьками и Машками, потешаются над ними, грубо обрывают, поучают на каждом шагу. Здесь и речи не может быть о дружбе, т. к. дружба невозможна без взаимного уважения. 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eastAsia="Times New Roman" w:cs="Arial" w:ascii="Arial" w:hAnsi="Arial"/>
          <w:b/>
          <w:bCs/>
          <w:i/>
          <w:color w:val="555555"/>
          <w:kern w:val="2"/>
          <w:sz w:val="24"/>
          <w:szCs w:val="24"/>
          <w:u w:val="single"/>
          <w:lang w:eastAsia="ru-RU"/>
        </w:rPr>
        <w:t>Слайд №9</w:t>
      </w: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Авторитет резонерства (т. е. склонности рассуждать в нравоучительном тоне). В этом случае родители буквально «заедают» детскую жизнь бесконечными нотациями, брюзжанием, поучениями и назидательными разговорами. В такой семье всегда мало радости и улыбки. Родители забывают, что детскую жизнь надо уважать, а рассудительность и логика приходят постепенно. 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eastAsia="Times New Roman" w:cs="Arial" w:ascii="Arial" w:hAnsi="Arial"/>
          <w:b/>
          <w:bCs/>
          <w:i/>
          <w:color w:val="555555"/>
          <w:kern w:val="2"/>
          <w:sz w:val="24"/>
          <w:szCs w:val="24"/>
          <w:u w:val="single"/>
          <w:lang w:eastAsia="ru-RU"/>
        </w:rPr>
        <w:t>Слайд №10</w:t>
      </w: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Авторитет расстояния. Есть такие родители, которые убеждены: чтобы дети их слушались, надо меньше с ними разговаривать, подальше держаться и выступать «как начальство». Особенно такой вид ложного авторитета свойствен также некоторым интеллигентским семьям. Здесь отцы неприступны. У них отдельный кабинет, в который никому не дозволено входить. Он и обедает отдельно, и развлекается отдельно. Детьми, как правило, занимается бабушка или домработница. Не правда ли, звучит актуально! С той лишь разницей, что авторитет расстояния присущ в основном в нашем обществе семьям новой «элиты». Ребенок в подобных семьях растет в материальном достатке, чего не скажешь о достаточно эмоциональных взаимоотношениях с родителями. Как правило, он окружен целым сонмом чужих людей, выполняющих педагогические функции. Такому ребенку одиноко, и он ищет доступные способы удовлетворения своих потребностей в общении с близкими людьми. Но суррогатные отношения не восполняют той пустоты, которая рождается в его сердце. Результатом такого авторитета могут стать и алкоголизм, и наркомания повзрослевшего сына или дочери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Вот мы рассмотрели несколько видов ложного авторитета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Каждой матери и каждому отцу хочется, чтобы ребенок был хорошим, чтобы он вырос счастливым, наделенным всевозможными талантами, душевным и физическим совершенством. На практике, к сожалению, не всегда так получается. Проблема состоит в том, что существует большая разница между тем, что родители хотят от своих детей и тем, что они реально делают для этого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Идеальный вариант родительского авторитета найти очень сложно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Приобретение авторитета в глазах собственного ребенка – кропотливый труд отца и матери. Мнение родителей о родных и близких, окружающих людях, коллегах, поведение родителей в кругу семьи и вне его, поступки родителей, их отношение к работе и посторонним людям в обыденной жизни, отношение родителей друг к другу – все это слагаемые родительского авторитета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Терзают наши семьи ссоры, склоки,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Бурлящий их поток неиссякаем,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Мы не прощаем детям те пороки,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Которые им сами прививаем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Эдуард Александрович Севрус. Русский литератор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Авторитетность родителей в глазах ребенка – это, прежде всего желание говорить родителям правду, какой бы горькой для отца и матери она ни была. Так будут дети поступать только в том случае, если родители объяснят им, что прожить жизнь, не совершая ошибок, невозможно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Авторитетные родители не ставят перед собой задачу наказать ребенка, для них важным является осознание ребенком степени тяжести совершенного поступка по отношению к другим людям и самому себе. Авторитетность родителей состоит не в том, чтобы повысить голос, взять в руки ремень, кричать так, что не выдерживают барабанные перепонки, а в том, чтобы спокойно, без ненужных истерик проанализировать ситуацию и предъявить ребенку требования так, чтобы он понял: об этом говорят ему раз и навсегда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Авторитет родителей во многом зависит от того, насколько они умеют прощать и просить прощение! Ребенок никогда не будет просить прощение, если он не наблюдал подобного опыта в собственной семье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Еще одно немаловажное качество родителей, которые хотят быть авторитетными в глазах своих детей, - это отсутствие боязни критики со стороны своих детей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Меняется мир, дети 21 века имеют иные информационные возможности, много умеют из того, чего не умеют их родители. Родители, которые хотят сохранить авторитет в глазах своих детей, должны тоже учиться у них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Для того чтобы ребенок желал общаться с вами, необходимо помнить, что основой общения родителей с детьми являются 6 принципов, которые можно записать в виде рецепта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Этот рецепт может стать основным законом воспитания детей в семье. Его содержание примерно такое: взять принятие, добавить к нему признание, смешать с определенным количеством родительской любви и доступности, добавить собственной ответственности, приправленной любящим отцовским и материнским авторитетом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С детьми не стоит ударяться в крайности,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И за свои заботы и усилия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Ворчливо упрекать в неблагодарности: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Они ведь вас рождать их не просили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Из всего вышесказанного можно сделать вывод: авторитет - это влияние какого-либо лица, основанное на знаниях, нравственных достоинствах и жизненном опыте. Быть авторитетным родителем - значит притягивать ребёнка силой обаяния своей личности, руководить и помогать там, где необходимо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А теперь переходим к анализу анкет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Проанализировав Ваши ответы на предложенную анкету, мы в очередной раз убедились в том, что современные родители грамотны в вопросах воспитания; читают педагогическую литературу; консультируются по интересующим вопросам у специалистов, воспитателей групп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Предложенная анкета содержала три блока. Предлагаю прослушать результаты первого блока анкеты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На вопрос «Что по вашему мнению вкладывается в понятие «родительский авторитет»? получены следующие ответы: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«авторитет» - это непрекословное послушание родителей; /3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поведение родителей, собственный пример родителей, справедливость, честность, любовь; /4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«авторитет» - это когда считаются с мнением каждого члена семьи, послушание ребенка, понимание. /14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И совершенно правильно ответило 16 родителей: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eastAsia="Times New Roman" w:cs="Arial" w:ascii="Arial" w:hAnsi="Arial"/>
          <w:b/>
          <w:bCs/>
          <w:i/>
          <w:color w:val="555555"/>
          <w:kern w:val="2"/>
          <w:sz w:val="24"/>
          <w:szCs w:val="24"/>
          <w:u w:val="single"/>
          <w:lang w:eastAsia="ru-RU"/>
        </w:rPr>
        <w:t>Слайд №11</w:t>
      </w: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- «авторитет» синоним понятия «уважение». Следовательно, авторитетным может считаться тот, кто заслуживает уважения, а для этого нужно быть образцом для подражания. Поэтому родители должны отдавать себе полный отчёт за свои действия и поступки, не давать пустых обещаний, уважать личность ребёнка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Воспитание ребёнка – сложный педагогический процесс и он не возможен без наказаний и поощрений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Каким же образом родители наказывают своих детей?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никак не наказывают /7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ставят в угол; /9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лишают удовольствий, таких, как поход в гости, лишение любимой игрушки; /3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ограничивают просмотр мультипликационных фильмов и игр на компьютере; /7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изменяют интонацию голоса, выражение лица; /9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обсуждают проступок, беседуют «по душам», /18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Действительно, это приемлемые способы наказания. Следует помнить, что не допускаются телесные наказания, игнорирование ребёнка, лишение любви и ласки. Осуждается и наказывается действие, нежелательный поступок, а не личность ребёнка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Что такое наказание? Наказание – это вовсе не действие наказующего, а то, что происходит в душе наказываемого ребёнка, то, что он испытывает при этом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С точки зрения психологии, это всем известное неприятное, давящее чувство стыда и унижения, от которого хочется как можно быстрее избавиться и никогда более не переживать. Без этого чувства наказание всего лишь открытый акт насилия. Оно не является воспитывающим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Наказание имеет тройное значение: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ребёнок должен понять, осознать свой поступок, исправиться и больше так не поступать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А как дела обстоят с поощрениями?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Оно, как воспитательное средство более действенно. Если наказание лишь останавливает дурные действия, то поощрение ориентирует на хорошие и закрепляет их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И всё-таки как же родители поощряют детей?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покупают сладости, подарки или что-либо желаемое ребенка; /15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целуем; /2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похвала; /24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Лучшая награда для ребёнка – сознание того, что он принёс радость любимым людям, а подарок в придачу лишь символизирует это. 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Из ответов родителей следует, что в воспитании своего ребёнка они, в основном, не испытывают особых за</w:t>
      </w: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труднений. 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eastAsia="Times New Roman" w:cs="Arial" w:ascii="Arial" w:hAnsi="Arial"/>
          <w:b/>
          <w:bCs/>
          <w:i/>
          <w:color w:val="555555"/>
          <w:kern w:val="2"/>
          <w:sz w:val="24"/>
          <w:szCs w:val="24"/>
          <w:u w:val="single"/>
          <w:lang w:eastAsia="ru-RU"/>
        </w:rPr>
        <w:t>Слайд №12</w:t>
      </w:r>
      <w:r>
        <w:rPr>
          <w:rFonts w:eastAsia="Times New Roman" w:cs="Arial" w:ascii="Arial" w:hAnsi="Arial"/>
          <w:b/>
          <w:bCs/>
          <w:color w:val="555555"/>
          <w:kern w:val="2"/>
          <w:sz w:val="32"/>
          <w:szCs w:val="32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На вопрос «Как вы считаете, пользуетесь ли вы авторитетом у своего ребенка? » мы получили следующие ответы: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не совсем или не уверена; /2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иногда или не всегда; /1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не знаю; /1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утвердительный ответ «да»; /38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Переходим ко второму блоку анкеты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Вопрос 1: «Знаете ли вы от чего зависит психологический настрой ребенка на весь день? » были получены следующие ответы: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да /41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нет /8 чел. /</w:t>
      </w:r>
    </w:p>
    <w:p>
      <w:pPr>
        <w:pStyle w:val="Normal"/>
        <w:spacing w:lineRule="auto" w:line="240" w:before="191" w:after="191"/>
        <w:jc w:val="both"/>
        <w:rPr/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Вопрос 2: «Какой вопрос вы задаете ребенку по возвращении его из школьного учреждения? »: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«Чем вас сегодня кормили? » /9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«Что интересного было? » /27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«Что ты сегодня натворил? » /2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На вопрос «Что вы знаете о том, как следует реагировать на успехи и неудачи ребенка в детском саду? », много читают и много знают 26 человек, мало что знают об этом – 19 чел., ничего не знают – 3 человека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«Нужен ли вам совет по поводу контроля за работой ребенка дома и оказания ему разумной помощи? » принять совет согласилось 23 родителя, дали отказ 26 родителей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И на завершающий вопрос в этом блоке «Считаете ли вы, что агрессивные интонации являются неотъемлемой частью воспитательного процесса в семье? » были получены следующие ответы: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да, это единственный способ воздействия на ребенка /1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да, но я избегаю этого /30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- нет, это неверно /18 чел. /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И завершающий /третий блок/ представлен вашему вниманию в виде таблицы, с результатами ответов на вопросы вы можете увидеть на слайде…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В дошкольном возрасте у детей ещё недостаточно развита произвольность поведения. Они отличаются импульсивностью, неусидчивостью. При правильном воспитательном воздействии с возрастом эти недостатки корректируются. </w:t>
      </w:r>
    </w:p>
    <w:p>
      <w:pPr>
        <w:pStyle w:val="Normal"/>
        <w:spacing w:lineRule="auto" w:line="240" w:before="191" w:after="191"/>
        <w:jc w:val="both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Главное – принимать своего ребёнка таким, какой он есть, понимать и любить его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91" w:after="19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25:00Z</dcterms:created>
  <dc:creator>KulinichNK</dc:creator>
  <dc:description/>
  <dc:language>en-US</dc:language>
  <cp:lastModifiedBy>KulinichNK</cp:lastModifiedBy>
  <dcterms:modified xsi:type="dcterms:W3CDTF">2014-09-07T15:25:00Z</dcterms:modified>
  <cp:revision>2</cp:revision>
  <dc:subject/>
  <dc:title/>
</cp:coreProperties>
</file>