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1"/>
          <w:sz w:val="52"/>
          <w:szCs w:val="52"/>
        </w:rPr>
      </w:pPr>
      <w:r>
        <w:rPr>
          <w:rFonts w:eastAsia="Calibri" w:cs="Calibri"/>
        </w:rPr>
        <w:t xml:space="preserve"> </w:t>
      </w:r>
      <w:r>
        <w:rPr>
          <w:rStyle w:val="1"/>
          <w:sz w:val="52"/>
          <w:szCs w:val="52"/>
        </w:rPr>
        <w:t>Виды работ</w:t>
      </w:r>
    </w:p>
    <w:p>
      <w:pPr>
        <w:pStyle w:val="Normal"/>
        <w:spacing w:before="0" w:after="0"/>
        <w:jc w:val="center"/>
        <w:rPr>
          <w:rStyle w:val="1"/>
          <w:sz w:val="52"/>
          <w:szCs w:val="52"/>
        </w:rPr>
      </w:pPr>
      <w:r>
        <w:rPr>
          <w:rStyle w:val="1"/>
          <w:sz w:val="52"/>
          <w:szCs w:val="52"/>
        </w:rPr>
        <w:t>с непроверяемыми напис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52"/>
          <w:szCs w:val="52"/>
        </w:rPr>
        <w:t>в начальной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современной методики преподавания русского языка является поиск эффективных способов обучения орфографии учащихся начальной школы. От того. насколько полно будут сформированы навыки правописания в начальных классах. зависит дальнейшее обучение ребёнка в школе. его орфографическая и речевая грамотность, его способность усваивать и осваивать родной язык в письменной фо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еспроверочные написания - самый трудный раздел методики обучения орфографии.  В начальных классах непроверяемые слова  часто  заучиваются без какого-то объяснения путём механического запоминания их графического облика , что. несомненно, не может не наносить ущерба формированию у детей понятия  "орфографическая система".  Такая методика не обеспечивает достаточно быстрого и прочного запоми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   начальной школе при работе над орфографией применяют  следующие мето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языкового анализа и синтез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митационный метод (запоминание, заучивани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решения грамматико-орфографических задач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ы имеют свои приемы, а иногда и разветвленную систему приемов. Все эти методы используются  и  в работе со словами, имеющими  непроверяемые на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овый анализ включает в себя следующие виды рабо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вуко - буквенный анализ (фонетико-графический)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говой анализ, выделение ударного сло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емантический анализ, т.е. выяснение значений слов, их сочетаний, предлож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овообразовательный и морфемный анали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орфологический анали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интаксический анали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идов - орфографический анализ, т.е. обнаружение орфограм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иды языкового синтез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тез на уровне звука и буквы, т.е. составление слов из звуков (букв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тез (словообразование) слов заданным корн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нтаксических конструкций ( словосочетаний, синтез предложений, текст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нтез в области орфографии, написание по результатам провер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личные виды диктант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инание (произвольное и непроизвольное) играет важную ро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 право писанию беспроверочных слов. Методика, признав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ую роль непроизвольного запоминания, отдает предпочт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льном, у т.к. оно дает лучший результат, развивает интелле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митационного метода примен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рительные диктанты, различные виды письма по памя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иктанты, списывания с различными заданиями, игры, требующ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я (например, «Фотоглаз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использование карточек, таблиц и др. видов наглядности со списком трудных слов, выделение непроверяемых слов на страницах учебников, выписывание их в тетрадь, выделение орфограмм (цветом, формой и т.д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четливое, побуквенное проговаривание слова с сопоставлением с орфографическим произношением, запоминание буквенного состава  сл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словариков учебника, «Орфографического словаря», «Словаря синонимов и антонимов», «Толкового словаря», ведение собственного словар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ильное безошибочное письмо, с заданиями и без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е чтение - опора на рукодвигательную и зрительную памя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ироко применяются и такие виды рабо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и противопоставление групп заучиваемых слов, форм слова, сравнение по значению, употреблению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тельные формы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на таком уроке можно построить в следующем порядк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ка цели. Предъявление слова (с помощью загадки, ребуса, описания, карточки с записанным словом, иллюстрации и т.д.) Чтение, уточнение значения слова, выделение орф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фографическое проговаривание, запись слова, выделение орфограммы в записанном слове, выбор графического образа сл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049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70" t="41927" r="35394" b="4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705" cy="589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4" t="52183" r="57490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ообщение учащимся этимологической справки, выбор мнемонического приема для запоминания (стихотворение,  «усиление» орфограммы  ), заучивание обобщенным  способом «вешалка» и т .д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бор однокоренных сл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ление словосочетаний или предложений с изученным  словом, комментированная их запись с использованием этимологии (мнемоники) для объяснения правопис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закрепления используются приемы работы, направленные на практическое применение знаний и умений, развитие речи, обогащение словаря учащихся, выработки умения в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образования, связной речи, культурной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 могут быть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Основанные на языковом синтезе и анализ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граммы: составить слова из данных бук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коса      - соба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коа     - кор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ци     - лисиц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еп     - пету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десь лишний? Почему? (выбор по разным признакам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гадай «заколдованное слово» (восприятие на слух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бе - береза,     берята - ребята ,  рандакаш - карандаш  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В букву» - называет слово по одной букве каждый ученик. Интересно игру проводить по группам. Выигрывает команда, назвавшая по буквам правильно большее количество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. Узнай слово       М-ш-на, д-в-чк-, я-о-а, -оро-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Продолжи слово» (используются карточки со словами) Учитель показывает карточки - дети пишут слово, например:     мо. . . - молоко, моро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«Начни слово» ... шина, ... род, ... фе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«Образуй родственные слова» (измени слово, чтоб оно стало обозначать маленький предмет, большой, назови ласково и т.д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авь словосочетание со словарным словом, предложения с использованием как можно большего количества слов, записанных на таблице, в тетради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Методические приемы, основанные на имитации, могут быть таки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личные виды списывания с заданиями и без (например,  списать в алфавитном порядке, подчеркнуть орфограммы и т.д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ывание слов из «Словар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ую тем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вания птиц (животных, одежды и т.д.) начинающихся на определенную букв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пределенной безударной глас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«Ь» в середине с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удвоенными согласн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означающих признак предмета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личные виды письма по памя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гра «Фотоглаз 1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 течении 2-3 секунд демонстрируется карточка со словом, потом они по памяти записывают прочитанное, затем демонстрируется следующее слово и т.д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Фотоглаз 2» - дается для запоминания группа слов (4-6), обычно объединенных темой, орфограммой. После установки на запоминание и некоторого времени (15-20 сек) таблица со словами убирается. Слова пишутся по памя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Чуткое ухо» - из прослушанных слов выписать только те, что имеют непроверяемые орфограммы (т.е. «словарные» слова) или безударную непроверяемую «а» (о, е, 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Повтори-ка» - 1 ый ученик называет, например, животное (словарное слово) - лиса, 2-ой повторяет услышанное и добавляет свое - лиса, медведь, 3 ий - повторяет предыдущие слова и добавляет свое слово. Записывается цепочка из 5-6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войные диктанты» (на знание ассоциативных связей между  современными словами с непроверяемыми написаниями и их «предк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нт 1. Записывать слова под диктовку учителя, а рядом с ними по памяти - слова «родственники», от которых произошли диктуе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ричневый - корк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нт 2. По проверочному слову или рассказанной ситуации, связанной с происхождением слова, учащиеся вспоминают соответствующее слово современного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то слово произошло от слов «Бог» и «спаси» - дети записывают слово «спасибо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Работы с рифмовками (чтение: шепотное, орфографическое, по цепочке, с прочерчиванием в воздухе безударной гласной в слове; деление слов на слоги, выделение слов с названными учителем слогами (ли, ши, ке и т.д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учшему </w:t>
        <w:tab/>
        <w:t xml:space="preserve">запоминанию (произвольному </w:t>
        <w:tab/>
        <w:t xml:space="preserve">и </w:t>
        <w:tab/>
        <w:t xml:space="preserve">непроизвольному) способствует частое обращение к словарю, помещенному в учебнике. Одновременно дети учатся ориентированию в словаре, повторяют алфавит, закрепляют навык чтения «про себя», развивают беглость чтения и  расширяют поле чтения. При этом непроизвольно запоминаются зрительные графические образы слов, даже еще не изученных. (Задания типа «Подбери», «Выпиши», «Найди» из «Словаря», «Объяснялки», </w:t>
        <w:tab/>
        <w:t xml:space="preserve">«Загадалки» и т.д.)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  <w:tab/>
        <w:t xml:space="preserve">Лексико-орфографические  упражнения включают в себя следующие виды рабо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 Отгадывание загадок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Разъясните значение слов в каждой паре:  морковь - морков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ый - чернень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ва - корове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о словами предло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го так называют: комбайнер, библиотекарь, шофер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пиши подходящее слово из «Словаря» (например, сапоги, ботинки - это обувь, а ... - одежда)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йди в  «Словаре» слова, близкие (противоположные)  по знач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. Когда так говорят: «проехал зайцем,» «как огурчик»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бери слово из «Словаря», продолжи словосочетание: жареный ... , соленый ... , огородные ... , переходить ... , рисовать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Кто больше» - вспомни загадки, отгадками которых являются слова из «Словаря», загадай 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 «Объяснялки» - объясни смысл слова из «Словаря», не называя его. Следующее слово загадывает (объясняет) тот, кто угадал предыду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 «Загадалки» - загадай слово из «Словаря» на определенную т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й только первый и последний звук (букву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На какой признак предмета указывает его название: пятница, петух, малина, шиповник... </w:t>
        <w:tab/>
        <w:t xml:space="preserve">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Как появились слова: лисичка, подберезовик, подосиновик (найти исторический смысл слов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ие предметы имеют такой цвет?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(цвет шейки голубя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тановый (каштан - плод)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чневый (цвет коры)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летовый (фиалка)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ставление загадок с применением этимологических справ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гадывание и составление кроссвордов, чайнвордов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«Наоборот» - учащийся называет слово, остальные дети ищут противоположное по смыслу в «Словаре» учебника (например, грустно - весело, город - деревня и т.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икторина типа «Знаешь ли ты?»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этапе контроля и самоконтроля следует про водить диктанты, изложения и сочинения различных видов, а также игры из занимательной граммат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иктанты могут бы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рительные (словарные, картинные, ребусные и пр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е (картинные, слуховые, зрительны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загад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амя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омментиров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(заменить развернутое определение одним словом, запис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- существительное с прилагательным и т.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работы может сопровождаться объяснением правильности написанных слов, а может осуществляться с помощью сигнальных карточе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рактике многие учителя используют словарные диктанты, которые проводятся устно в начале урока. Занимая 2-5 минут, такие диктанты позволяют постоянно держать в памяти ребенка трудное слово. Такие мини- диктанты могут варьироваться частично с записью слов, использованием карточек, хоровым произношением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чинения могут быть разных видов: - рассказ по сюжетной картинк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- описание: "Ну и огурчик!", «Молодая березка», «Земляничная полян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 - рассказ: «Как я помогала готовить обед», «Уборка урожая», «На субботнике» 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- рассуждение: «Почему я хочу стать ... » (шофером, учителем, летчиком и т.д.),  «Я люблю свою станиц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о доказано, что для успешного написания непроверяемых слов они должны повторяться после первого изучения через две недели, еще через месяц два раза, затем через два месяца с целью 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данной статье  показаны различные методы и приемы работы при формировании навыка правописания непроверяемых орфограмм . Применение разнообразных упражнений каждый раз вносит элемент  новизны в уже известное и потому не может наскучить младшему школьнику. Все эти виды работ служат средством обогащения, уточнения и активизации словаря учащихся, а также развития культуры речи и воспитания любви к родному с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сирий А.Т. Занимательные материалы по русскому языку. М.,199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тенькова Н.М., Фонин Д.С. Конкурс грамотеев. М.,199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ина В.В. Весёлая грамматика. М.,199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бова Е.С. Понимать детей - дело интересное. . М.,1997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айло В.В. Развитие памяти и повышение грамотности. . М.,2001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ысенкоса С. Н. Методом опережающего обучения. М.,198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ьвов М.Р. Правописание в начальных классах. М.,199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Соболева А.Е. Емельянова Е.Н. Русский язык . Пишем грамотно. М.,201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Соловейчик М.С. и др. Русский язык в начальных классах. теория и практика обучения. М.,1994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4:00Z</dcterms:created>
  <dc:creator>татьяна</dc:creator>
  <dc:description/>
  <cp:keywords/>
  <dc:language>en-US</dc:language>
  <cp:lastModifiedBy>татьяна</cp:lastModifiedBy>
  <dcterms:modified xsi:type="dcterms:W3CDTF">2014-09-01T20:28:00Z</dcterms:modified>
  <cp:revision>3</cp:revision>
  <dc:subject/>
  <dc:title/>
</cp:coreProperties>
</file>