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8"/>
          <w:lang w:eastAsia="ru-RU"/>
        </w:rPr>
      </w:r>
    </w:p>
    <w:p>
      <w:pPr>
        <w:pStyle w:val="Normal"/>
        <w:spacing w:lineRule="auto" w:line="240" w:before="0" w:after="240"/>
        <w:ind w:firstLine="709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8"/>
          <w:lang w:eastAsia="ru-RU"/>
        </w:rPr>
        <w:t xml:space="preserve">ФИО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4"/>
          <w:szCs w:val="28"/>
          <w:lang w:eastAsia="ru-RU"/>
        </w:rPr>
        <w:t>Чебакова Наталья Владимировна</w:t>
      </w:r>
    </w:p>
    <w:p>
      <w:pPr>
        <w:pStyle w:val="Normal"/>
        <w:spacing w:lineRule="auto" w:line="240" w:before="0" w:after="240"/>
        <w:ind w:firstLine="709"/>
        <w:rPr>
          <w:rFonts w:ascii="Times New Roman" w:hAnsi="Times New Roman" w:eastAsia="Times New Roman" w:cs="Times New Roman"/>
          <w:b/>
          <w:b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8"/>
          <w:lang w:eastAsia="ru-RU"/>
        </w:rPr>
        <w:t xml:space="preserve">Место работы                                    </w:t>
      </w:r>
      <w:r>
        <w:rPr>
          <w:rFonts w:eastAsia="Times New Roman" w:cs="Times New Roman" w:ascii="Times New Roman" w:hAnsi="Times New Roman"/>
          <w:kern w:val="2"/>
          <w:sz w:val="24"/>
          <w:szCs w:val="28"/>
          <w:lang w:eastAsia="ru-RU"/>
        </w:rPr>
        <w:t>МБОУ СОШ № 1 города Калача-на-Дону Волгоградской области</w:t>
      </w:r>
    </w:p>
    <w:p>
      <w:pPr>
        <w:pStyle w:val="Normal"/>
        <w:spacing w:lineRule="auto" w:line="240" w:before="0" w:after="240"/>
        <w:ind w:firstLine="709"/>
        <w:rPr>
          <w:rFonts w:ascii="Times New Roman" w:hAnsi="Times New Roman" w:eastAsia="Times New Roman" w:cs="Times New Roman"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8"/>
          <w:lang w:eastAsia="ru-RU"/>
        </w:rPr>
        <w:t xml:space="preserve">Должность                                         </w:t>
      </w:r>
      <w:r>
        <w:rPr>
          <w:rFonts w:eastAsia="Times New Roman" w:cs="Times New Roman" w:ascii="Times New Roman" w:hAnsi="Times New Roman"/>
          <w:kern w:val="2"/>
          <w:sz w:val="24"/>
          <w:szCs w:val="28"/>
          <w:lang w:eastAsia="ru-RU"/>
        </w:rPr>
        <w:t>Учитель начальных классов</w:t>
      </w:r>
    </w:p>
    <w:p>
      <w:pPr>
        <w:pStyle w:val="Normal"/>
        <w:spacing w:lineRule="auto" w:line="240" w:before="0" w:after="240"/>
        <w:ind w:firstLine="709"/>
        <w:rPr>
          <w:rFonts w:ascii="Times New Roman" w:hAnsi="Times New Roman" w:eastAsia="Times New Roman" w:cs="Times New Roman"/>
          <w:b/>
          <w:b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8"/>
          <w:lang w:eastAsia="ru-RU"/>
        </w:rPr>
        <w:t>Тема - ПЛАН-КОНСПЕКТ ВНЕКЛАССНОГО МЕРОПРИЯТИЯ  «НАМ ЗДЕСЬ ЖИТЬ…»</w:t>
      </w:r>
    </w:p>
    <w:p>
      <w:pPr>
        <w:pStyle w:val="Normal"/>
        <w:spacing w:lineRule="auto" w:line="240" w:before="0" w:after="240"/>
        <w:ind w:firstLine="709"/>
        <w:rPr>
          <w:rFonts w:ascii="Times New Roman" w:hAnsi="Times New Roman" w:eastAsia="Times New Roman" w:cs="Times New Roman"/>
          <w:b/>
          <w:b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8"/>
          <w:lang w:eastAsia="ru-RU"/>
        </w:rPr>
      </w:r>
    </w:p>
    <w:p>
      <w:pPr>
        <w:pStyle w:val="Normal"/>
        <w:spacing w:lineRule="auto" w:line="240" w:before="0" w:after="240"/>
        <w:ind w:firstLine="709"/>
        <w:rPr>
          <w:rFonts w:ascii="Times New Roman" w:hAnsi="Times New Roman" w:eastAsia="Times New Roman" w:cs="Times New Roman"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  <w:lang w:eastAsia="ru-RU"/>
        </w:rPr>
      </w:r>
    </w:p>
    <w:p>
      <w:pPr>
        <w:pStyle w:val="Normal"/>
        <w:spacing w:lineRule="auto" w:line="240" w:before="0" w:after="240"/>
        <w:ind w:firstLine="709"/>
        <w:rPr>
          <w:rFonts w:ascii="Times New Roman" w:hAnsi="Times New Roman" w:eastAsia="Times New Roman" w:cs="Times New Roman"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  <w:lang w:eastAsia="ru-RU"/>
        </w:rPr>
      </w:r>
    </w:p>
    <w:p>
      <w:pPr>
        <w:pStyle w:val="Normal"/>
        <w:spacing w:lineRule="auto" w:line="240" w:before="0" w:after="240"/>
        <w:ind w:firstLine="709"/>
        <w:rPr>
          <w:rFonts w:ascii="Times New Roman" w:hAnsi="Times New Roman" w:eastAsia="Times New Roman" w:cs="Times New Roman"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  <w:lang w:eastAsia="ru-RU"/>
        </w:rPr>
      </w:r>
    </w:p>
    <w:p>
      <w:pPr>
        <w:pStyle w:val="Normal"/>
        <w:spacing w:lineRule="auto" w:line="240" w:before="0" w:after="240"/>
        <w:ind w:firstLine="709"/>
        <w:rPr>
          <w:rFonts w:ascii="Times New Roman" w:hAnsi="Times New Roman" w:eastAsia="Times New Roman" w:cs="Times New Roman"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</w:p>
    <w:p>
      <w:pPr>
        <w:pStyle w:val="Normal"/>
        <w:spacing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знакомить учащихся с некоторыми животными и растениями, занесёнными в  Красную книгу  Волгоградской области и Калачёвского района.  Научить разумному поведению в природе и соответствующей оценке возможных последствий своих поступков. Проверить знание правил поведения в природе и умение их применять.  Развивать интерес к познанию себя и окружающего мира, развивать у детей положительные личностные качества (доброту, ответственность и т.д.), развивать речь, творческие способности.   Воспитывать гуманное отношение к животным и растениям, любовь и заботу о них, бережное отношение к природе.</w:t>
      </w:r>
    </w:p>
    <w:p>
      <w:pPr>
        <w:pStyle w:val="Normal"/>
        <w:spacing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8"/>
          <w:lang w:eastAsia="ru-RU"/>
        </w:rPr>
        <w:t>Задач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8"/>
          <w:lang w:eastAsia="ru-RU"/>
        </w:rPr>
        <w:t xml:space="preserve">- обучающие: </w:t>
      </w:r>
      <w:r>
        <w:rPr>
          <w:rFonts w:eastAsia="Times New Roman" w:cs="Times New Roman" w:ascii="Times New Roman" w:hAnsi="Times New Roman"/>
          <w:kern w:val="2"/>
          <w:sz w:val="24"/>
          <w:szCs w:val="28"/>
          <w:lang w:eastAsia="ru-RU"/>
        </w:rPr>
        <w:t xml:space="preserve">познакомить с правилами поведения в природе и умением их применять;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ab/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8"/>
          <w:lang w:eastAsia="ru-RU"/>
        </w:rPr>
        <w:t xml:space="preserve">-развивающие: </w:t>
      </w:r>
      <w:r>
        <w:rPr>
          <w:rFonts w:eastAsia="Times New Roman" w:cs="Times New Roman" w:ascii="Times New Roman" w:hAnsi="Times New Roman"/>
          <w:kern w:val="2"/>
          <w:sz w:val="24"/>
          <w:szCs w:val="28"/>
          <w:lang w:eastAsia="ru-RU"/>
        </w:rPr>
        <w:t>развивать познавательные способности учащихся; исследовательские навыки (умение сравнивать, анализировать, делать выводы);</w:t>
      </w:r>
      <w:r>
        <w:rPr>
          <w:rFonts w:eastAsia="Times New Roman" w:cs="Times New Roman" w:ascii="Times New Roman" w:hAnsi="Times New Roman"/>
          <w:b/>
          <w:kern w:val="2"/>
          <w:sz w:val="24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8"/>
          <w:lang w:eastAsia="ru-RU"/>
        </w:rPr>
        <w:t>-воспитательные:</w:t>
        <w:tab/>
      </w:r>
      <w:r>
        <w:rPr>
          <w:rFonts w:eastAsia="Times New Roman" w:cs="Times New Roman" w:ascii="Times New Roman" w:hAnsi="Times New Roman"/>
          <w:kern w:val="2"/>
          <w:sz w:val="24"/>
          <w:szCs w:val="28"/>
          <w:lang w:eastAsia="ru-RU"/>
        </w:rPr>
        <w:t>воспитывать любовь к природе и бережное отношение к ней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8"/>
          <w:lang w:eastAsia="ru-RU"/>
        </w:rPr>
        <w:t xml:space="preserve">Формы работы учащихся: </w:t>
      </w:r>
      <w:r>
        <w:rPr>
          <w:rFonts w:eastAsia="Times New Roman" w:cs="Times New Roman" w:ascii="Times New Roman" w:hAnsi="Times New Roman"/>
          <w:iCs/>
          <w:kern w:val="2"/>
          <w:sz w:val="24"/>
          <w:szCs w:val="24"/>
          <w:lang w:eastAsia="ru-RU"/>
        </w:rPr>
        <w:t>групповая, коллективная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8"/>
          <w:lang w:eastAsia="ru-RU"/>
        </w:rPr>
        <w:t xml:space="preserve">Необходимое техническое оборудование:   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8"/>
          <w:lang w:eastAsia="ru-RU"/>
        </w:rPr>
        <w:t>мультимедийное оборудование, доска, компьютер, проектор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8"/>
          <w:lang w:eastAsia="ru-RU"/>
        </w:rPr>
        <w:t>Метод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  <w:lang w:eastAsia="ru-RU"/>
        </w:rPr>
        <w:t>- Объяснительно- иллюстративный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kern w:val="2"/>
          <w:sz w:val="24"/>
          <w:szCs w:val="28"/>
          <w:lang w:eastAsia="ru-RU"/>
        </w:rPr>
        <w:t>- Проблемное обучение (частично –поисковый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 – конспект внеклассного мероприятия «Нам здесь жить…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8299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звание используемых ЭОР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ятельность учителя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Ресурс № 1. Презентация к уро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Слайд № 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01725" cy="828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54" r="-4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172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ительное слово учит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 с вами живём на земле Волгоградской. Здесь  мы родились, здесь живём, работаем, учимся, здесь живут родные нам люди, наши друзья, здесь наша Родина. А для каждого человека Родина –это самое лучшее место на земл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Ресурс № 1. Презентация к уро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Слайд № 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01725" cy="8280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54" r="-4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172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арте Волгоградской области есть  городок, который очень дорог нам с вами.  Он не большой, но самый красивый, уютный и дорогой для нас. Это наш родной Калач-на-Дону.  Он построен на берегу реки Дон. Здесь самый чистый воздух, самая красивая природа.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Ресурс № 1. Презентация к уро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Слайд № 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01725" cy="8280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1" t="-54" r="-4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172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Ресурс № 1. Презентация к уро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Слайд №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01090" cy="8280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1" t="-54" r="-4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109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Ресурс № 1. Презентация к уро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Слайд №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01725" cy="8280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1" t="-54" r="-4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172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Ресурс № 1. Презентация к уро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Слайд №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01725" cy="8280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1" t="-54" r="-4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172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Ресурс № 1. Презентация к уро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Слайд № 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01725" cy="8280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1" t="-54" r="-4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172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Ресурс № 1. Презентация к уро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Слайд № 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01725" cy="8280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1" t="-54" r="-4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172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Ресурс № 1. Презентация к уро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Слайд № 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01725" cy="8280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1" t="-54" r="-4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172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Ресурс № 1. Презентация к уро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Слайд №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01725" cy="8280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1" t="-54" r="-4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172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Ресурс № 1. Презентация к уро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Слайд №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01725" cy="8280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1" t="-54" r="-4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172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Ресурс № 1. Презентация к уро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Слайд №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01725" cy="8280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1" t="-54" r="-4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172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читают стихи калачёвской поэтессы П. Горбатов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тец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живу здесь давно и люблю этот кра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ый шёлк ковылей и тюльпановый ма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зелёного шума одежды садов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ых вишен наряд, ароматы цвет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тец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ское раздолье, я твой навсегд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чаный откос, голубая в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 шепчутся тихо в ночи камыш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ладные зори, вы так хороши!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тец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ское раздолье, я твой навсег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крайнее поле, донская в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омное небо и клин журавл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месяца ломтик и пух топол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над Доном-рекой всё плывут обла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олна за волной убегают в ве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к берёзе прильну, старый клён обниму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за что всё люблю я и сам не пойм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чтец</w:t>
              <w:tab/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ёт наш простор донской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 Доном родной рекой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ой и теплом  богат,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ям дорогим всем рад.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ёные сосны каймой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ли Калач стеной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бурь и седых песков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ёный хранят покров.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тец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ут за волной волна,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ебу плывёт луна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ы наберу в ладонь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дорог ты нам наш Дон!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берега вербы спят,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юг журавли летят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где не найти милей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ёных донских полей.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тец</w:t>
              <w:tab/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опущу ладони в воду,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прислонюсь щекой к волне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лю я тихую погоду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шёпот Дона при луне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чём ты шепчешь,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 мой синий?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ую песню ты поёшь?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уда черпаешь ты силы,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никогда не устаёшь?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тец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ут ручьи по перелескам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 травинок и корней,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 несут весну и песни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красоту донских полей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прислонюсь к волне щекою,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наберу воды в ладонь,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хорошо мне жить с тобою,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ой ты славный тихий Дон!                     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Ресурс № 1. Презентация к уро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Слайд № 1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01725" cy="82804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1" t="-54" r="-4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172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: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смотришь на эти кадры, то видишь, в каком красивом месте был построен наш город. Вокруг него множество различных лесов, невысокие горы, бескрайние степи, река Дон. В реке обитает большое количество разнообразной рыбы, в степях и лесах произрастает множество видов различных растений, обитает много видов животных. Кажется, живи и радуйся всему этому!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Ресурс № 1. Презентация к уро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Слайд № 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01725" cy="82804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1" t="-54" r="-4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172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: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 с каждым годом в Калачёвском районе и по всей Волгоградской области, многие растения и животные, которые раньше встречались часто, сейчас стали редкими. Все они занесены в Красную книгу Волгоградской области. 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08 году в природных парках Волгоградской области было зафиксировано увеличение популяций животных и растений, занесённых в Красную книгу. 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начало 2010 года в Красную книгу региона было занесено 197 видов представителей растительного мира. В 2010 году в Красную книгу Волгоградской области должны быть включены ещё 4 вида редких растений и грибов, которым грозит исчезновение. </w:t>
            </w:r>
          </w:p>
        </w:tc>
      </w:tr>
      <w:tr>
        <w:trPr>
          <w:trHeight w:val="4771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Ресурс № 1. Презентация к уроку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Слайд № 1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01725" cy="82804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1" t="-54" r="-4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172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: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992 году, после большой и плодотворной работы учёных, экологов, многих жителей Калачёвского района, была издана книга «Редкие виды растений и животных Калачёвск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а Волгоградской области». Эта книга- дань их любви к природе  родного края, их стремление к сохранению уголков дикой природы для будущих поколений. И сегодня на нашем мероприятии мы хотим вам рассказать о некоторых растениях, птицах, млекопитающих, живущих на территории нашего района, но постепенно исчезающих. Я надеюсь, что  сообщения, подготовленные учениками  класса, повысит ваш интерес к изучению и сбережению богатств родного края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класса были заранее поделены на несколько групп, каждая из которых готовила сообщения о разных видах животных и о растениях, занесённых в книгу «Редкие виды растений и животных Калачёвского района Волгоградской области».</w:t>
            </w:r>
          </w:p>
        </w:tc>
      </w:tr>
      <w:tr>
        <w:trPr>
          <w:trHeight w:val="22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Ресурс № 1. Презентация к урок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Слайд № 1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01090" cy="82804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1" t="-54" r="-4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109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: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йчас со своими сообщениями выступят дети и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ы. Они расскажут нам о редких растениях Калачёвского района.</w:t>
            </w:r>
          </w:p>
        </w:tc>
      </w:tr>
      <w:tr>
        <w:trPr>
          <w:trHeight w:val="206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Ресурс № 1. Презентация к урок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Слайд № 1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01090" cy="82804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1" t="-54" r="-4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109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ик 1.  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1. Рябчик русский. 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Калачёвского района встречается повсеместно, но изредка и в небольших количествах. Произрастает на степных лугах и среди кустарников. Цветёт в конце апреля – начале мая.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Ресурс № 1. Презентация к урок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Слайд № 1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01725" cy="82804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1" t="-54" r="-4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172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2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рис низкий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растение получило своё название в честь прекрасной богини радуги в греческой мифологии – Ирис по сходству окраски цветов с радугой. Произрастает по всей территории района в очень малых количествах. Цветёт в апреле- мае.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Ресурс № 1. Презентация к урок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Слайд № 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01725" cy="82804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1" t="-54" r="-4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172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3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усиный лук подольский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растает на степных  склонах,  в Калачёвском районе был замечен в районе хутора Большеголубинского.  Все другие находки единичн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Ресурс № 1. Презентация к урок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Слайд № 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01725" cy="82804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1" t="-54" r="-4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172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4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выль опушеннолистный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района отмечен    по правому берегу Дона и на севере района. Произрастает на склонах балок, среди кустарников, на опушках лес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Ресурс № 1. Презентация к урок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Слайд № 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01725" cy="82804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1" t="-54" r="-4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172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5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юльпан Шренка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стения произошло от персидского слова дульбенд, что в перевод на русский означает чалма, тюрбан. Название  дано по сходству формы цветка с этим головным убором.  В пределах Калачёвского района в настоящее время встречается нечасто, очень редок, и численность продолжает быстро сокращаться.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Ресурс № 1. Презентация к урок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Слайд № 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01725" cy="82804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1" t="-54" r="-4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172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6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пеечник меловой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ется на территории района в местах меловых обнажений. Очень редкий ви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Ресурс № 1. Презентация к урок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Слайд № 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01725" cy="82804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1" t="-54" r="-4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172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7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озу существования всех этих видов растений представляет: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ас скота;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пашка целинных степей;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бор растений на букеты;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ыкопка растений для высадки на клумбах и грядках, а также на продажу. </w:t>
            </w:r>
          </w:p>
        </w:tc>
      </w:tr>
      <w:tr>
        <w:trPr>
          <w:trHeight w:val="28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Ресурс № 1. Презентация к урок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Слайд № 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01725" cy="82804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1" t="-54" r="-4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172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йчас со своими сообщениями выступят дети и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ы. Они расскажут нам о редких насекомых Калачёвского района.</w:t>
            </w:r>
          </w:p>
        </w:tc>
      </w:tr>
      <w:tr>
        <w:trPr>
          <w:trHeight w:val="68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Ресурс № 1. Презентация к урок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Слайд № 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01090" cy="82804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1" t="-54" r="-4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109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1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 Боливария короткокрылая (богомол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ственный представитель рода богомолов, проживающий на территории нашего района. Обитает на склонах степных балок, где очень удачно маскируется среди растительности.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Ресурс № 1. Презентация к урок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Слайд № 2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01725" cy="82804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1" t="-54" r="-4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172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ик 2. 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Жужелица  венгерская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лачёвском районе отмечена на степных участках в окрестностях Найдёновой балки. Жужелица – обитатель преимущественно диких степей, но встречается и на распаханных участках, засеянных различными сельскохозяйственными культурами.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Ресурс № 1. Презентация к урок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Слайд № 2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01725" cy="82804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1" t="-54" r="-4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172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3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Жук – олень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встречается в лесах, растущих по берегам Дона,  на старых дубах, реже –на ивах, грушах, ясенях. Жук – олень – самый крупный в Европе жук. Был известен ещё древним римлянам. В длину жуки достигают 8 сантиметров, а иногда и больше. Верхние челюсти самцов сильно увеличены, разветвлены наподобие рогов оленя, за что жук и получил своё название.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Ресурс № 1. Презентация к урок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Слайд № 2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01725" cy="82804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1" t="-54" r="-4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172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4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далирий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эти красивейшие бабочки встречаются в окрестностях Калача и хутора Голубинский. Места обитания подалирия – опушки, поляны лесов, плодовые сады. Размах крыльев этой бабочки 7 сантиметр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Ресурс № 1. Презентация к урок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Слайд № 2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01725" cy="82804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1" t="-54" r="-4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172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5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озу существования всех этих видов насекомых представляет: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ение и распашка степей;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менение ядохимикатов в сельском и лесном хозяйств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Ресурс № 1. Презентация к урок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Слайд № 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01725" cy="82804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1" t="-54" r="-4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172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йчас со своими сообщениями выступят дети и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ы. Они расскажут нам о редких рыбах Калачёвского района.</w:t>
            </w:r>
          </w:p>
        </w:tc>
      </w:tr>
      <w:tr>
        <w:trPr>
          <w:trHeight w:val="226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Ресурс № 1. Презентация к урок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Слайд № 3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01090" cy="82804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1" t="-54" r="-4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109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1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терлядь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лачёвском районе встречается только в русловой части водохранилища. Среди осетровых стерлядь – единственная сугубо пресноводная рыба, обитает на самых глубоких участках рек.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Ресурс № 1. Презентация к урок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Слайд № 3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01725" cy="82804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1" t="-54" r="-4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172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2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ырезуб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ё название эта рыба получила за мощные зубы, которыми она переламывает раковины моллюск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Ресурс № 1. Презентация к урок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Слайд № 3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01725" cy="82804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1" t="-54" r="-4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172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3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ыбец. 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территории Калачёвского района можно встретить рыбца в верхней части Дона, куда он поднимается для нереста. Идёт на нерест два раза в году: весной и осенью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Ресурс № 1. Презентация к урок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Слайд № 3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01725" cy="82804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1" t="-54" r="-4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172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4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озу существования всех этих видов рыб представляет: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грязнение рек отходами промышленного и сельскохозяйственного производства;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озяйственное освоение районов нереста;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раконьерский  вылов.</w:t>
            </w:r>
          </w:p>
        </w:tc>
      </w:tr>
      <w:tr>
        <w:trPr>
          <w:trHeight w:val="242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Ресурс № 1. Презентация к урок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Слайд № 3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01725" cy="82804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1" t="-54" r="-4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172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: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йчас со своими сообщениями выступят дети и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ы. Они расскажут нам о редких птицах Калачёвского района.</w:t>
            </w:r>
          </w:p>
        </w:tc>
      </w:tr>
      <w:tr>
        <w:trPr>
          <w:trHeight w:val="196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Ресурс № 1. Презентация к урок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Слайд № 3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01725" cy="82804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1" t="-54" r="-4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172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1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рёл степной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лачёвском районе численность степного орла составляет не менее 2-3 гнездящихся пар. Обитатель  степи. Гнездится как на земле, так и на различных возвышениях. Основной добычей этой птицы являются суслики, которых он терпеливо подстерегает у норки или ловит, охотясь пешком. Быстро сокращающий численность вид в России.</w:t>
            </w:r>
          </w:p>
        </w:tc>
      </w:tr>
      <w:tr>
        <w:trPr>
          <w:trHeight w:val="224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Ресурс № 1. Презентация к урок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Слайд № 3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01725" cy="82804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1" t="-54" r="-4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172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2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рофа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 встречается единично гнездящимися парами и небольшими группировками .  В Калачёвском районе гнездится не более двух пар. Типичные места обитания – целинные участки степи. Дрофы весьма осторожны, благодаря прекрасно развитому зрению. Активны они в основном ранним утром, днём в жару залегают в травах или хлебах. Очень редкий вид, находящийся под угрозой исчезновения.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Ресурс № 1. Презентация к урок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Слайд № 3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01725" cy="82804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1" t="-54" r="-4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172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3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Журавль красавка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2-5 гнездящихся пар красавки. Эта птица предпочитает жить в полынных и злаковых степях. Придерживаются водоёмов, устраивают гнёзда и на полях многолетних трав и озимой пшеницы. Вид, численность которого очень незначительна, сокращается.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Ресурс № 1. Презентация к урок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Слайд № 3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01725" cy="82804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1" t="-54" r="-4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172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4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илин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ется по всему Калачёвскому району, но повсюду редок. Численность весьма приблизительно может быть оценена в 10-20 гнездящихся пар.  Придерживается лесов, растущих по берегам водоёмов. Филины свои гнёзда всегда устраивают на земле в глухих малопосещаемых людьми местах. Редкий, хотя и широко распространённый вид, численность которого повсеместно сокращается.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Ресурс № 1. Презентация к урок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Слайд № 4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01090" cy="82804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1" t="-54" r="-4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109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5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озу существования всех этих видов птиц представляет: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тенсивная деятельность человека;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ямое преследование человеком (сбор яиц коллекционерами, отстрел птиц для изготовления чучел;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ибель кладок яиц при выпасе скота;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раконьерская добыча.</w:t>
            </w:r>
          </w:p>
        </w:tc>
      </w:tr>
      <w:tr>
        <w:trPr>
          <w:trHeight w:val="20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Ресурс № 1. Презентация к урок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Слайд № 4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01725" cy="82804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1" t="-54" r="-4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172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йчас со своими сообщениями выступят дети и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ы. Они расскажут нам о редких млекопитающих Калачёвского района.</w:t>
            </w:r>
          </w:p>
        </w:tc>
      </w:tr>
      <w:tr>
        <w:trPr>
          <w:trHeight w:val="232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Ресурс № 1. Презентация к урок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Слайд № 4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01725" cy="82804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1" t="-54" r="-4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172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ник 1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Хорь- перевяз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щё в 60-е годы была сравнительно обычным видом. Теперь на территории района сохранились редкие места обитания перевязки в правобережной части. Населяет целинные участки степи, где обитают суслики, тушканчики, полёвки. Наиболее активны в сумерках, охотятся в основном ночью. Очень редкий вид.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Ресурс № 1. Презентация к урок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Слайд № 4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01725" cy="82804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1" t="-54" r="-4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172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2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ечерница гигантская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Калачёвского района изредка встречается и то не ежегодно, обычно в стаях других летучих мышей в ивово – тополёвых лесополосах. Убежищами  для вечерницы гигантской служат дупла деревьев. Это самые крупные наши летучие мыши. Редкий ви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Ресурс № 1. Презентация к урок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Слайд № 4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01725" cy="82804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1" t="-54" r="-4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172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3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озу существования всех этих видов млекопитающих представляет: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озяйственная деятельность человека;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раконьерств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Ресурс № 1. Презентация к урок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Слайд № 4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01725" cy="82804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1" t="-54" r="-4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172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Ресурс № 1. Презентация к урок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Слайд № 4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01725" cy="82804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1" t="-54" r="-4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172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Ресурс № 1. Презентация к урок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Слайд № 4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01725" cy="82804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1" t="-54" r="-4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172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Ресурс № 1. Презентация к урок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Слайд № 4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01725" cy="82804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1" t="-54" r="-4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172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: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ята, а что мы с вами можем сделать для того, чтобы эти растения и животные совсем не исчезли с нашей планеты?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авильно, соблюдать правила поведения в природе. Давайте ещё раз вспомним их 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льзя ломать ветви деревьев и кустарников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льзя срывать цветы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льзя ловить бабочек, стрекоз и других насекомых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льзя уничтожать жаб, лягушек, змей и других животных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льзя разорять птичьи гнёзда и трогать птичьи яйца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льзя брать из леса диких животных и их детёнышей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льзя шуметь в природ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Ресурс № 1. Презентация к урок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Слайд № 4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01725" cy="82804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1" t="-54" r="-4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172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Ресурс № 1. Презентация к урок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Слайд № 5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01725" cy="82804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41" t="-54" r="-4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172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: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акже для защиты природы нашего края на территории Калачёвского района, к югу от моста через реку Дон, был создан памятник природы «Ирисовый». Занимаемая им территория была признана особо охраняемой. Этот памятник природы был создан с целью сохранения уникального природного комплекса — места произрастания и обитания ценных, малочисленных, редких и исчезающих видов растений, в том числе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ириса низкого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занесённого в Красную книгу Волгоградской области и Калачевского района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воё название комплекс получил благодаря произрастающему в этих местах редкому цветку — ирису низкому. . А всего здесь зафиксировано 7 оттенков цветка. 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 территории, занимаемой памятником природы, запрещены распашка земель, строительство зданий и сооружений, дорог и трубопроводов, рубка лесных насаждений, выпас скота, а также разжигание костров и разбивка палаток вне отведённых мест. 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Ресурс № 1. Презентация к урок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Слайд № 5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01725" cy="82804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41" t="-54" r="-4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172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: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лачёвском районе предотвратили экологическую катастрофу. Суд Калача -на -Дону запретил Калачевскому  порту осуществлять погрузочно-разгрузочные работы с  серой.  Сера поступала в открытых вагонах из Астраханской области, складировалась в  порту, а после – также открыто перегружалась на суда. Местные жители и экологи забили тревогу. Мало того, что все соседние с портом дома и деревья покрылись характерной пылью, так еще в летнее время были неоднократные случаи возгораний серы в вагонах и отвалах. По словам жителей Калача, тлеющее вещество сваливали в реку, отчего массово гибла рыба, а во время пожаров все были вынуждены дышать ядовитыми продуктами горения.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Ресурс № 1. Презентация к урок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Слайд № 5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01725" cy="82804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1" t="-54" r="-4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172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: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о охране природы Волгоградской области проверил  больницу на станции Ложки в Калачёвском районе, и  пришли к выводу о нарушениях, связанных со сбросом вод в Цимлянское водохранилище без обработки и очистки. Между тем вода Цимлянского водохранилища используется для питьевого и хозяйственно-бытового водоснабжения двух областей страны – Ростовской и Волгоградской. Грязную воду запретили сбрасывать в Цимлянское водохранилище.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Ресурс № 1. Презентация к урок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Слайд № 5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01725" cy="82804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41" t="-54" r="-4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172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: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а что вы делаете с мусором, собирающимся у вас на прогулке? С банками, бутылками, полиэтиленовыми пакетами, бумагой и остатками еды?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е ли вы, что бумага, брошенная нами будет лежать более 2-х лет, консервные банки –более 200 лет, стекло -1000 лет? Уезжая после пикника из леса, с берега реки не забудьте убрать весь мусор, который остался после вашего пребывания в природе.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Ресурс № 1. Презентация к урок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Слайд № 5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01725" cy="82804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41" t="-54" r="-4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172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Ресурс № 1. Презентация к урок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Слайд № 5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01725" cy="82804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41" t="-54" r="-4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172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одя итоги нашего классного часа, хочу напомнить вам слова знаменитого учёного Гржимека: «С природой дело обстоит совсем иначе, чем, скажем с дворцами, разрушенными войной – их можно построить заново. А вот если уничтожить живой мир, то никто, никакая сила не сможет создать его вновь.». Запомните эти слов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гите природу родного края, ведь нам здесь жить!</w:t>
            </w:r>
            <w:bookmarkStart w:id="0" w:name="64279"/>
            <w:bookmarkEnd w:id="0"/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58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hyperlink" Target="http://ru.wikipedia.org/w/index.php?title=&#1048;&#1088;&#1080;&#1089;_&#1085;&#1080;&#1079;&#1082;&#1080;&#1081;&amp;action=edit&amp;redlink=1" TargetMode="External"/><Relationship Id="rId53" Type="http://schemas.openxmlformats.org/officeDocument/2006/relationships/image" Target="media/image51.png"/><Relationship Id="rId54" Type="http://schemas.openxmlformats.org/officeDocument/2006/relationships/image" Target="media/image52.png"/><Relationship Id="rId55" Type="http://schemas.openxmlformats.org/officeDocument/2006/relationships/image" Target="media/image53.png"/><Relationship Id="rId56" Type="http://schemas.openxmlformats.org/officeDocument/2006/relationships/image" Target="media/image54.png"/><Relationship Id="rId57" Type="http://schemas.openxmlformats.org/officeDocument/2006/relationships/image" Target="media/image55.png"/><Relationship Id="rId58" Type="http://schemas.openxmlformats.org/officeDocument/2006/relationships/footer" Target="footer1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6:50:00Z</dcterms:created>
  <dc:creator>User</dc:creator>
  <dc:description/>
  <cp:keywords/>
  <dc:language>en-US</dc:language>
  <cp:lastModifiedBy>андрей</cp:lastModifiedBy>
  <dcterms:modified xsi:type="dcterms:W3CDTF">2013-04-28T08:59:00Z</dcterms:modified>
  <cp:revision>10</cp:revision>
  <dc:subject/>
  <dc:title/>
</cp:coreProperties>
</file>