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088" w:leader="none"/>
          <w:tab w:val="right" w:pos="8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05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 р. п. Степ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Саратов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тательская конференция по рассказ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алентины Осеевой «Бабка»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56"/>
              </w:rPr>
            </w:pPr>
            <w:r>
              <w:rPr>
                <w:b/>
                <w:i/>
                <w:color w:val="999999"/>
                <w:sz w:val="5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Илюшова Татьяна Алексеев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тательская конференция по рассказу</w:t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В.Осеевой «Бабка»</w:t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уважительного отношения, любви к близким нам людям.</w:t>
              <w:tab/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/>
              <w:t>рассказы В. Осеевой «Баб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серде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/>
              <w:t>Мультимедийный проектор, экр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/>
              <w:t>Презентация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spacing w:lineRule="auto" w:line="276"/>
              <w:rPr/>
            </w:pPr>
            <w:r>
              <w:rPr/>
              <w:t>Памятки для родителей и дет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Учитель</w:t>
            </w:r>
            <w:r>
              <w:rPr/>
              <w:t>: Уважаемые гости, дорогие ребята! Символично, что на пороге зимы мы проводим один из самых нежных, тёплых и добрых праздников – День Матери. Сегодня мы собрались для того, чтобы ещё раз убедиться в огромной  значимости на Земле матери. Материнство – это великая миссия женщины. Дети – самое дорогое для матери. Счастье матери – это счастье детей. Мать – первый учитель и друг ребёнка</w:t>
            </w:r>
            <w:r>
              <w:rPr>
                <w:b/>
              </w:rPr>
              <w:t>.(слай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ети:</w:t>
            </w:r>
            <w:r>
              <w:rPr/>
              <w:t xml:space="preserve"> Мама! Мамочка! </w:t>
            </w:r>
            <w:r>
              <w:rPr>
                <w:b/>
              </w:rPr>
              <w:t>(слайд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ко тепла таит в себе это магическое слово, которым называют человека – самого близкого, дорогого и единстве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ь следит за нашей жизненной дорогой. Материнская любовь греет нас до стар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ь учит нас быть мудрыми, даёт советы, заботится о на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 случайно, народная мудрость слово «мать» поставила рядом с другим великим словом  - «Родина».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дина – мать» - говорят люди и этим определяют самое священное на зем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еваю то, что вечно, нов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хотя совсем не гимн пою, Но в душе родившееся сло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етает музыку сво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 это зов и заклинань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этом слове -  сущего душ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о – искра первого сознань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ая улыбка малыш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 это сроду не обма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ём сокрыто жизни суще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ём исток всего, ему конца 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ьте! Я произношу его: Мам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к уж устроена жизнь, что, взрослея, человек начинает по настоящему осознавать, какое это счастье, когда мама рядом. Вркмя идёт, мы взрослеем, а наши мамы стареют… Пройдёт 10, 20, 30, 50 лет, забудутся в нашей памяти многие события, люди, встречи. Но, что бы не переживали мы, наши воспоминания всегда будут возвращаться в светлый мир нашего детства, к образу любимых нами людей: бабушке, м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егодня я предлагаю всем поговорить о неразрывной связи трёх поколен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Я – МАМА – БАБУШКА</w:t>
            </w:r>
            <w:r>
              <w:rPr/>
              <w:t xml:space="preserve"> (</w:t>
            </w:r>
            <w:r>
              <w:rPr>
                <w:b/>
              </w:rPr>
              <w:t>слайд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разрывна нить, связывающая этих самых близких люд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рассказа В. Осеевой «Бабка» (слайд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читает учитель и учащиеся по цепочке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произве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- Какое впечатление произвёл на вас этот рассказ? Как у Вас на душ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- Как в семье называли бабушку? (бабка, старушенция, стара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- Заслужила ли она к себе такое обращение? Почем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) - Тогда почему к ней так относились? Зачитайте, как друг Борьки обратился к бабушке. Почему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то рассказал Борьке товарищ о своей бабушке? (в семье принято уважительное отноше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Сравните отношения к бабушкам в двух семьях.( </w:t>
            </w:r>
            <w:r>
              <w:rPr>
                <w:b/>
              </w:rPr>
              <w:t>слайд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у вас в семь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ак вы обращаетесь к своим бабушкам? (дети на доске записывают слова: бабуля, бабулечка, бабуленька …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) - При всём неуважении к бабушке членов семьи, чем она им отвечал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очему она раздражала всех? (гремела, шлёпала…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оему всё делать тихо, осторожно у неё не получалос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) – Какими словами она им отвечала? (поговорки, прибаутки) Кто запомнил? Найдите в тексте</w:t>
            </w:r>
            <w:r>
              <w:rPr>
                <w:b/>
              </w:rPr>
              <w:t>.(слайд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 Тёмный человек глух и н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т плохого человек крепче делается, от хорошего душа у него зацветае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Трудней всего 3 вещи в жизни: богу молиться, долги платить да родителей кормит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бидеть, что ударить, приласкать - надо слова искат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е я учу – жизнь учи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По морщинам, голубчик, жизнь человеческую, как по книге, можно прочита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дети и родители под руководством учителя объясняют смысл пословиц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) – Почему Борька покраснел, когда сказал товарищу, что бабку никто в доме не обижа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) – Бабушка умерла, оставив «богатство» в заветной шкатулке. Так ли эт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очему Борька так расстроился, увидев содержимое шкатул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) – Бабушка умерла тихо, как будто боялась </w:t>
            </w:r>
            <w:r>
              <w:rPr>
                <w:u w:val="single"/>
              </w:rPr>
              <w:t xml:space="preserve">лишний раз </w:t>
            </w:r>
            <w:r>
              <w:rPr/>
              <w:t>побеспокоить самых дорогих сердцу людей, будто боялась опять что-то сделать не та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то больше всех переживал эту утрат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) – Почему, когда Борька вернулся домой, колени его были в свежей глин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понял Борька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«Что имеем не храним, потерявши плачем». </w:t>
            </w:r>
            <w:r>
              <w:rPr>
                <w:b/>
              </w:rPr>
              <w:t>( слайд )</w:t>
            </w:r>
            <w:r>
              <w:rPr/>
              <w:t xml:space="preserve"> Попробуем объяснить смысл этого высказывания.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71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сть у Марины Цветаевой такие простые слова: </w:t>
            </w:r>
            <w:r>
              <w:rPr>
                <w:u w:val="single"/>
              </w:rPr>
              <w:t xml:space="preserve">«Не слишком сердитесь на родителей, помните, что они были вами, а вы будете ими»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Учитель:</w:t>
            </w:r>
            <w:r>
              <w:rPr/>
              <w:t xml:space="preserve"> Я хочу обратиться ко всем присутствующим здесь, у кого есть матери. Берегите матерей, не позволяйте появляться на их лицах лишним морщинкам, берегите материнские сердц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ак бы ни манил вас бег событ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ни влёк бы в свой водоворот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уще глаза маму береги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От обид, от тягот, от забот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Сколько бы вам ни было лет: 8, 15, 20, 50 или 70. Воспоминания о матери согревают нам души, дают нам жизненные силы, а ласковые материнские руки не раз помогали и выручали в трудную мину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ать всем присутствующим мамам, бабушкам, детям сердеч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Напишите ваши впечатления , мысли, пожелания о сегодняшней встреч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ать памятки для родителей и детей. Зачитать 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: Я думаю, что сегодняшний разговор взрослых и детей о любви не прошёл бесследно ни для кого из присутствующих. Об этом свидетельствуют и ваши анкеты. Мне бы хотелось озвучить их результа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слайд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ажаемые мамы! Спасибо вам за эту незабываемую встречу. Пусть сегодня и во все дни для вас звучат лишь тёплые слова, пусть громче звучит смех ваших детей! Всего вам доброго!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Чтение стихов деть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днее на земле нет никого, чем мам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мы, которая нам жизнь дал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колько б тёплых слов ей ни сказали – это ма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все хотим, чтоб долго – долго мама бы жил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а всегда и всюду с нами рядо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первые слова, и первые шаг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пожалеет мама, если над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да обидят нас вра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любим мамину улыбку, ру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как бы не бежали всё быстрей год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как бы не шумели вну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ас переживать она не перестанет никогд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ма! Тебе желаем мы род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ья, тёплых дней, добр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знай: ты нам нужна -  та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 солнца луч, как воздух, как вода!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сок используемых ресур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В. Осеева «Баб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. Зуева «Роднее на земле нет никого, чем ма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Р. Гамзатов Отрывок из поэмы «Берегите матерей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svetaye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tt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ty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наследие Марины Цветае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ichelso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</w:rPr>
                <w:t>/11936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7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>
          <w:trHeight w:val="7735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etayeva.com/letters/let_detyam.php" TargetMode="External"/><Relationship Id="rId3" Type="http://schemas.openxmlformats.org/officeDocument/2006/relationships/hyperlink" Target="http://dic.academic.ru/dic.nsf/michelson_new/11936/&#1095;&#1090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1:00Z</dcterms:created>
  <dc:creator>Учитель</dc:creator>
  <dc:description/>
  <cp:keywords/>
  <dc:language>en-US</dc:language>
  <cp:lastModifiedBy>Василий</cp:lastModifiedBy>
  <dcterms:modified xsi:type="dcterms:W3CDTF">2013-05-10T11:23:00Z</dcterms:modified>
  <cp:revision>26</cp:revision>
  <dc:subject/>
  <dc:title/>
</cp:coreProperties>
</file>